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Lista automobilelor IP „SNMFR</w:t>
      </w:r>
      <w:r>
        <w:rPr>
          <w:sz w:val="28"/>
          <w:szCs w:val="28"/>
          <w:lang w:val="ro-RO"/>
        </w:rPr>
        <w:t>”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0"/>
        <w:gridCol w:w="991"/>
        <w:gridCol w:w="2268"/>
        <w:gridCol w:w="198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arca automobilulu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Anul producer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Tip combustib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Capacitatea cilindric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Ford Monde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enzin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59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Ford Focu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enzin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99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3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Ford Transi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0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otorin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9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itsubishi L200</w:t>
            </w:r>
            <w:bookmarkStart w:id="0" w:name="_GoBack"/>
            <w:bookmarkEnd w:id="0"/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otorin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47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5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enzin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19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 xml:space="preserve">6.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otorin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7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Volkswagen Transporter 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otorin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89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8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Volkswagen Transporter 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otorin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45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9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Citroen Berlinng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otorin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86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0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ercedes-Benz Sprinter 515 (4x4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otorin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4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1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ercedes-Benz G3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otorin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996</w:t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56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1:00Z</dcterms:created>
  <dc:creator>User</dc:creator>
  <dc:description/>
  <dc:language>en-US</dc:language>
  <cp:lastModifiedBy>User</cp:lastModifiedBy>
  <dcterms:modified xsi:type="dcterms:W3CDTF">2019-01-3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