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calificare a echipamentului de laborat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2127"/>
        <w:gridCol w:w="1133"/>
        <w:gridCol w:w="3260"/>
        <w:gridCol w:w="141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Denumirea bunurilor, serviciilor sau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b/>
                <w:i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/>
                <w:i/>
                <w:lang w:val="ro-MD" w:eastAsia="en-US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160"/>
              <w:contextualSpacing/>
              <w:jc w:val="center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M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4818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>Servicii de calificare a echipamentului de labor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" w:cstheme="minorBidi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b/>
                <w:color w:val="000000"/>
                <w:sz w:val="24"/>
                <w:szCs w:val="24"/>
                <w:lang w:val="ro-RO" w:eastAsia="en-US"/>
              </w:rPr>
              <w:t>Spectrofotometru UV V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" w:cstheme="minorBidi"/>
                <w:color w:val="000000"/>
                <w:sz w:val="24"/>
                <w:szCs w:val="24"/>
                <w:lang w:val="ro-RO" w:eastAsia="en-US"/>
              </w:rPr>
              <w:t>UV-1800 240V IVDD, Shimadz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5 000</w:t>
            </w:r>
          </w:p>
        </w:tc>
      </w:tr>
      <w:tr>
        <w:trPr>
          <w:trHeight w:val="11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25 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val="ro-MD" w:eastAsia="en-US"/>
              </w:rPr>
              <w:t>lei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a (se va selecta): </w:t>
      </w:r>
      <w:r>
        <w:rPr>
          <w:b/>
          <w:i/>
          <w:sz w:val="24"/>
          <w:szCs w:val="24"/>
          <w:lang w:val="ro-MD"/>
        </w:rPr>
        <w:t>achiziția conține un singur lo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pe parcursul anului 2021, în termen de 20 de zile de la data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3661"/>
        <w:gridCol w:w="1549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electronice a Participantului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0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de calificare a inginerilor în IQ/OQ/PQ și CV-urile acestora</w:t>
            </w:r>
          </w:p>
        </w:tc>
        <w:tc>
          <w:tcPr>
            <w:tcW w:w="3661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ștampila și semnătura participantului;</w:t>
            </w:r>
          </w:p>
        </w:tc>
        <w:tc>
          <w:tcPr>
            <w:tcW w:w="1549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0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că se va efectua verificarea periodică: calificare conform cerințelor ghidului EDQM și a Farmacopeii Europene, ediția curentă</w:t>
            </w:r>
          </w:p>
        </w:tc>
        <w:tc>
          <w:tcPr>
            <w:tcW w:w="3661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549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0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că se va efectua verificarea periodică cu materiale/standarde de referință, certificate trasabile la sistemul internațional  (SI) conform pct. 6.5 din standardul ISO 17025: 2018 cu indicarea incertitudinii de măsurare (U) conform cerințelor pct. 7.6  din standardul ISO 17025: 2018</w:t>
            </w:r>
          </w:p>
        </w:tc>
        <w:tc>
          <w:tcPr>
            <w:tcW w:w="3661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549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certificatelor de etalonare a echipamentelor utilizate la calificare: Debimetru (Liguid flow meter), Termometru, Cronometru (dacă este aplicabil) etc. cu termenul de valabilitate inclus și cu ștampila Organismului de Etalonare</w:t>
            </w:r>
          </w:p>
        </w:tc>
        <w:tc>
          <w:tcPr>
            <w:tcW w:w="3661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54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15.09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0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E067F-E775-4D05-9C81-3F5F21131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904</Words>
  <Characters>5155</Characters>
  <CharactersWithSpaces>60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Computer</dc:creator>
  <dc:description/>
  <dc:language>en-US</dc:language>
  <cp:lastModifiedBy>User</cp:lastModifiedBy>
  <cp:lastPrinted>2019-04-09T07:43:00Z</cp:lastPrinted>
  <dcterms:modified xsi:type="dcterms:W3CDTF">2021-09-10T0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