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Oferta tehnică conform Caietului de sarcini;</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rPr>
      </w:pPr>
      <w:r>
        <w:rPr/>
        <w:t xml:space="preserve">Obiectul: </w:t>
      </w:r>
      <w:r>
        <w:rPr>
          <w:b/>
          <w:i/>
          <w:lang w:eastAsia="ru-RU"/>
        </w:rPr>
        <w:t xml:space="preserve">Lucrări de </w:t>
      </w:r>
      <w:r>
        <w:rPr>
          <w:b/>
          <w:bCs/>
          <w:i/>
        </w:rPr>
        <w:t>reparatie a sistemei de incalzire a blocului Hematologic din incinta IMSP Institutul Oncologic</w:t>
      </w:r>
    </w:p>
    <w:p>
      <w:pPr>
        <w:pStyle w:val="Normal"/>
        <w:ind w:firstLine="709"/>
        <w:jc w:val="both"/>
        <w:rPr/>
      </w:pPr>
      <w:r>
        <w:rPr/>
        <w:t>Autoritatea contractantă: IMSP Institutul Oncologic, mun. Chișinău, str. N. Testemitanu 30</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IMSP Institutul Oncologic, mun. Chișinău, str. N. Testemitanu 30</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IMSP Institutul Oncologic            </w:t>
      </w:r>
    </w:p>
    <w:p>
      <w:pPr>
        <w:pStyle w:val="Normal"/>
        <w:ind w:firstLine="709"/>
        <w:jc w:val="both"/>
        <w:rPr/>
      </w:pPr>
      <w:r>
        <w:rPr/>
      </w:r>
    </w:p>
    <w:p>
      <w:pPr>
        <w:pStyle w:val="Normal"/>
        <w:ind w:firstLine="709"/>
        <w:jc w:val="both"/>
        <w:rPr/>
      </w:pPr>
      <w:r>
        <w:rPr>
          <w:bCs/>
        </w:rPr>
        <w:t>Data</w:t>
      </w:r>
      <w:r>
        <w:rPr/>
        <w:t xml:space="preserve"> "09" iun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i/>
          <w:lang w:eastAsia="ru-RU"/>
        </w:rPr>
        <w:t xml:space="preserve"> Lucrări de </w:t>
      </w:r>
      <w:r>
        <w:rPr>
          <w:b/>
          <w:bCs/>
          <w:i/>
        </w:rPr>
        <w:t>reparatie a sistemei de incalzire a blocului Hematologic din incinta IMSP Institutul Oncologic</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IMSP Institutul Oncologic, mun. Chișinău, str. N. Testemitanu 30</w:t>
      </w:r>
    </w:p>
    <w:p>
      <w:pPr>
        <w:pStyle w:val="Normal"/>
        <w:tabs>
          <w:tab w:val="clear" w:pos="720"/>
          <w:tab w:val="left" w:pos="567" w:leader="none"/>
        </w:tabs>
        <w:rPr>
          <w:i/>
          <w:i/>
        </w:rPr>
      </w:pPr>
      <w:r>
        <w:rPr>
          <w:i/>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821"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70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ari de de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8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40-6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1 1/4"-1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2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3/8"-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zD3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tectiilor, ecranarilor si izolatiilor termice, la conducte si aparate executate din izolatii termice la conducte si aparate de orice fel</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tavanului existent de tip  Armstrong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captuselilor din gips-carton, pentru acces la tev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1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1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spalare si remont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3</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30 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Lucrari de reparatie a sistemului de incalzi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21A  k=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tevii de protectie la trecerea conductelor prin plansee, teava avind diametrul de 1"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7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2 1/2" -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12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108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1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de, montata, la legatura corpurilor sau aparatelor de incalzire, in instalatii de incalzire centrala, avind diametrul exterior de pina la 2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25,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32,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6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in coloane la  instalatii de incalzire centrala, avind diametrul exterior de 4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80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89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23F</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este 34 mm inclus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2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8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35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42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76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108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zI2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cu folie din plastic cu fibre de sticla, 0,35 mm grosime si fixare cu bandaje din aluminiu (adeband) la conduct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3/4"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2",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76</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108</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1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соединение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соединение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соединение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соединение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 cu 2 imbinari, din polipropilena imbinate prin polifusiune cu teava din polipropilena armata, avind diametrul exterior de pina la 20,0 mm, inclusiv/МП муфта П 20x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МП муфта П 40x1"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 90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 90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 90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 90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ок 45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ок 45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ок 45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ок 45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переход 25/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G</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pina la 20,0 mm, inclusiv/тройник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I</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тройник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J</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40,0 mm/тройник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переход. 25/2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4 imbinari, din polipropilena imbinate prin polifusiune cu teava din polipropilena armata, avind diametrul exterior de 25,0 mm/крестовина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1 1/4"/американка прямая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4"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8"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 1/4"/кран шаровый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кран шаровый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3/4"/кран шаровый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кран шаровый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2"/кран шаровый со сливом 1/2 п</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ap termostatic, antivandal,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6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автоматический Маевского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кран задвижка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 (ATENTIE Manopera, pentru supape de balans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2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B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 (Радиаторы  эквивалентная мощность 1м2 с  МС 140  с секциями заказчика включая пересборка, покраска, монтаж) (ATENTIE vor fi remontate radiatoarele demontate anterior)</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B2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6A.F</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Cпускная пробка с герм.прокладкой(R9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7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termostatic de condensat racordat, cu mufe, avind diametrul nominal de 1" -1 1/4"(dop de trecere 1"x1/2 cu garnitur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1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cu apa potabila a instalatiei interioare de incalzire centrala, suprafata totala a corpurilor fiind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2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9" iun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eastAsia="ru-RU"/>
              </w:rPr>
              <w:t>Lucrări de</w:t>
            </w:r>
            <w:r>
              <w:rPr>
                <w:b/>
                <w:bCs/>
                <w:i/>
              </w:rPr>
              <w:t xml:space="preserve"> reparatie a sistemei de incalzire a blocului Hematologic din incinta IMSP Institutul Oncologic</w:t>
            </w:r>
            <w:r>
              <w:rPr>
                <w:b/>
                <w:i/>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lang w:val="it-IT"/>
              </w:rPr>
              <w:t xml:space="preserve">În decurs de </w:t>
            </w:r>
            <w:r>
              <w:rPr>
                <w:b/>
                <w:i/>
                <w:u w:val="single"/>
                <w:lang w:val="it-IT"/>
              </w:rPr>
              <w:t>60 zile</w:t>
            </w:r>
            <w:r>
              <w:rPr>
                <w:b/>
                <w:i/>
                <w:lang w:val="it-IT"/>
              </w:rPr>
              <w:t xml:space="preserve"> de la solicitare IMSP IO conform necesităților acestuia</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3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este de  </w:t>
            </w:r>
            <w:r>
              <w:rPr>
                <w:lang w:eastAsia="ru-RU"/>
              </w:rPr>
              <w:t>3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78839"/>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2C32F-E8F4-46F4-A092-B5836C59C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3</Pages>
  <Words>19825</Words>
  <Characters>113008</Characters>
  <CharactersWithSpaces>132568</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Jurist</cp:lastModifiedBy>
  <cp:lastPrinted>2021-06-01T11:52:00Z</cp:lastPrinted>
  <dcterms:modified xsi:type="dcterms:W3CDTF">2022-06-09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