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16"/>
          <w:lang w:val="en-US"/>
        </w:rPr>
      </w:pPr>
      <w:r>
        <w:rPr>
          <w:rFonts w:eastAsia="Arial" w:cs="Times New Roman" w:ascii="Times New Roman" w:hAnsi="Times New Roman"/>
          <w:b/>
          <w:sz w:val="16"/>
          <w:lang w:val="en-US"/>
        </w:rPr>
        <w:t xml:space="preserve">Adresa: </w:t>
      </w:r>
      <w:r>
        <w:rPr>
          <w:rFonts w:eastAsia="Arial" w:cs="Times New Roman" w:ascii="Times New Roman" w:hAnsi="Times New Roman"/>
          <w:sz w:val="16"/>
          <w:lang w:val="en-US"/>
        </w:rPr>
        <w:t>or. Cimisli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16"/>
          <w:lang w:val="en-US"/>
        </w:rPr>
      </w:pPr>
      <w:r>
        <w:rPr>
          <w:rFonts w:eastAsia="Arial" w:cs="Times New Roman" w:ascii="Times New Roman" w:hAnsi="Times New Roman"/>
          <w:b/>
          <w:sz w:val="16"/>
          <w:lang w:val="en-US"/>
        </w:rPr>
        <w:t xml:space="preserve">Obiectul: </w:t>
      </w:r>
      <w:r>
        <w:rPr>
          <w:rFonts w:eastAsia="Arial" w:cs="Times New Roman" w:ascii="Times New Roman" w:hAnsi="Times New Roman"/>
          <w:sz w:val="16"/>
          <w:lang w:val="en-US"/>
        </w:rPr>
        <w:t>Inspectoratul de Politie din or.Cimisli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Arial" w:cs="Times New Roman"/>
          <w:sz w:val="16"/>
          <w:lang w:val="en-US"/>
        </w:rPr>
      </w:pPr>
      <w:r>
        <w:rPr>
          <w:rFonts w:eastAsia="Arial" w:cs="Times New Roman" w:ascii="Times New Roman" w:hAnsi="Times New Roman"/>
          <w:b/>
          <w:sz w:val="16"/>
          <w:lang w:val="en-US"/>
        </w:rPr>
        <w:t xml:space="preserve">Sarcina: </w:t>
      </w:r>
      <w:r>
        <w:rPr>
          <w:rFonts w:eastAsia="Arial" w:cs="Times New Roman" w:ascii="Times New Roman" w:hAnsi="Times New Roman"/>
          <w:sz w:val="16"/>
          <w:lang w:val="en-US"/>
        </w:rPr>
        <w:t>Lucrari de reparaţie a acoperisulu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lang w:val="en-US"/>
        </w:rPr>
      </w:pPr>
      <w:r>
        <w:rPr>
          <w:rFonts w:eastAsia="Arial" w:cs="Times New Roman" w:ascii="Times New Roman" w:hAnsi="Times New Roman"/>
          <w:b/>
          <w:sz w:val="24"/>
          <w:lang w:val="en-US"/>
        </w:rPr>
        <w:t>Lista serviciilor/lucrărilor ce constituie obiectul achiziţiei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02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20"/>
        <w:gridCol w:w="1200"/>
        <w:gridCol w:w="6100"/>
        <w:gridCol w:w="1000"/>
        <w:gridCol w:w="1300"/>
      </w:tblGrid>
      <w:tr>
        <w:trPr>
          <w:trHeight w:val="217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16"/>
              </w:rPr>
              <w:t>Simbol norme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0" w:hanging="0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Denumire lucrari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Volum</w:t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16"/>
              </w:rPr>
              <w:t>si Cod resurse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0" w:hanging="0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40" w:hanging="0"/>
              <w:jc w:val="right"/>
              <w:rPr>
                <w:rFonts w:ascii="Times New Roman" w:hAnsi="Times New Roman" w:eastAsia="Arial" w:cs="Times New Roman"/>
                <w:b/>
                <w:b/>
                <w:sz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ro-RO"/>
              </w:rPr>
              <w:t xml:space="preserve">Lot 1. </w:t>
            </w:r>
            <w:r>
              <w:rPr>
                <w:rFonts w:eastAsia="Arial" w:cs="Times New Roman" w:ascii="Times New Roman" w:hAnsi="Times New Roman"/>
                <w:b/>
                <w:sz w:val="16"/>
                <w:lang w:val="en-US"/>
              </w:rPr>
              <w:t>Blocul administrativ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RpCI42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Demontarea elementelor de acoperis - invelitori din tabla, asbociment, PVC, carton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  <w:lang w:val="en-US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410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inza, stuf, etc, inclusiv tunsul tablei recuperabile (</w:t>
            </w:r>
            <w:r>
              <w:rPr>
                <w:rFonts w:eastAsia="Arial" w:cs="Times New Roman" w:ascii="Times New Roman" w:hAnsi="Times New Roman"/>
                <w:sz w:val="16"/>
              </w:rPr>
              <w:t>Разборка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элементов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крыш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ровли листовые, из асбоцемента, ПВХ, картона, полотнища, тростника и т.д.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включая повторное использование листов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RpCH32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Desfacerea planseelor din lemn si a elementelor de acoperis - astereala invelitoril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410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u sau fara recuperarea materialelor (Разборка деревянных перекрыти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элементов крыш - обрешетка кровли с или без повторного использов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териалов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rI1AA01F3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Incarcarea materialelor din grupa A - grele si marunte prin transport pina la 10 m -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2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pe rampa sau teren, in auto, categoria 3 (Погрузка материалов группы А - мелк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и тяжелые, транспортировкой до 10 м - с рампы или площадки, в авто, 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тегории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sI50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Transportarea incarcaturilor cu autocamioane  la distanta de 3 k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2,00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(Транспортировка грузов автосамосвалами на расстояние 3 к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sH85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Curatirea si inlaturarea stratului de gunoi  (</w:t>
            </w:r>
            <w:r>
              <w:rPr>
                <w:rFonts w:eastAsia="Arial" w:cs="Times New Roman" w:ascii="Times New Roman" w:hAnsi="Times New Roman"/>
                <w:sz w:val="16"/>
              </w:rPr>
              <w:t>Очистка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и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уборка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мусора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00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4,1000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30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Astereala la invelitori sau doliile invelitorilor din tigla, placi tip eternit etc., din scindur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410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brute de rasinoase (24 mm grosime), la constructii obisnuite. </w:t>
            </w:r>
            <w:r>
              <w:rPr>
                <w:rFonts w:eastAsia="Arial" w:cs="Times New Roman" w:ascii="Times New Roman" w:hAnsi="Times New Roman"/>
                <w:sz w:val="16"/>
              </w:rPr>
              <w:t>Normele resurselor c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valoarea 0 (zero) se iau dupa proiect.(Обрешетка кровли из обработа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войных досок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41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Montarea capriorilor cu tratament antiseptic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,5000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42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Executarea lucarnelor  (Устройство лаза и слуховых  Окон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bu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3,0000</w:t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N50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Tratamentul ignifug al lemnariei, gratare din sipci pentru acoperiri si astereli p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00 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4,100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ferme.(Огнезащита деревянных конструкций:)-обрешет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17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Strat suplimentar polimeric tip ondutiss montat sub stratul de invelitoare de tigla, plac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410,000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ondulate sau amprentate.(Антиконденсатная пленка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K18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ontarea baghetelor la lambriuri din lemn (Установка реек на деревянну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500,0000</w:t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обшивку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06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Invelitori din tabla profilata protejata anticoroziv,ondulata sau cutata, montata p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410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ane metalice, executate pe suprafete mai mari de 40 mp cu foi din tabla profilata c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rindere cu agrafe speciale si suruburi mecanice, de talpa superioara , inclusiv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executarea doliilor, sorturilor, racordurilor la cosuri etc.(</w:t>
            </w:r>
            <w:r>
              <w:rPr>
                <w:rFonts w:eastAsia="Arial" w:cs="Times New Roman" w:ascii="Times New Roman" w:hAnsi="Times New Roman"/>
                <w:sz w:val="16"/>
              </w:rPr>
              <w:t>Кровля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и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рофилированного листа с антикоррозионой защитой волнистого и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гофрированного ,с креплением ,включая коньки-60мп,ендовы-6мп,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оверхности более 40 м2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L17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Confectii metalice diverse, montate aparent: balustrada, grile, chepenguri, opritori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84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zapada, gratare (Монтаж наружных металлических изделий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негозадержателей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31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Streasina infundata, fara console aparente, din tabla cutata, cu latimea medie de 0,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69,6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 (Свес глухой без видимой стропильной консоли из профнастила с од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тороны, средней шириной 0,4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19B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Jgheaburi uzinate semirotunde din metal sau material plastic, cu D=15 cm, innadit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88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rin petrecere pe cel putin 20 mm si lipite, inclusiv colturile, capacele, stuturile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racordare la burlane, tirantii si cirligele de sustinere, montate pe lungimi mai mari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 m (Желоба  полукруглые Д=15мм из металла или пластика, состыкован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не менее чем на 20 мм и спаянные, включая уголки, крышки, соединитель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атрубки водосточных труб, распорки и крюки крепления, устанавливаемые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длине более 20 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21C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Burlane uzinate rotunde, cu D=12,3 cm, din metal sau mase plastice, innadite pr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68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etrecere pe cel putin 60 mm si lipite, fixate pe zid prin bratari din otel zincat,  inclusiv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coturile, si aruncatoarele, montate pe lungimi mai mari de 20 m (</w:t>
            </w:r>
            <w:r>
              <w:rPr>
                <w:rFonts w:eastAsia="Arial" w:cs="Times New Roman" w:ascii="Times New Roman" w:hAnsi="Times New Roman"/>
                <w:sz w:val="16"/>
              </w:rPr>
              <w:t>Водосточ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трубы круглые Д=15,4 см из металла или пластика, состыкованные не менее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чем на 60 мм и спаянные, закрепленные на кладке держателями и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оцинкованной стали, включая уголки и выбрасыватели, устанавливаемые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длине более 20 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b/>
                <w:b/>
                <w:sz w:val="16"/>
                <w:lang w:val="ro-RO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ro-RO"/>
              </w:rPr>
              <w:t xml:space="preserve">Lot 2. </w:t>
            </w: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Sala </w:t>
            </w:r>
            <w:r>
              <w:rPr>
                <w:rFonts w:eastAsia="Arial" w:cs="Times New Roman" w:ascii="Times New Roman" w:hAnsi="Times New Roman"/>
                <w:b/>
                <w:sz w:val="16"/>
                <w:lang w:val="ro-RO"/>
              </w:rPr>
              <w:t>d</w:t>
            </w:r>
            <w:r>
              <w:rPr>
                <w:rFonts w:eastAsia="Arial" w:cs="Times New Roman" w:ascii="Times New Roman" w:hAnsi="Times New Roman"/>
                <w:b/>
                <w:sz w:val="16"/>
              </w:rPr>
              <w:t xml:space="preserve">e </w:t>
            </w:r>
            <w:r>
              <w:rPr>
                <w:rFonts w:eastAsia="Arial" w:cs="Times New Roman" w:ascii="Times New Roman" w:hAnsi="Times New Roman"/>
                <w:b/>
                <w:sz w:val="16"/>
                <w:lang w:val="ro-RO"/>
              </w:rPr>
              <w:t>ş</w:t>
            </w:r>
            <w:r>
              <w:rPr>
                <w:rFonts w:eastAsia="Arial" w:cs="Times New Roman" w:ascii="Times New Roman" w:hAnsi="Times New Roman"/>
                <w:b/>
                <w:sz w:val="16"/>
              </w:rPr>
              <w:t>edint</w:t>
            </w:r>
            <w:r>
              <w:rPr>
                <w:rFonts w:eastAsia="Arial" w:cs="Times New Roman" w:ascii="Times New Roman" w:hAnsi="Times New Roman"/>
                <w:b/>
                <w:sz w:val="16"/>
                <w:lang w:val="ro-RO"/>
              </w:rPr>
              <w:t>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40" w:right="846" w:gutter="0" w:header="0" w:top="5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40" w:right="846" w:gutter="0" w:header="0" w:top="573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20"/>
        <w:gridCol w:w="1200"/>
        <w:gridCol w:w="6100"/>
        <w:gridCol w:w="1000"/>
        <w:gridCol w:w="1300"/>
      </w:tblGrid>
      <w:tr>
        <w:trPr>
          <w:trHeight w:val="219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bookmarkStart w:id="0" w:name="page2"/>
            <w:bookmarkEnd w:id="0"/>
            <w:r>
              <w:rPr>
                <w:rFonts w:eastAsia="Arial" w:cs="Times New Roman" w:ascii="Times New Roman" w:hAnsi="Times New Roman"/>
                <w:sz w:val="16"/>
              </w:rPr>
              <w:t>17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RpCI42B</w:t>
            </w:r>
          </w:p>
        </w:tc>
        <w:tc>
          <w:tcPr>
            <w:tcW w:w="61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Demontarea elementelor de acoperis - invelitori din tabla, asbociment, PVC, carton,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51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pinza, stuf, etc, inclusiv tunsul tablei recuperabile (Разборка элементов крыш 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ровли листовые, из асбоцемента, ПВХ, картона, полотнища, тростника и т.д.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включая повторное использование листов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RpCH32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Desfacerea planseelor din lemn si a elementelor de acoperis - astereala invelitoril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51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u sau fara recuperarea materialelor (Разборка деревянных перекрыти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элементов крыш - обрешетка кровли с или без повторного использован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материалов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rI1AA01F3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Incarcarea materialelor din grupa A - grele si marunte prin transport pina la 10 m -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7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pe rampa sau teren, in auto, categoria 3 (Погрузка материалов группы А - мелк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и тяжелые, транспортировкой до 10 м - с рампы или площадки, в авто, 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категории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sI50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Transportarea incarcaturilor cu autocamioane  la distanta de 3 k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7,00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(Транспортировка грузов автосамосвалами на расстояние 3 к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TsH85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Curatirea si inlaturarea stratului de gunoi  (</w:t>
            </w:r>
            <w:r>
              <w:rPr>
                <w:rFonts w:eastAsia="Arial" w:cs="Times New Roman" w:ascii="Times New Roman" w:hAnsi="Times New Roman"/>
                <w:sz w:val="16"/>
              </w:rPr>
              <w:t>Очистка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и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уборка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мусора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00m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,5100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30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Astereala la invelitori sau doliile invelitorilor din tigla, placi tip eternit etc., din scindur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51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brute de rasinoase (24 mm grosime), la constructii obisnuite. </w:t>
            </w:r>
            <w:r>
              <w:rPr>
                <w:rFonts w:eastAsia="Arial" w:cs="Times New Roman" w:ascii="Times New Roman" w:hAnsi="Times New Roman"/>
                <w:sz w:val="16"/>
              </w:rPr>
              <w:t>Normele resurselor c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valoarea 0 (zero) se iau dupa proiect.(Обрешетка кровли из обработа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хвойных досок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41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Montarea capriorilor cu tratament antiseptic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,3000</w:t>
            </w:r>
          </w:p>
        </w:tc>
      </w:tr>
      <w:tr>
        <w:trPr>
          <w:trHeight w:val="22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42A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Executarea lucarnelor  (Устройство лаза и слуховых  Окон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bu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,0000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N50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Tratamentul ignifug al lemnariei, gratare din sipci pentru acoperiri si astereli p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100 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,51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ferme.(Огнезащита деревянных конструкций:)-обрешет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17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Strat suplimentar polimeric tip ondutiss montat sub stratul de invelitoare de tigla, plac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51,00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ondulate sau amprentate.(Антиконденсатная пленка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K18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ontarea baghetelor la lambriuri din lemn (Установка реек на деревянну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300,000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обшивку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06A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Invelitori din tabla profilata protejata anticoroziv,ondulata sau cutata, montata p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51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ane metalice, executate pe suprafete mai mari de 40 mp cu foi din tabla profilata c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rindere cu agrafe speciale si suruburi mecanice, de talpa superioara , inclusiv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executarea doliilor, sorturilor, racordurilor la cosuri etc.(</w:t>
            </w:r>
            <w:r>
              <w:rPr>
                <w:rFonts w:eastAsia="Arial" w:cs="Times New Roman" w:ascii="Times New Roman" w:hAnsi="Times New Roman"/>
                <w:sz w:val="16"/>
              </w:rPr>
              <w:t>Кровля</w:t>
            </w: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</w:rPr>
              <w:t>и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рофилированного листа с антикоррозионой защитой волнистого ил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гофрированного ,с креплением ,включая коньки-60мп,ендовы-6мп,н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оверхности более 40 м2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L17B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Confectii metalice diverse, montate aparent: balustrada, grile, chepenguri, opritori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56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zapada, gratare (Монтаж наружных металлических изделий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негозадержателей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3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31C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Streasina infundata, fara console aparente, din tabla cutata, cu latimea medie de 0,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8"/>
                <w:sz w:val="16"/>
              </w:rPr>
            </w:pPr>
            <w:r>
              <w:rPr>
                <w:rFonts w:eastAsia="Arial" w:cs="Times New Roman" w:ascii="Times New Roman" w:hAnsi="Times New Roman"/>
                <w:w w:val="98"/>
                <w:sz w:val="16"/>
              </w:rPr>
              <w:t>m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51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 (Свес глухой без видимой стропильной консоли из профнастила с од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стороны, средней шириной 0,4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3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19B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Jgheaburi uzinate semirotunde din metal sau material plastic, cu D=15 cm, innadit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54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rin petrecere pe cel putin 20 mm si lipite, inclusiv colturile, capacele, stuturile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racordare la burlane, tirantii si cirligele de sustinere, montate pe lungimi mai mari d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20 m (Желоба  полукруглые Д=15мм из металла или пластика, состыкован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не менее чем на 20 мм и спаянные, включая уголки, крышки, соединитель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патрубки водосточных труб, распорки и крюки крепления, устанавливаемые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длине более 20 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CE21C1</w:t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Burlane uzinate rotunde, cu D=12,3 cm, din metal sau mase plastice, innadite pr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m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51,0000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petrecere pe cel putin 60 mm si lipite, fixate pe zid prin bratari din otel zincat,  inclusiv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6"/>
                <w:lang w:val="en-US"/>
              </w:rPr>
              <w:t>coturile, si aruncatoarele, montate pe lungimi mai mari de 20 m (</w:t>
            </w:r>
            <w:r>
              <w:rPr>
                <w:rFonts w:eastAsia="Arial" w:cs="Times New Roman" w:ascii="Times New Roman" w:hAnsi="Times New Roman"/>
                <w:sz w:val="16"/>
              </w:rPr>
              <w:t>Водосточны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трубы круглые Д=15,4 см из металла или пластика, состыкованные не менее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чем на 60 мм и спаянные, закрепленные на кладке держателями из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оцинкованной стали, включая уголки и выбрасыватели, устанавливаемые п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16"/>
              </w:rPr>
            </w:pPr>
            <w:r>
              <w:rPr>
                <w:rFonts w:eastAsia="Arial" w:cs="Times New Roman" w:ascii="Times New Roman" w:hAnsi="Times New Roman"/>
                <w:sz w:val="16"/>
              </w:rPr>
              <w:t>длине более 20 м)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840" w:right="846" w:gutter="0" w:header="0" w:top="5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40" w:right="846" w:gutter="0" w:header="0" w:top="54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7c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1259</Words>
  <Characters>7181</Characters>
  <CharactersWithSpaces>842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4:00Z</dcterms:created>
  <dc:creator>Admin</dc:creator>
  <dc:description/>
  <dc:language>en-US</dc:language>
  <cp:lastModifiedBy>Admin</cp:lastModifiedBy>
  <dcterms:modified xsi:type="dcterms:W3CDTF">2018-10-2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