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 xml:space="preserve">Piese de schimb 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>Ax cu cam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AF 1656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45" w:leader="none"/>
                <w:tab w:val="left" w:pos="1134" w:leader="none"/>
              </w:tabs>
              <w:ind w:left="7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F 1656701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Piese mentionate vor fi folosite </w:t>
            </w:r>
            <w:r>
              <w:rPr>
                <w:iCs/>
                <w:sz w:val="20"/>
                <w:szCs w:val="20"/>
              </w:rPr>
              <w:t>ре</w:t>
            </w:r>
            <w:r>
              <w:rPr>
                <w:iCs/>
                <w:sz w:val="20"/>
                <w:szCs w:val="20"/>
                <w:lang w:val="en-US"/>
              </w:rPr>
              <w:t>ntru autobuzele cu pompei diesel DAF.  Vor fi examinate doar ofertele originale DAF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a culbu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F 18580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6" w:hanging="393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AF 1858058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Piese mentionate vor fi folosite </w:t>
            </w:r>
            <w:r>
              <w:rPr>
                <w:iCs/>
                <w:sz w:val="20"/>
                <w:szCs w:val="20"/>
              </w:rPr>
              <w:t>ре</w:t>
            </w:r>
            <w:r>
              <w:rPr>
                <w:iCs/>
                <w:sz w:val="20"/>
                <w:szCs w:val="20"/>
                <w:lang w:val="en-US"/>
              </w:rPr>
              <w:t>ntru autobuzele cu pompei diesel DAF.  Vor fi examinate doar ofertele originale DAF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AF949-6A99-43C1-91A3-6DB05C5C6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10-15T12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