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a solutiilor termomecanice (AS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nou de automatiz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automatizare -PA, 1000x750x300 mm IE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orar programabil digital (Timer TЭ-1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544406111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orar programabil digital (analogic TЭ 15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lanse/ Manometru cu contact electric Дм2010сг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automatiz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semnaliz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anou pentru semnalizare  PDF 395x310x220 IE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p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Soner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A-LS 4x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44330-34330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A-LS 4x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A-LS 5x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033041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A-LS 5x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A-LS 10x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44330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A-LS 10x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A-FRLS 4x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44330-34503301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A-FRLS 4x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lungime 2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metalic lungime 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pentru cablu metalic 40x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4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pentru cablu metalic 40x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neagra sudata longitudinal pentru instalatii, montata prin insurubare la instalatii de gaze, teava avind diametrul de 14x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14x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fa fonta maleabil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mineral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cep, cu trei cai, cu filet cu presgarnitura,  pentru instalatiile de incalzire centrala, avind diametrul nominal D=1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1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12x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fit concentrat tip G, pra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1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inchidere cu cep (cana) si mufe  sau robinet cu cep cu mufe cu corp infundat cu mufe, pentru instalatii de gaze, avind diametrul nominal de 12NJ 29 N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20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NJ 29 N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material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metalice material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semnaliz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 de automatiz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automatizare -PA, 1000x750x300 mm IE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364337789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automatizare -PA, 1000x750x300 mm IEK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54435336778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А47-29/1/1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54435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А47-29/1/3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47-29/1/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544435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А47-29/1/6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electromagnetic R4-2014-23-5230-WT RelP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electromagnetic R4-2014-23-5230-WT RelP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de timp T-R4-E-2014-23-5230 RelP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de timp T-R4-E-2014-23-5230 RelPo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GZM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2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GZM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obloc cu contacte protejate 8LP2TILM4 Lovato inclusiv suportul de mont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3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obloc cu contacte protejate 8LP2TILM4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rotativ 3-poz. stabile 8LP2TS130 Lovato  inclusiv suportul de mont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3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ton rotativ 3-poz. stabile 8LP2TS130 Lovato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3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deschis 8LM2TC10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inchis  8LM2TC01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inchis  8LM2TC01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rosu 8LP2TB104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rosu 8LP2TB104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verde  8LP2TB103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verde  8LP2TB103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oda D22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4434444432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oda D22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r TЭ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44342444432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r TЭ-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tor releu de presiune ДН-2.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3034343444r434430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tor releu de presiune ДН-2.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tor releu de presiune ДНТ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3034343444r4344330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tor releu de presiune ДНТ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oanalizator pentru CH4 CD9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4343444r4344330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analizator pentru CH4 CD9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oanalizator pentru CO COY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43434444330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oanalizator pentru CO COY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stat electronic TE036 Perry Electr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electronic TE036 Perry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sor seismic M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67789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or seismic M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lanse/ Aparat pentru masurarea presiunii dinamice cu membrana HMP-52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44r434430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instalat pe imbinari de flanse/ Aparat pentru masurarea presiunii dinamice cu membrana HMP-52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ometru cu contact electric Дм2010сг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34343444r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metru cu contact electric Дм2010сг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ometru МП4-У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344343444r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ometru МП4-У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metru tehn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34434444r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metru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pentru temperatura exterioa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pentru temperatura exterio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nzor pentru temperatura agent termic din cazan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nzor pentru temperatura aagent termic din caza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zor pentru temperatura apa calda ACM, boil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pentru temperatura apa calda ACM, boil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na de amestec A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0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de amestec A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regulator pentru dirijarea a 3 cazane in cascada TKR MAS/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09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regulator pentru dirijarea a 3 cazane in cascada TKR MAS/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unicare TKR KO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0034343430990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de comunicare TKR KO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S110A 25A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390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ES110A 25A, 230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automatiz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semnaliz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pentru semnalizare  PDF 395x310x220 IE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4544353326778922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pentru semnalizare  PDF 395x310x220 IEK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obloc cu contacte protejate 8LP2TILM4 Lovato inclusiv suportul de mont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3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obloc cu contacte protejate 8LP2TILM4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rosu 8LP2TB104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rosu 8LP2TB104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533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deschis 8LM2TC10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verde  8LP2TB103 Lovat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verde  8LP2TB103 Lovat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larma sono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353334434444434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rma sono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de comanda SB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443677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SB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semnaliz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43</Words>
  <Characters>12786</Characters>
  <CharactersWithSpaces>150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3:00Z</dcterms:created>
  <dc:creator>User</dc:creator>
  <dc:description/>
  <dc:language>en-US</dc:language>
  <cp:lastModifiedBy>WHO Moldova</cp:lastModifiedBy>
  <dcterms:modified xsi:type="dcterms:W3CDTF">2025-04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