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enrtu LICITAŢIA PUBLICĂ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2939"/>
        <w:gridCol w:w="3527"/>
        <w:gridCol w:w="1470"/>
        <w:gridCol w:w="1435"/>
      </w:tblGrid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41"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r.</w:t>
              <w:br/>
              <w:t> d/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Denumire serviciulu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pecificaţ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erioa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ntitatea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1" w:firstLine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urăţarea intrărilor, holurilor, coridoarelo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 uscată şi umedă a podelilor solide în interiorul şi exteriorul clădirii, (îndepărtarea murdăriei şi a petelor folosind soluţii de dezinfectare special pentru fiecare tip suprafaţă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Spălarea uşilor şi suprafețelor din sticlă ale intrărilor, holurilor, coridoarelor cu utilizarea soluţiilor cu proprietăţi de lustrui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, spălarea sistemelor de intrare (a scărilor,îndepărtarea murdăriei şi a petelor folosind soluţii de dezinfectare special pentru fiecare tip suprafaţă)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Două ori pe zi/luni-vineri până la 17.00 (la necesitate in zilele de odihnă și sărbător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625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7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41" w:firstLine="1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urăţarea încăperilor de uz comun/birou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 uscată(inclusiv aspirarea mochetelor şi covoarelor)şi umedă a podelilor solide în interiorul clădirii(îndepărtarea murdăriei şi a petelor folosind soluţii de dezinfectare special pentru fiecare tip suprafaţă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Spălarea uşilor şi ferestrelor cu utilizarea soluţiilor cu proprietăţi de lustruire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Degajarea gunoiului cu schimbarea sacilor menajeri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, spălarea dezinfectarea WC cu suplinirea materialelor consumabile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- Curăţenie genera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O dată pe zi/luni-vineri până la 17.00 (la necesitate în zilele de odihnă și sărbători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ind w:right="-12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(o dată pe lun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417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18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41" w:firstLine="1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Salubrizarea teritoriului aferen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, spălarea asfaltului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țarea și evacuarea zăpezii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udarea și îngrijirea, afânarea florilor, gazonului de iarbă și copacilor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luni-vineri în zilele de odihnă și sărbăto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00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f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a17cb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12c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17c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a17cb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12c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c12c45"/>
    <w:rPr>
      <w:rFonts w:ascii="Times New Roman" w:hAnsi="Times New Roman" w:eastAsia="Times New Roman" w:cs="Times New Roman"/>
      <w:b/>
      <w:sz w:val="3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a17cb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a17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Style13"/>
    <w:uiPriority w:val="99"/>
    <w:qFormat/>
    <w:rsid w:val="00c12c4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E2EBA-BD74-4A62-A5CB-23B3995A3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7:00Z</dcterms:created>
  <dc:creator>User1</dc:creator>
  <dc:description/>
  <dc:language>en-US</dc:language>
  <cp:lastModifiedBy>USER</cp:lastModifiedBy>
  <cp:lastPrinted>2017-01-05T14:22:00Z</cp:lastPrinted>
  <dcterms:modified xsi:type="dcterms:W3CDTF">2020-11-19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