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a blocurilor sanitare la  Grădinițele nr.7, nr.227, nr.12, nr.60</w:t>
            </w:r>
            <w:bookmarkStart w:id="0" w:name="_GoBack"/>
            <w:bookmarkEnd w:id="0"/>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 bloc sanitar Gradinita nr.7</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Bloc sanitar nr.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GRESIE PORTELANATA , de 10 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2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inclusiv glafurile usilor si ferestr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gresie ceramica inclusiv stratul suport din mortar adeziv, executate pe suprafete: egale sau mai mici de 16 m2 -GRESIE PORTELANATA , de 10 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2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la tavane armstron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din PVC confectionate din profiluri din mase plastice comuflate cu sticla trasparenta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5. Lucrari electric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3x1.5 m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 Tehnica sanitara, retele de apeduct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pardosea cu iesire orizonatala, PP, grila inox 150*150*105mm, b-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trecere cu ventil si mufa, cu sau fara descarcare , pentru teava din otel, avind diametrul de 3/8" -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 Robinet bila d=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polifuziune, in coloane, la cladiri de locuit si social culturale, avind diametrul de 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polifuziune, in coloane, la cladiri de locuit si social culturale,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da pentru dus 0,80x0,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 Robinet bila d=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Bloc sanitar nr.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GRESIE PORTELANATA , de 10 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17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inclusiv glafurile usilor si ferestr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4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gresie ceramica inclusiv stratul suport din mortar adeziv, executate pe suprafete: egale sau mai mici de 16 m2 -GRESIE PORTELANATA , de 10 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46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1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la tavane armstron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din PVC confectionate din profiluri din mase plastice comuflate cu sticla trasparenta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pentru prosoap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2.5. Lucrari electric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3x1.5 mm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6. Tehnica sanitara, retele de apeduct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pardosea cu iesire orizonatala, PP, grila inox 150*150*105mm, b-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trecere cu ventil si mufa, cu sau fara descarcare , pentru teava din otel, avind diametrul de 3/8" -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 Robinet bila d=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da pentru dus 0,80x0,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 Robinet bila d=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reparatie bloc sanitar Gradinita nr.227</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1. Bloc sanitar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GRESIE PORTELANATA , de 10 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9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inclusiv glafurile usilor si ferestr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3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gresie ceramica inclusiv stratul suport din mortar adeziv, executate pe suprafete: egale sau mai mici de 16 m2 -GRESIE PORTELANATA , de 10 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7,3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9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la tavane armstron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2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7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arbe cu suprafata golului pina la 3m2 (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2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din PVC confectionate din profiluri din mase plastice comuflate cu sticla trasparenta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5. Tehnica sanitara, retele de apeduct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pardosea cu iesire orizonatala, PP, grila inox 150*150*105mm, b-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trecere cu ventil si mufa, cu sau fara descarcare , pentru teava din otel, avind diametrul de 3/8" -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 Robinet bila d=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da pentru dus 0,80x0,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 Robinet bila d=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reparatie bloc sanitar Gradinita nr.1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1. Bloc sanitar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GRESIE PORTELANATA , de 10 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9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inclusiv glafurile usilor si ferestr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9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gresie ceramica inclusiv stratul suport din mortar adeziv, executate pe suprafete: egale sau mai mici de 16 m2 -GRESIE PORTELANATA , de 10 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9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la tavane armstron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din PVC confectionate din profiluri din mase plastice comuflate cu sticla trasparenta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pentru prosoap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5. Tehnica sanitara, retele de apeduct si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pardosea cu iesire orizonatala, PP, grila inox 150*150*105mm, b-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robinetului de trecere cu ventil si mufa, cu sau fara descarcare , pentru teava din otel, avind diametrul de 3/8" -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robinetului de reglaj, drept sau coltar, montat inaintea armaturii de la obiectele sanitare, avind diametrul de 3/8" - 1/2" Robinet bila d=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material plastic imbinata prin sudura prin polifuziune, in conducte de legatura, la obiecte sanitare, la obiecte de locuit si soccial-culturale, avind diametrul de 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da pentru dus 0,80x0,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robinetului de reglaj, drept sau coltar, montat inaintea armaturii de la obiectele sanitare, avind diametrul de 3/8" - 1/2" Robinet bila d=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diatoare din BIMETAL, corpul de radiator 10 sectii h=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Lucrari de reparatie bloc sanitar Gradinita nr.6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4.1. Bloc sanitar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doseli din placi de gresie ceramica inclusiv stratul suport din mortar adeziv, executate pe suprafete: egale sau mai mici de 16 m2 -GRESIE PORTELANATA , de 10 mm grosi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5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 inclusiv glafurile usilor si ferestr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area peretilor cu gresie ceramica inclusiv stratul suport din mortar adeziv, executate pe suprafete: egale sau mai mici de 16 m2 -GRESIE PORTELANATA , de 10 mm grosi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grilelor de ventilatie (la tavane armstron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ereti despartitori din PVC confectionate din profiluri din mase plastice comuflate cu sticla trasparenta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5. Tehnica sanitara, retele de apeduct si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fon pardosea cu iesire orizonatala, PP, grila inox 150*150*105mm, b-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vasului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soar din  portelan sanitar montat pe perete din zidarie de caramida sau b.c.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lavoarului din semiportelan, portelan sanitar etc. inclusiv pentru  handicapati, avind teava de scurgere din material plastic, montat pe piedest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bateriei amestecatoare  stativa pentru lavoar sau spalator, indiferent de modul de inchidere, inclusiv pentru handicapati, avind diametrul de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robinetului de trecere cu ventil si mufa, cu sau fara descarcare , pentru teava din otel, avind diametrul de 3/8" -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robinetului de reglaj, drept sau coltar, montat inaintea armaturii de la obiectele sanitare, avind diametrul de 3/8" - 1/2" Robinet bila d=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material plastic imbinata prin sudura prin polifuziune, in conducte de legatura, la obiecte sanitare, la obiecte de locuit si soccial-culturale, avind diametrul de 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da pentru dus 0,80x0,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robinetului de reglaj, drept sau coltar, montat inaintea armaturii de la obiectele sanitare, avind diametrul de 3/8" - 1/2" Robinet bila d=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73</Words>
  <Characters>14099</Characters>
  <CharactersWithSpaces>1653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06:00Z</dcterms:created>
  <dc:creator>Dell</dc:creator>
  <dc:description/>
  <dc:language>en-US</dc:language>
  <cp:lastModifiedBy>Dell</cp:lastModifiedBy>
  <dcterms:modified xsi:type="dcterms:W3CDTF">2025-07-28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