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397" w:hRule="atLeast"/>
        </w:trPr>
        <w:tc>
          <w:tcPr>
            <w:tcW w:w="157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3"/>
              <w:gridCol w:w="285"/>
              <w:gridCol w:w="2349"/>
              <w:gridCol w:w="1372"/>
              <w:gridCol w:w="921"/>
              <w:gridCol w:w="1368"/>
              <w:gridCol w:w="1162"/>
              <w:gridCol w:w="1407"/>
              <w:gridCol w:w="1132"/>
              <w:gridCol w:w="55"/>
              <w:gridCol w:w="1313"/>
              <w:gridCol w:w="255"/>
              <w:gridCol w:w="56"/>
              <w:gridCol w:w="1043"/>
              <w:gridCol w:w="241"/>
              <w:gridCol w:w="37"/>
              <w:gridCol w:w="36"/>
              <w:gridCol w:w="1156"/>
              <w:gridCol w:w="25"/>
              <w:gridCol w:w="31"/>
              <w:gridCol w:w="401"/>
            </w:tblGrid>
            <w:tr>
              <w:trPr>
                <w:trHeight w:val="697" w:hRule="atLeast"/>
              </w:trPr>
              <w:tc>
                <w:tcPr>
                  <w:tcW w:w="1387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nex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 xml:space="preserve">la </w:t>
                  </w:r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>Standard documentation no.___LP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25” october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Price Specification</w:t>
                  </w:r>
                </w:p>
              </w:tc>
              <w:tc>
                <w:tcPr>
                  <w:tcW w:w="122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7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This table will be completed by the tenderer in columns 5,6,7,8 and 11 if necessary, and by the contracting authority - in columns 1,2,3,4,9,10]</w:t>
                  </w:r>
                </w:p>
              </w:tc>
              <w:tc>
                <w:tcPr>
                  <w:tcW w:w="122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6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ocurement procedure number ocds-b3wdp1-MD-163516674700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60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urchase object: Automated equipment (machine) for treating viticultural plant material with hot wate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27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5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2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Name of goods / servic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of measurement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he amount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excluding VAT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 price (including VAT)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he 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re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VAT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he am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with VAT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he term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elivery / rendering</w:t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Budget Classification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Goods / servic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Machine for treating viticultural planting material with hot water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Unit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Schooling / training servic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Servicec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 w:eastAsiaTheme="minorHAns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Signed: _______________ Name, Surname: ___________________________ As: __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Bidder: _______________________ Address:__________________________</w:t>
                    <w:tab/>
                    <w:tab/>
                    <w:tab/>
                  </w:r>
                </w:p>
              </w:tc>
              <w:tc>
                <w:tcPr>
                  <w:tcW w:w="162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5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0d565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36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367e"/>
    <w:rPr/>
  </w:style>
  <w:style w:type="character" w:styleId="Linenumber">
    <w:name w:val="line number"/>
    <w:basedOn w:val="DefaultParagraphFont"/>
    <w:uiPriority w:val="99"/>
    <w:semiHidden/>
    <w:unhideWhenUsed/>
    <w:qFormat/>
    <w:rsid w:val="00002694"/>
    <w:rPr/>
  </w:style>
  <w:style w:type="character" w:styleId="Heading2Char" w:customStyle="1">
    <w:name w:val="Heading 2 Char"/>
    <w:basedOn w:val="DefaultParagraphFont"/>
    <w:link w:val="Heading2"/>
    <w:qFormat/>
    <w:rsid w:val="000d565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Footer">
    <w:name w:val="Footer"/>
    <w:basedOn w:val="Normal"/>
    <w:link w:val="FooterChar"/>
    <w:uiPriority w:val="99"/>
    <w:unhideWhenUsed/>
    <w:rsid w:val="0068367e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ListParagraph">
    <w:name w:val="List Paragraph"/>
    <w:basedOn w:val="Normal"/>
    <w:uiPriority w:val="34"/>
    <w:qFormat/>
    <w:rsid w:val="00a423dd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16820-EA70-4DF5-ABFD-694047C13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dcterms:modified xsi:type="dcterms:W3CDTF">2021-10-28T11:1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