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Foto nr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4491355" cy="2933065"/>
            <wp:effectExtent l="0" t="0" r="0" b="0"/>
            <wp:docPr id="1" name="Рисунок 1" descr="Canapea extensibila cu lada depozitare Modella, Economix, 190x82x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anapea extensibila cu lada depozitare Modella, Economix, 190x82x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Foto nr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4052570" cy="406781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NEXA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Foto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/>
        <w:drawing>
          <wp:inline distT="0" distB="0" distL="0" distR="0">
            <wp:extent cx="2727325" cy="3815715"/>
            <wp:effectExtent l="0" t="0" r="0" b="0"/>
            <wp:docPr id="3" name="Рисунок 47" descr="C:\Users\User\AppData\Local\Packages\Microsoft.Windows.Photos_8wekyb3d8bbwe\TempState\ShareServiceTempFolder\ba65db4c5fe42536f29ea1a8c150aa9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C:\Users\User\AppData\Local\Packages\Microsoft.Windows.Photos_8wekyb3d8bbwe\TempState\ShareServiceTempFolder\ba65db4c5fe42536f29ea1a8c150aa9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Foto nr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3463290" cy="3383915"/>
            <wp:effectExtent l="0" t="0" r="0" b="0"/>
            <wp:docPr id="4" name="Рисунок 54" descr="C:\Users\User\AppData\Local\Packages\Microsoft.Windows.Photos_8wekyb3d8bbwe\TempState\ShareServiceTempFolder\chair_director_utfc_kayman_v_soft.9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C:\Users\User\AppData\Local\Packages\Microsoft.Windows.Photos_8wekyb3d8bbwe\TempState\ShareServiceTempFolder\chair_director_utfc_kayman_v_soft.97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Foto nr.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2750820" cy="399605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63" t="2675" r="2524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Foto nr.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mc:AlternateContent>
          <mc:Choice Requires="wps">
            <w:drawing>
              <wp:inline distT="0" distB="0" distL="0" distR="0">
                <wp:extent cx="4080510" cy="3345815"/>
                <wp:effectExtent l="635" t="367030" r="0" b="367030"/>
                <wp:docPr id="6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7"/>
                        <a:srcRect l="3901" t="29904" r="8825" b="25128"/>
                        <a:stretch/>
                      </pic:blipFill>
                      <pic:spPr>
                        <a:xfrm rot="16200000">
                          <a:off x="0" y="0"/>
                          <a:ext cx="4080600" cy="334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-28.9pt;margin-top:-292.45pt;width:321.25pt;height:263.4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Foto nr.5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562350" cy="3564255"/>
            <wp:effectExtent l="0" t="0" r="0" b="0"/>
            <wp:docPr id="7" name="Рисунок 4" descr="C:\Users\User\Desktop\scaun-de-birou-antares-tennessee-335x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Users\User\Desktop\scaun-de-birou-antares-tennessee-335x33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ANEXA nr.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Foto nr.1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967990" cy="2988310"/>
            <wp:effectExtent l="0" t="0" r="0" b="0"/>
            <wp:docPr id="8" name="Image2" descr="C:\Users\User\Desktop\Scaun-de-birou-Xenos-Maya-Black_2-335x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User\Desktop\Scaun-de-birou-Xenos-Maya-Black_2-335x3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Secretarul grupului de lucr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Jurisconsult a IMSP „Spitalul raional Edineț                                              Anatolie SUHAN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8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4f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45</Words>
  <Characters>259</Characters>
  <CharactersWithSpaces>30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5:00Z</dcterms:created>
  <dc:creator>User</dc:creator>
  <dc:description/>
  <dc:language>en-US</dc:language>
  <cp:lastModifiedBy>User</cp:lastModifiedBy>
  <dcterms:modified xsi:type="dcterms:W3CDTF">2024-02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