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ocds-b3wdp1-MD-1740495999936-FS-17404960288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I.P. Organizația Concertistică și de Management Artistic Națională ”Moldova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lei</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4</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6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5-02-25T15:10:00Z</dcterms:modified>
  <cp:revision>32</cp:revision>
  <dc:subject/>
  <dc:title/>
</cp:coreProperties>
</file>