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/>
        <w:t>Anexa nr. 2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bookmarkStart w:id="3" w:name="_Hlk70343526"/>
      <w:r>
        <w:rPr/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Obiectul </w:t>
      </w:r>
      <w:r>
        <w:rPr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Servicii de diagnostic tehnic - defectoscopie a rezervoarelor,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2" w:name="_Hlk65747910"/>
      <w:bookmarkStart w:id="13" w:name="_Hlk63345649"/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1560"/>
        <w:gridCol w:w="1622"/>
      </w:tblGrid>
      <w:tr>
        <w:trPr>
          <w:trHeight w:val="4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color w:val="0070C0"/>
                <w:u w:val="single"/>
              </w:rPr>
              <w:t xml:space="preserve"> </w:t>
            </w:r>
            <w:bookmarkEnd w:id="13"/>
            <w:r>
              <w:rPr>
                <w:b/>
                <w:color w:val="FF0000"/>
                <w:sz w:val="20"/>
                <w:szCs w:val="20"/>
              </w:rPr>
              <w:t>Denumirea servici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nitatea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ăsur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ntitatea</w:t>
            </w:r>
          </w:p>
        </w:tc>
      </w:tr>
      <w:tr>
        <w:trPr>
          <w:trHeight w:val="4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cii de  diagnostic tehnic - defectoscopie a rezervoarelor de tip RVS – 700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cii de diagnostic tehnic - defectoscopie a rezervoarelor de tip RVS – 460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cii de  diagnostic tehnic - defectoscopie a rezervoarelor de tip R-60 – 60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cii de  diagnostic tehnic - defectoscopie a rezervoarelor de tip R-50 – 50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 Utilizarea, păstrarea, protecţia, calitatea</w:t>
      </w:r>
      <w:bookmarkStart w:id="14" w:name="_Hlk63425519"/>
      <w:r>
        <w:rPr>
          <w:b/>
        </w:rPr>
        <w:t xml:space="preserve"> produselor/serviciilor</w:t>
      </w:r>
      <w:bookmarkEnd w:id="14"/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>Operatorul economic va dispune de experiența în prestarea serviciilor de servicii de diagnostic tehnic-defectoscopie a rezervoarelor, precum și de specialiști, angajați permanenți, calificați în conformitate cu specificul serviciilor prestate. Toate serviciile de diagnostic tehnic-defectoscopie a rezervoarelor vor fi realizate la Baza de păstrare combustibil a Armatei Naționale(mun. Bălți, strada Sofiei 12</w:t>
      </w:r>
      <w:r>
        <w:rPr>
          <w:i/>
          <w:color w:val="0070C0"/>
          <w:u w:val="single"/>
        </w:rPr>
        <w:t>.</w:t>
      </w:r>
    </w:p>
    <w:p>
      <w:pPr>
        <w:pStyle w:val="Normal"/>
        <w:ind w:right="-1038"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Style w:val="af2"/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5585"/>
        <w:gridCol w:w="2586"/>
      </w:tblGrid>
      <w:tr>
        <w:trPr>
          <w:trHeight w:val="576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SimSun" w:cs="Times New Roman"/>
                <w:b/>
                <w:color w:val="FF0000"/>
                <w:kern w:val="0"/>
                <w:sz w:val="20"/>
                <w:lang w:eastAsia="en-US" w:bidi="ar-SA"/>
              </w:rPr>
              <w:t>Nr. crt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SimSun" w:cs="Times New Roman"/>
                <w:b/>
                <w:color w:val="FF0000"/>
                <w:kern w:val="0"/>
                <w:sz w:val="20"/>
                <w:lang w:eastAsia="en-US" w:bidi="ar-SA"/>
              </w:rPr>
              <w:t>Tipul lucrărilo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SimSun" w:cs="Times New Roman"/>
                <w:b/>
                <w:color w:val="FF0000"/>
                <w:kern w:val="0"/>
                <w:sz w:val="20"/>
                <w:lang w:eastAsia="en-US" w:bidi="ar-SA"/>
              </w:rPr>
              <w:t>Cantitatea rezervoarelor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  <w:u w:val="single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Controlul vizual al metalulu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25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  <w:u w:val="single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Controlul ultrasonor a imbinarilor prin sudur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25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Grosimometria metalulu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25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Emiterea raportului tehnic al recipientulu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lang w:eastAsia="en-US" w:bidi="ar-SA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right="-1038" w:firstLine="709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>Operatorul economic va presta servicii în strictă corespundere cu cerințele tehnice în vigoare</w:t>
      </w:r>
      <w:r>
        <w:rPr>
          <w:i/>
          <w:color w:val="FF0000"/>
        </w:rPr>
        <w:t>.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Normal"/>
        <w:ind w:firstLine="709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  <w:t>Conform Anexei nr. 23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La solicitare la orice etapă de evaluare a ofertei.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i/>
          <w:color w:val="FF0000"/>
          <w:u w:val="single"/>
        </w:rPr>
        <w:t>Conform punctului nr. 2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i/>
          <w:color w:val="FF0000"/>
          <w:u w:val="single"/>
        </w:rPr>
        <w:t>Conform punctului nr.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/>
          <w:color w:val="FF0000"/>
          <w:u w:val="single"/>
        </w:rPr>
        <w:t>Vor fi prezentate prin intermediul SIA RSAP conform Anunțului de participare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right="-24"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Vor fi prezentate ulterior la solicitarea autorității contractante prin e-mail, conform Anunțului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5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5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88FEE-C5D6-47D8-B7ED-B70D0CCCB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08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