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p>
      <w:pPr>
        <w:pStyle w:val="Normal"/>
        <w:jc w:val="right"/>
        <w:rPr>
          <w:b/>
          <w:b/>
          <w:sz w:val="28"/>
          <w:szCs w:val="28"/>
          <w:lang w:val="en-US"/>
        </w:rPr>
      </w:pPr>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spacing w:lineRule="auto" w:line="276"/>
        <w:jc w:val="center"/>
        <w:rPr>
          <w:b/>
          <w:b/>
          <w:bCs/>
          <w:sz w:val="40"/>
          <w:szCs w:val="40"/>
          <w:lang w:val="en-US"/>
        </w:rPr>
      </w:pPr>
      <w:r>
        <w:rPr>
          <w:b/>
          <w:bCs/>
          <w:sz w:val="40"/>
          <w:szCs w:val="40"/>
          <w:lang w:val="en-US"/>
        </w:rPr>
        <w:t>Caiet de sarcini</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lang w:val="ro-RO"/>
        </w:rPr>
      </w:pPr>
      <w:r>
        <w:rPr>
          <w:lang w:val="ro-RO"/>
        </w:rPr>
      </w:r>
    </w:p>
    <w:p>
      <w:pPr>
        <w:pStyle w:val="Normal"/>
        <w:jc w:val="center"/>
        <w:rPr>
          <w:b/>
          <w:b/>
          <w:bCs/>
          <w:sz w:val="28"/>
          <w:szCs w:val="28"/>
          <w:lang w:val="ro-RO"/>
        </w:rPr>
      </w:pPr>
      <w:r>
        <w:rPr>
          <w:b/>
          <w:bCs/>
          <w:sz w:val="28"/>
          <w:szCs w:val="28"/>
          <w:lang w:val="en-US"/>
        </w:rPr>
        <w:t>Gaze medical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externa gaze medicale ( O2) "Forano" tip 903.240+905.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externa gaze medicale  (O2) "Forano" tip 903.240+905.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externa gaze medicale (AER) "Forano" tip 903.241+905.1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 externa gaze medicale  (AER) "Forano" tip 903.241+905.1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ometru  O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8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ometru O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nometru A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nometru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idificator  O2 tip RT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78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midificator  O2 tip RT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pirator secretii organice AER/VAC tip 900.960+900.9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secretii organice AER/VAC,tip 900.960+900.9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colector secretii organice 1 1. cu acceso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 colector secretii organice  1 1. cu accesor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a accesorii si echipament medical cu dim. 500x25x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accesorii si echipament medical cu dim. 500x25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ativ pentru perfuz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79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ativ perfuz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lita moni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78978965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ta mon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pentru gaze medicale din  aluminiu elodiat cu 2canale ,cu dim.500x210x68 mm(O2,A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6</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priza de destinatie comuna, montat pe constructii pe perete sau coloana, cu contactele retelelor de forta si retelelor de reglare, curent pina la 25 A, cantitate contacte, pina la 12 (Consola /pendant ATI ,nemotorizat ,pentru oxigent,prize electrice si prize information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idificator cu debitmetru pentru O2,tipRT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cent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pirator secretii organice AER/V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Dn=15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colector secretii organice V=1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 M 10 x 3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lat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ativ perfuzil S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lita moni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zincate, diametru 12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e gaze med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I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pentru comenzi pneumatice, de 10x1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D10x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I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e cupru, pentru comenzi pneumatice, de 12x1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5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vi  din cupru  D12x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 pres. f. inser tip2 50-70% cauc. gr.5 1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173000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ot din cupru D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8796874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cupru D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Сot din cup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87968741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cup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cupru D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879687412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cupru D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cup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8796874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cup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Hollender din cupru D1/2"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87968741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acord Hollender  din cupru D1/2"x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I0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pentru instalatii de aer comprimat, montat cu racorduri olandeze tip Ermeto pe teava de cupru, tip RV-15 (robinet cu bila din alama Dy15,Py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ducte,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6134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bila din alama Dy15,Py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 pres. f. inser tip2 50-70% cauc. gr.5 1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marsit M-10 de 300x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I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ercarile conductelor si armaturilor pentru aer compri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ducte,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J2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i suflarea conductelor, conducta avind diametrul de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101002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j utilaj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compresor mobil de joasa presiune, debit 10 - 20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instatlatii 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 (tip OB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57x2.0 ,L=1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alatie (GOST 3262-81) D57x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instatlatii san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rPr>
          <w:sz w:val="28"/>
          <w:szCs w:val="28"/>
          <w:lang w:val="ro-RO" w:eastAsia="en-US"/>
        </w:rPr>
      </w:pPr>
      <w:r>
        <w:rPr>
          <w:sz w:val="28"/>
          <w:szCs w:val="28"/>
          <w:lang w:val="ro-RO" w:eastAsia="en-US"/>
        </w:rPr>
        <w:t>Șef departamentul inginerie biomedicală                                              C. Pîntea</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3060" w:leader="none"/>
        </w:tabs>
        <w:rPr>
          <w:sz w:val="4"/>
          <w:szCs w:val="4"/>
          <w:lang w:val="en-US"/>
        </w:rPr>
      </w:pPr>
      <w:r>
        <w:rPr>
          <w:sz w:val="28"/>
          <w:szCs w:val="28"/>
          <w:lang w:val="en-US"/>
        </w:rPr>
        <w:tab/>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A66B21-5375-41ED-982A-7203F8D86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14</Words>
  <Characters>8063</Characters>
  <CharactersWithSpaces>94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9:00Z</dcterms:created>
  <dc:creator>Stircu Anatolii</dc:creator>
  <dc:description/>
  <dc:language>en-US</dc:language>
  <cp:lastModifiedBy>Sectia Achizitii Adjunct</cp:lastModifiedBy>
  <dcterms:modified xsi:type="dcterms:W3CDTF">2025-01-2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