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b/>
          <w:b/>
          <w:sz w:val="28"/>
          <w:szCs w:val="28"/>
          <w:lang w:val="ro-RO"/>
        </w:rPr>
      </w:pPr>
      <w:r>
        <w:rPr>
          <w:b/>
          <w:sz w:val="28"/>
          <w:szCs w:val="28"/>
          <w:lang w:val="ro-RO"/>
        </w:rPr>
        <w:t>Lotul nr.3</w:t>
      </w:r>
    </w:p>
    <w:p>
      <w:pPr>
        <w:pStyle w:val="Normal"/>
        <w:tabs>
          <w:tab w:val="clear" w:pos="720"/>
          <w:tab w:val="left" w:pos="4786" w:leader="none"/>
          <w:tab w:val="left" w:pos="10206" w:leader="none"/>
        </w:tabs>
        <w:rPr>
          <w:b/>
          <w:b/>
          <w:sz w:val="28"/>
          <w:szCs w:val="28"/>
          <w:lang w:val="ro-RO"/>
        </w:rPr>
      </w:pPr>
      <w:r>
        <w:rPr>
          <w:b/>
          <w:sz w:val="28"/>
          <w:szCs w:val="28"/>
          <w:lang w:val="ro-RO"/>
        </w:rPr>
      </w:r>
    </w:p>
    <w:p>
      <w:pPr>
        <w:pStyle w:val="Normal"/>
        <w:tabs>
          <w:tab w:val="clear" w:pos="720"/>
          <w:tab w:val="left" w:pos="4786" w:leader="none"/>
          <w:tab w:val="left" w:pos="10206" w:leader="none"/>
        </w:tabs>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4"/>
                <w:szCs w:val="24"/>
                <w:lang w:val="en-US"/>
              </w:rPr>
            </w:pPr>
            <w:r>
              <w:rPr>
                <w:sz w:val="24"/>
                <w:szCs w:val="24"/>
              </w:rPr>
              <w:t>Lucrări de reparație capitală la subsol</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gratii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traturi compactate mecanic, executate cu piatra sparta amestecat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sedimentare  40-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 100x100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  (M150) 20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C8/10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piatra bruta de cariera sau din bolovani de riu pentru constructii executata cu mortar ciment-var M 50-Z preparat cu malaxorul, pe santier, in fundatii (astuparea goluri in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3001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 50-Z (informatio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bruta de cariera sau bolovani de r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brute, la pereti din zidarie de caramida sau beton, de 2,5 cm grosime, executate cu mortar de ciment-var marca 50 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la pereti si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Grup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Inlocuire canalizare exterioare Tronson 50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PVC SN8 MS D.200 L=1 m / 5.9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SN8 MS D.200, 5.9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uri 45 grade din material plastic pentru canalizare, imbinata cu garnitura de cauciuc, avind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ie din material plastic pentru canalizare, imbinata cu garnitura de cauciuc, avind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canalizare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amortizar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Astuparea gropii paman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sau a imbracamintilor existente in vederea aplicarii unui strat de uzura din mixtura asfaltica, executata cu suspensie de bitum filerizat la straturile din impetruiri, macadam sau pavaje din piat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 canalizare fonta 600 EN-124 C250 640x850x75mm 45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analizare fonta 600 EN-124 C250 640x850x75mm 45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in mortar asfaltic, executat la rece, cu suspensie de bitum filerizat (subif) de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u suspensie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locuire canalizare exterioare Tronson 50m</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Inlocuire canalizare exteri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PVC SN8 MS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SN8 MS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uri 45 grad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entru canalizare 45 grad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ductie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erator capat cu membrana D.110 P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 capat cu membrana D.110 P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amortizar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Astuparea gropii pamant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sau a imbracamintilor existente in vederea aplicarii unui strat de uzura din mixtura asfaltica, executata cu suspensie de bitum filerizat la straturile din impetruiri, macadam sau pavaje din piat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 canalizare fonta 600 EN-124 C250 640x850x75mm 45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analizare fonta 600 EN-124 C250 640x850x75mm 45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in mortar asfaltic, executat la rece, cu suspensie de bitum filerizat (subif) de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u suspensie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locuire canalizare exterio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Amenajarea Grup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gratii la fereastra 800 x 1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fereastra), 800 x 1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simpla din caramida, format 250x120x65 mm, la pardoseli (TREP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3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 comun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 100x100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  (M150) 5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C8/10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armata cu fibra de sticla (FIBERGLASS)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canalizare 90 gr.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canalizare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canalizare 90gr.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canalizare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omplet echipat, cu rezervor si cola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 din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gofrata pt clos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gofrata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oar din  portelan sanitar montat pe perete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ideu din semiportelan,  portelan sanitar cu sau fara dus echipat cu baterie amestecat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de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4203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curgere, tip butelie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 din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1000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Grup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up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electric 150 lit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oile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150 lit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15:00Z</dcterms:created>
  <dc:creator>Turanin Mihail</dc:creator>
  <dc:description/>
  <cp:keywords/>
  <dc:language>en-US</dc:language>
  <cp:lastModifiedBy>Turanin Mihail</cp:lastModifiedBy>
  <dcterms:modified xsi:type="dcterms:W3CDTF">2025-06-13T06:15:00Z</dcterms:modified>
  <cp:revision>3</cp:revision>
  <dc:subject/>
  <dc:title/>
</cp:coreProperties>
</file>