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Различные продукты питания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Диетическое, вес  не мене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63 гр. лоток по 3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нированное, дезодорир в/сорт бутыль по 5лит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й в п/эт. пакет,  по 2 шт. внутри, круглый, ве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  г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мелкие фигур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домашняя, яич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0,5-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песок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еклы стандарт качества, п/э пакет по 1-5 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1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ован.полиэтил. пакет. по 1кг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, в/с фасов. в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куруз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скус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(геркулес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 фасованная в п/э.пак.по1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3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фасов, п/э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 , в/с. фасованная в п/э.пак. по1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3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ый, шлифованный в/с. фасов. в п/э.пак.по1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анная по 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211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упаковке пакет по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8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720 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0322122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ек зелен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ированный в стеклянной банке весом по 0,670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кукуруза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й в ж/б весом по 425 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ов. в ассортименте 100% осветленный (тетрапак –1- 2-х л натуральный)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2115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/пакет по 300 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 столов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 в пакетиках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шт. (крупного дробления)в/сорт, в ассортименте 4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331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сух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100гр, в вакуумной упаковке из фольги и полиэтиленовой пл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тверд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45% (не остры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фруктов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 банка весом 0,860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«ассорти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е в полиэтиленовые пакеты, весом 1 и 2,5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ив без косточе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й в п/пакет весом 0,5-1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 печень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несыпучие, в карт. 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тыкв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5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кунжут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чищен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1"/>
                <w:szCs w:val="21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15332412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переработанны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Фасованный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</w:rPr>
              <w:t>п/пакет весом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1"/>
                <w:szCs w:val="21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1584230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/сорт, в кар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" w:hAnsi="TimesNewRoman" w:eastAsia="Calibri" w:cs="TimesNewRoman" w:eastAsiaTheme="minorHAnsi"/>
                <w:sz w:val="21"/>
                <w:szCs w:val="21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158423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" w:ascii="TimesNewRoman" w:hAnsi="TimesNewRoman" w:eastAsiaTheme="minorHAnsi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оладные с орешком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/сорт, в кар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9 697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730</Words>
  <Characters>4165</Characters>
  <CharactersWithSpaces>48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3-12-21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