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776"/>
        <w:gridCol w:w="798"/>
        <w:gridCol w:w="936"/>
        <w:gridCol w:w="3942"/>
        <w:gridCol w:w="248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 </w:t>
            </w:r>
            <w:r>
              <w:rPr>
                <w:sz w:val="20"/>
              </w:rPr>
              <w:t>produselor petroli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  <w:bookmarkStart w:id="4" w:name="_GoBack"/>
            <w:bookmarkEnd w:id="4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enzină Premium-95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M SR EN 228, cifr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ctanică, COR,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in.95. Aspec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impede ș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ransparen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4-08-12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