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851" w:hRule="atLeast"/>
        </w:trPr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7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360015256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Cerere 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în cazul licitaţiei restrînse şi al procedurii negociate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hiziţionare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ilor chimi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33696500-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ţilor chimic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entru anul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IMSP Spitalul Clinic Municipal de Copii nr.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CNAM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ăţi de plată: 30 zile după livrare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0"/>
              <w:gridCol w:w="1249"/>
              <w:gridCol w:w="3052"/>
              <w:gridCol w:w="832"/>
              <w:gridCol w:w="722"/>
              <w:gridCol w:w="2977"/>
            </w:tblGrid>
            <w:tr>
              <w:trPr>
                <w:trHeight w:val="569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/lucrărilor solicitate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t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e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pecificarea tehnică deplină solicitată, Standarde de referinţ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709"/>
        <w:gridCol w:w="1276"/>
        <w:gridCol w:w="2971"/>
        <w:gridCol w:w="6"/>
        <w:gridCol w:w="50"/>
        <w:gridCol w:w="657"/>
        <w:gridCol w:w="13"/>
        <w:gridCol w:w="833"/>
        <w:gridCol w:w="6"/>
        <w:gridCol w:w="142"/>
        <w:gridCol w:w="2773"/>
        <w:gridCol w:w="61"/>
        <w:gridCol w:w="144"/>
      </w:tblGrid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00-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 ser normal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00-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 ser patologic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159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calibrator univers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159000-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sfor cu calib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zur –Erozina Romanovski soluți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flacon din plastic 1 litr.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pentru determinarea hemoglobine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tr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ul proteinei și glucozei în urin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 eritrocit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5 ml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 leucocit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5 ml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 trombocit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,5 ml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2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librator p/u hemoglobi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 fl x5 ml cu concentraţia 50,100,150 şi 200 g/l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159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pentru cercetarea lichidului cefalorahidia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.Liugol aps pentrru copro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tru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3159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lei de imersi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tru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pentru determinarea proteinei în urin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84370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ve pentru eprubete 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84370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ve pentru eprubete 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84370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tive pentru eprubete 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321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id acetic glacia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rat de sodiu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84370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ă terminal getabilă sterilă în ambalaj individual 1 m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8437000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ă terminal getabilă sterilă în ambalaj individual 10 m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8437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a cu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TA volum 1 ml cu capac si etichet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olum 1 ml cu capac si eticheta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8437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a cu K3EDTA volum 3ml cu capac și etichet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159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e getabile borsilica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tru fotometru Stat Fax, 12x75 mm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ie pentru curățirea eprubetelo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3793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cuve pentru analizatorul Star Dust MC-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3793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e getabi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 citrat de natriu 3.8% 2,5 ml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3793000-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ieprubeta cu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TA pentru 0,25 ml, cu dop de cauciuc cu valve în formă de cruce, fund pla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3159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zi de 10 testare pentru urinometru Urisvs 1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3159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trol test-M pentru Uirys 1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159000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dă de test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tru determinarea acetonei in urina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En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ppaport-Vassiliadis Medi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buroud cromog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buroud dextrose agar+labastru de metilen+2%glucoz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tobac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fidum  broth 0,1 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osin Metilen Bl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pentru determinarea fenilalanindezaminaze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onat Na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uri cu antibiotic în cartu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tii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tru dispenser existente   marca ST 6090 Oxoid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Muller-Hilton de la acelaş producător cu discurile cu antibiotic marca ST 6090 Oxoi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gler Iron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mons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neluri pt identificare enterobacterii Microbact12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iza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p. cu system electronic de citire 60 identificări 12 A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ochemical identificare enterobacterii în plăc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liza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p.cu system electronic de citire 60 identificări 12 B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tex test pentru identificarea gr.streptococus spp.(A,B,C,D,F,G,H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ntificări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D Microbact Reag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ă cu mediu de transport Cary-Blair steri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în tuburi din polipropilenă individual)cu etichetă şi ansa de plastic,pentru colectarea materialului biologic dimensiuni 12x140mm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sma de iepure cu ED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,Y fact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 cu bi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 cu optohin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diagnostic polyvalent E.coli O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andard de turbeditate “MC Farland ”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dard de turbeditate “MC Farland ” 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lion pepton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r Andre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puri cu reagent Kovac (pentru determinarea indol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st rapid LA pentru confirmarea Str. pneumo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umbia blood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lanetz and bartley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tem Universal pentru hemoculturi Sygn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ctoen ag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hete termorezistente pentru sterilizarea cutiilor Pet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x13 cm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uller-Hinton cu metilen bleu+2% glucoz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er polyvalent Shigella Flexneri I-V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lpini de referință (S.aures ATCC,Ps.aeruginosa ATCC, S.tiphymurium ATCC, Kl.pneumoniae ATCC,Candida albicans ATCC,Sh.Sonnei ATCC,E.coli ATCC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 oxidaz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de coloranți după 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fl x 250 ml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698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 Sterile de polistirolgetabile volum 1 mk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793000-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tii Petri polistirol getabile D 9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793000-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poane getabile sterile polistirol+dacron în eprubet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poane getabile sterile în ambalaj individual cu tijă de lem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  <w:lang w:val="ro-RO"/>
              </w:rPr>
              <w:t>38437000-7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ă terminală getabilă sterilă în ambalaj individual 1 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33698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 getabile de polistirol forma ,,L,,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lang w:val="ro-RO"/>
              </w:rPr>
              <w:t>38437000-7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e getabile sterile Pasteur din polietilenă 1 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33159000-9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are chimice pentru controlul sterilizării autoclavei cu B.Stearotermophil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hete pentru autoclavare 30x50 cm cu 2 indicato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citracină-test disc pentru identificarea str.pyogen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ulsie cu gălbenuș de o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. 100ml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monovalent Anti Salmonella O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monovalent Anti Salmonella O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are chimice pentru controlul sterilizării cu aburi 112-115grade celsi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e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Cl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e din plastic cu capac 10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îrtie pentru printer 110x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ohartie pentru stat fax 57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6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20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tract de achiziție rezervat atelierelor protejat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 la 01.01.2019 pînă la 31.12.2019, conform graficului  livrării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de valabilitate a contractului (luni)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1 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bunuri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boratorul  IMSP SCMC nr. 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atea de efectuare a evaluării: pe  poziți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litate și cel mai mic pre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_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terea sau interzicerea ofertelor alternative: interzicerea ofertelor alternativ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eobligator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09" w:leader="none"/>
                <w:tab w:val="right" w:pos="9531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le/cerinţele de calificare pentru operatorii economici includ următoar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531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Formularul ofertei F3.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o-RO"/>
                    </w:rPr>
                    <w:t>Declarație privind situaţia personală a operatorului economic (F3.5)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aranţia pentru ofertă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ele  solicitate în lista  reagenților și articolelor  de  labo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Licența de activitat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 se prezintă  atunci  cînd activitatea lui se licențiază conform prevederilor  legale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e confirmată prin semnătura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- confirmată prin aplicarea semnăturii și ștampilei 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Formular informativ despre ofertant (F3.3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pecificația de preț  F. 4.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ertificatul pentru reactiv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a fie anexat certificatul pentru reactivi de la producatorul analizator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activii propusi de la  producator din manualul de utilizare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ab/>
                    <w:t>Castigătorul va asigura mentenanta gratuită ( manopera )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cipientele (sub forma de casete) de reactivi trebuie să prezinte coduri de bare identificate  automat de analizator, să poata fi inregistrate automat ca şi caseta de back-up, atunci cand acestea se afla în dublu exemplar, in inventarul analizatorului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, str. Serghei Lazo,7,  bir. juris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2)23-78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2)24-16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enacalin.ce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Elena Călin- ju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lenacalin.ce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, str. Serghei Lazo,7,  bir. juris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30 zile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____________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1%. în formă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eneficiarul plăţ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stituţia Medico Sanitară Publică Spitalul Clinic municipal de  Copii nr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anca S.A. Victoriabank filiala nr.3 , Chişină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c/f 100360015256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IBAN MD15VI000022511031262MD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C Victoriabank SA fil. nr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VICBMD2X416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5_%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ă a achiziţiei,  fără TVA, lei:   503 700 MDA.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nducătorul grupului de lucru:  ______________________________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3"/>
    <w:lvlOverride w:ilvl="0">
      <w:startOverride w:val="1"/>
    </w:lvlOverride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4"/>
    <w:lvlOverride w:ilvl="0">
      <w:startOverride w:val="1"/>
    </w:lvlOverride>
  </w:num>
  <w:num w:numId="25">
    <w:abstractNumId w:val="1"/>
  </w:num>
  <w:num w:numId="26">
    <w:abstractNumId w:val="1"/>
  </w:num>
  <w:num w:numId="27">
    <w:abstractNumId w:val="1"/>
  </w:num>
  <w:num w:numId="28">
    <w:abstractNumId w:val="5"/>
    <w:lvlOverride w:ilvl="0">
      <w:startOverride w:val="1"/>
    </w:lvlOverride>
  </w:num>
  <w:num w:numId="29">
    <w:abstractNumId w:val="1"/>
  </w:num>
  <w:num w:numId="30">
    <w:abstractNumId w:val="1"/>
  </w:num>
  <w:num w:numId="31">
    <w:abstractNumId w:val="6"/>
    <w:lvlOverride w:ilvl="0">
      <w:startOverride w:val="1"/>
    </w:lvlOverride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8"/>
    <w:lvlOverride w:ilvl="0">
      <w:startOverride w:val="1"/>
    </w:lvlOverride>
  </w:num>
  <w:num w:numId="39">
    <w:abstractNumId w:val="1"/>
  </w:num>
  <w:num w:numId="40">
    <w:abstractNumId w:val="1"/>
  </w:num>
  <w:num w:numId="4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f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  <Pages>9</Pages>
  <Words>2142</Words>
  <Characters>12215</Characters>
  <CharactersWithSpaces>143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4:00Z</dcterms:created>
  <dc:creator>Admin</dc:creator>
  <dc:description/>
  <dc:language>en-US</dc:language>
  <cp:lastModifiedBy>Admin</cp:lastModifiedBy>
  <cp:lastPrinted>2019-01-09T05:47:00Z</cp:lastPrinted>
  <dcterms:modified xsi:type="dcterms:W3CDTF">2019-01-09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