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4145"/>
        <w:gridCol w:w="2574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sz w:val="22"/>
              </w:rPr>
              <w:t>capron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bunurilor/serviciilor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/Nr. de înregistrare AMDM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ron steril împletit USP 2-Metric 5 20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Capron steril împletit USP 2-Metric 5 minim 20m. sutura împletită. nevopsită. pe suport cilindric tip bobină-mosor. Steril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ron / steril împletit. USP 3/0-METRIC 2 20m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Capron / steril împletit. USP 3/0-METRIC 2  minim </w:t>
            </w:r>
            <w:bookmarkStart w:id="0" w:name="_GoBack"/>
            <w:bookmarkEnd w:id="0"/>
            <w:r>
              <w:rPr>
                <w:bCs/>
                <w:sz w:val="22"/>
                <w:szCs w:val="22"/>
                <w:lang w:eastAsia="ru-RU"/>
              </w:rPr>
              <w:t>20m. sutura împletită. nevopsită. pe suport cilindric tip bobină-mosor. Steril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8243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AFC2A-ACF6-447F-A71B-714B97DFA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6-09T07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