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 xml:space="preserve">Fișierul </w:t>
      </w:r>
      <w:r>
        <w:rPr>
          <w:lang w:val="ru-RU"/>
        </w:rPr>
        <w:t>album 3 sac f5 (3).pdf</w:t>
      </w:r>
      <w:r>
        <w:rPr>
          <w:lang w:val="ro-MD"/>
        </w:rPr>
        <w:t xml:space="preserve"> nu mai este valabil. Acesta este înlocuit de fișierul </w:t>
      </w:r>
    </w:p>
    <w:p>
      <w:pPr>
        <w:pStyle w:val="Normal"/>
        <w:rPr>
          <w:lang w:val="ro-MD"/>
        </w:rPr>
      </w:pPr>
      <w:r>
        <w:rPr>
          <w:lang w:val="ro-MD"/>
        </w:rPr>
        <w:t>Reabilitare fatade F1 desfasurat.docx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76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f776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f77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f77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f77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2f77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2f77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2f77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2f776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2f776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f77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f77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f776a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2f776a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2f776a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2f776a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2f776a"/>
    <w:rPr>
      <w:rFonts w:eastAsia="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2f776a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2f776a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2f77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2f776a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2f776a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2f776a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2f776a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2f776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2f77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2f776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2f77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77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2f77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19:00Z</dcterms:created>
  <dc:creator>Denis Gudumac</dc:creator>
  <dc:description/>
  <dc:language>en-US</dc:language>
  <cp:lastModifiedBy>Denis Gudumac</cp:lastModifiedBy>
  <dcterms:modified xsi:type="dcterms:W3CDTF">2024-05-31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