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sz w:val="32"/>
                <w:szCs w:val="32"/>
                <w:lang w:val="en-US" w:eastAsia="en-US"/>
              </w:rPr>
              <w:t xml:space="preserve">de reabilitare și modernizare a </w:t>
            </w:r>
            <w:r>
              <w:rPr>
                <w:b/>
                <w:bCs/>
                <w:sz w:val="32"/>
                <w:szCs w:val="32"/>
                <w:lang w:val="en-US" w:eastAsia="en-US"/>
              </w:rPr>
              <w:t>drumului M1 Frontiera cu România-Leușeni-Chișinău-Dubăsari-frontiera cu Ucraina, km 86+280 – 94+480</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Calibri" w:ascii="Calibri Light;Calibri" w:hAnsi="Calibri Light;Calibri"/>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53"/>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4"/>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5"/>
        </w:numPr>
        <w:ind w:left="321" w:hanging="284"/>
        <w:jc w:val="both"/>
        <w:rPr/>
      </w:pPr>
      <w:r>
        <w:rPr>
          <w:rFonts w:cs="Calibri Light;Calibri" w:ascii="Calibri Light;Calibri" w:hAnsi="Calibri Light;Calibri"/>
          <w:color w:val="000000"/>
          <w:lang w:val="ro-RO"/>
        </w:rPr>
        <w:t xml:space="preserve">capacitatea economică şi financiară; </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20"/>
        <w:numPr>
          <w:ilvl w:val="0"/>
          <w:numId w:val="55"/>
        </w:numPr>
        <w:tabs>
          <w:tab w:val="clear" w:pos="1134"/>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20"/>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40"/>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Calibri" w:ascii="Calibri Light;Calibri" w:hAnsi="Calibri Light;Calibri"/>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Calibri" w:ascii="Calibri Light;Calibri" w:hAnsi="Calibri Light;Calibr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Calibri"/>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Calibri" w:ascii="Calibri Light;Calibri" w:hAnsi="Calibri Light;Calibri"/>
        </w:rPr>
        <w:t xml:space="preserve">Grupul de lucru </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2"/>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b/>
                <w:i/>
              </w:rPr>
              <w:t xml:space="preserve">lucrări </w:t>
            </w:r>
            <w:r>
              <w:rPr>
                <w:b/>
                <w:i/>
                <w:lang w:val="en-US" w:eastAsia="en-US"/>
              </w:rPr>
              <w:t xml:space="preserve">de reabilitare și modernizare a </w:t>
            </w:r>
            <w:r>
              <w:rPr>
                <w:b/>
                <w:bCs/>
                <w:i/>
                <w:lang w:val="en-US" w:eastAsia="en-US"/>
              </w:rPr>
              <w:t>drumului M1 Frontiera cu România-Leușeni-Chișinău-Dubăsari-frontiera cu Ucraina, km 86+280 – 94+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022212703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lang w:val="ro-RO" w:eastAsia="en-US"/>
              </w:rPr>
            </w:pPr>
            <w:r>
              <w:rPr>
                <w:rFonts w:cs="Calibri Light;Calibri" w:ascii="Calibri Light;Calibri" w:hAnsi="Calibri Light;Calibri"/>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lang w:val="ro-RO" w:eastAsia="en-US"/>
              </w:rPr>
            </w:pPr>
            <w:r>
              <w:rPr>
                <w:rFonts w:cs="Calibri Light;Calibri" w:ascii="Calibri Light;Calibri" w:hAnsi="Calibri Light;Calibri"/>
                <w:b/>
                <w:i/>
                <w:spacing w:val="-2"/>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și modernizare a </w:t>
            </w:r>
            <w:r>
              <w:rPr>
                <w:b/>
                <w:bCs/>
                <w:i/>
                <w:lang w:val="en-US" w:eastAsia="en-US"/>
              </w:rPr>
              <w:t>drumului M1 Frontiera cu România-Leușeni-Chișinău-Dubăsari-frontiera cu Ucraina, km 86+280 – 94+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2"/>
        </w:numPr>
        <w:spacing w:before="280" w:after="280"/>
        <w:jc w:val="center"/>
        <w:rPr/>
      </w:pPr>
      <w:r>
        <w:rPr>
          <w:rFonts w:cs="Calibri Light;Calibri" w:ascii="Calibri Light;Calibri" w:hAnsi="Calibri Light;Calibri"/>
          <w:bCs/>
          <w:color w:val="5B9BD5"/>
          <w:lang w:val="ro-RO" w:eastAsia="en-US"/>
        </w:rPr>
        <w:t>Criterii și cerințe de calificare</w:t>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sІУ©ъЕй"/>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bCs/>
                <w:lang w:val="en-US" w:eastAsia="en-US"/>
              </w:rPr>
            </w:pPr>
            <w:r>
              <w:rPr>
                <w:rFonts w:eastAsia="PMingLiU;·sІУ©ъЕй"/>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 xml:space="preserve">Declarație </w:t>
            </w:r>
            <w:r>
              <w:rPr>
                <w:rFonts w:eastAsia="PMingLiU;·sІУ©ъЕй"/>
                <w:lang w:val="en-US" w:eastAsia="en-US"/>
              </w:rPr>
              <w:t xml:space="preserve">pe proprie răspundere conform </w:t>
            </w:r>
            <w:r>
              <w:rPr>
                <w:rFonts w:eastAsia="PMingLiU;·sІУ©ъЕй"/>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lang w:val="en-US" w:eastAsia="en-US"/>
              </w:rPr>
            </w:pPr>
            <w:r>
              <w:rPr>
                <w:rFonts w:eastAsia="PMingLiU;·sІУ©ъЕй"/>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Declarație</w:t>
            </w:r>
            <w:r>
              <w:rPr>
                <w:rFonts w:eastAsia="PMingLiU;·sІУ©ъЕй"/>
                <w:lang w:val="en-US" w:eastAsia="en-US"/>
              </w:rPr>
              <w:t xml:space="preserve">pe proprie răspundere conform </w:t>
            </w:r>
            <w:r>
              <w:rPr>
                <w:rFonts w:eastAsia="PMingLiU;·sІУ©ъЕй"/>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lang w:val="en-US" w:eastAsia="en-US"/>
              </w:rPr>
              <w:t xml:space="preserve">Formularul informativ despre ofertant conform </w:t>
            </w:r>
            <w:r>
              <w:rPr>
                <w:rFonts w:eastAsia="PMingLiU;·sІУ©ъЕй"/>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sІУ©ъЕй"/>
                <w:szCs w:val="24"/>
                <w:lang w:val="en-US" w:eastAsia="zh-CN"/>
              </w:rPr>
              <w:t>Declarație privind experiența similară conform</w:t>
            </w:r>
            <w:r>
              <w:rPr>
                <w:rFonts w:eastAsia="PMingLiU;·sІУ©ъЕй"/>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
                <w:i/>
                <w:lang w:val="en-US" w:eastAsia="en-US"/>
              </w:rPr>
              <w:t>Formularul F 3.</w:t>
            </w:r>
            <w:r>
              <w:rPr>
                <w:rFonts w:eastAsia="PMingLiU;·sІУ©ъЕй"/>
                <w:b/>
                <w:i/>
                <w:lang w:val="en-US" w:eastAsia="en-US"/>
              </w:rPr>
              <w:t>10</w:t>
            </w:r>
          </w:p>
          <w:p>
            <w:pPr>
              <w:pStyle w:val="Normal"/>
              <w:spacing w:before="0" w:after="120"/>
              <w:ind w:left="-57" w:right="-57" w:hanging="0"/>
              <w:rPr>
                <w:rFonts w:eastAsia="PMingLiU;·sІУ©ъЕй"/>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b/>
                <w:b/>
                <w:i/>
                <w:i/>
                <w:lang w:val="en-US" w:eastAsia="en-US"/>
              </w:rPr>
            </w:pPr>
            <w:r>
              <w:rPr>
                <w:rFonts w:eastAsia="PMingLiU;·sІУ©ъЕй"/>
                <w:b/>
                <w:i/>
                <w:lang w:val="en-US" w:eastAsia="en-US"/>
              </w:rPr>
              <w:t>Formularul F3.11</w:t>
            </w:r>
          </w:p>
          <w:p>
            <w:pPr>
              <w:pStyle w:val="Normal"/>
              <w:rPr/>
            </w:pPr>
            <w:r>
              <w:rPr>
                <w:rStyle w:val="11"/>
                <w:b/>
              </w:rPr>
              <w:t xml:space="preserve"> </w:t>
            </w:r>
          </w:p>
          <w:p>
            <w:pPr>
              <w:pStyle w:val="Normal"/>
              <w:rPr>
                <w:rFonts w:eastAsia="PMingLiU;·sІУ©ъЕй"/>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ІУ©ъЕй"/>
                <w:lang w:val="en-US" w:eastAsia="en-US"/>
              </w:rPr>
            </w:pPr>
            <w:r>
              <w:rPr>
                <w:rFonts w:eastAsia="PMingLiU;·sІУ©ъЕй"/>
                <w:lang w:val="en-US" w:eastAsia="en-US"/>
              </w:rPr>
              <w:t>Declarație privind personalul de specialitate propus pentru implementarea contractuluiconform</w:t>
            </w:r>
            <w:r>
              <w:rPr>
                <w:rFonts w:eastAsia="PMingLiU;·sІУ©ъЕй"/>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2</w:t>
            </w:r>
            <w:r>
              <w:rPr>
                <w:rStyle w:val="11"/>
              </w:rPr>
              <w:t xml:space="preserve"> </w:t>
            </w:r>
          </w:p>
          <w:p>
            <w:pPr>
              <w:pStyle w:val="Normal"/>
              <w:spacing w:before="0" w:after="120"/>
              <w:ind w:left="-57" w:right="-57" w:hanging="0"/>
              <w:jc w:val="both"/>
              <w:rPr>
                <w:rFonts w:eastAsia="PMingLiU;·sІУ©ъЕй"/>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rFonts w:eastAsia="PMingLiU;·sІУ©ъЕй"/>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3</w:t>
            </w:r>
            <w:r>
              <w:rPr>
                <w:rStyle w:val="11"/>
              </w:rPr>
              <w:t xml:space="preserve"> </w:t>
            </w:r>
          </w:p>
          <w:p>
            <w:pPr>
              <w:pStyle w:val="Normal"/>
              <w:spacing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rFonts w:eastAsia="PMingLiU;·sІУ©ъЕй"/>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Calibri" w:hAnsi="Calibri Light;Calibri" w:cs="Calibri Light;Calibri"/>
                <w:b/>
                <w:b/>
                <w:i/>
                <w:i/>
              </w:rPr>
            </w:pPr>
            <w:r>
              <w:rPr>
                <w:i/>
                <w:sz w:val="22"/>
                <w:szCs w:val="22"/>
              </w:rPr>
              <w:t>Destinatia plății: “Pentru garanţia pentru ofertă la licitaţia publică nr. ____ din _______”</w:t>
            </w:r>
            <w:r>
              <w:rPr>
                <w:rFonts w:cs="Calibri Light;Calibri" w:ascii="Calibri Light;Calibri" w:hAnsi="Calibri Light;Calibri"/>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Decembrie 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b/>
                <w:i/>
              </w:rPr>
              <w:t xml:space="preserve">drumul </w:t>
            </w:r>
            <w:r>
              <w:rPr>
                <w:b/>
                <w:bCs/>
                <w:i/>
                <w:lang w:val="en-US" w:eastAsia="en-US"/>
              </w:rPr>
              <w:t>M1 Frontiera cu România-Leușeni-Chișinău-Dubăsari-frontiera cu Ucraina, km 86+280 – 94+48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spacing w:val="-4"/>
              </w:rPr>
            </w:pPr>
            <w:r>
              <w:rPr>
                <w:rFonts w:cs="Calibri Light;Calibri" w:ascii="Calibri Light;Calibri" w:hAnsi="Calibri Light;Calibri"/>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 xml:space="preserve">Locul/Modalitatea de  </w:t>
            </w:r>
            <w:r>
              <w:rPr>
                <w:rFonts w:cs="Calibri Light;Calibri" w:ascii="Calibri Light;Calibri" w:hAnsi="Calibri Light;Calibri"/>
                <w:b/>
              </w:rPr>
              <w:t>depunere a ofertelor</w:t>
            </w:r>
            <w:r>
              <w:rPr>
                <w:rFonts w:cs="Calibri Light;Calibri" w:ascii="Calibri Light;Calibri" w:hAnsi="Calibri Light;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rPr>
                <w:rFonts w:ascii="Calibri Light;Calibri" w:hAnsi="Calibri Light;Calibri" w:cs="Calibri Light;Calibri"/>
                <w:i/>
                <w:i/>
              </w:rPr>
            </w:pPr>
            <w:r>
              <w:rPr>
                <w:rFonts w:cs="Calibri Light;Calibri" w:ascii="Calibri Light;Calibri" w:hAnsi="Calibri Light;Calibri"/>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Cs w:val="24"/>
              </w:rPr>
            </w:pPr>
            <w:r>
              <w:rPr>
                <w:rFonts w:cs="Calibri Light;Calibri" w:ascii="Calibri Light;Calibri" w:hAnsi="Calibri Light;Calibri"/>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rPr>
            </w:pPr>
            <w:r>
              <w:rPr>
                <w:rFonts w:cs="Calibri Light;Calibri" w:ascii="Calibri Light;Calibri" w:hAnsi="Calibri Light;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Calibri" w:hAnsi="Calibri Light;Calibri" w:cs="Calibri Light;Calibri"/>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i/>
                <w:i/>
              </w:rPr>
            </w:pPr>
            <w:r>
              <w:rPr>
                <w:rFonts w:cs="Calibri Light;Calibri" w:ascii="Calibri Light;Calibri" w:hAnsi="Calibri Light;Calibri"/>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libri Light;Calibri" w:ascii="Calibri Light;Calibri" w:hAnsi="Calibri Light;Calibr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libri Light;Calibri" w:ascii="Calibri Light;Calibri" w:hAnsi="Calibri Light;Calibr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rFonts w:cs="Calibri Light;Calibri" w:ascii="Calibri Light;Calibri" w:hAnsi="Calibri Light;Calibr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Pe lista întreag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Nu se aplic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color w:val="000000"/>
              </w:rPr>
            </w:pPr>
            <w:r>
              <w:rPr>
                <w:rFonts w:cs="Calibri Light;Calibri" w:ascii="Calibri Light;Calibri" w:hAnsi="Calibri Light;Calibri"/>
                <w:b/>
                <w:color w:val="000000"/>
              </w:rPr>
              <w:t xml:space="preserve">Se va aplica criteriul de avaluare: </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Calibri" w:ascii="Calibri Light;Calibri" w:hAnsi="Calibri Light;Calibri"/>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Calibri" w:ascii="Calibri Light;Calibri" w:hAnsi="Calibri Light;Calibri"/>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b/>
                <w:i/>
              </w:rPr>
              <w:t>10 zile calendaristic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____________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sІУ©ъЕй" w:cs="Calibri Light;Calibri"/>
                <w:b/>
                <w:b/>
                <w:bCs/>
                <w:lang w:val="en-US" w:eastAsia="en-US"/>
              </w:rPr>
            </w:pPr>
            <w:r>
              <w:rPr>
                <w:rFonts w:eastAsia="PMingLiU;·sІУ©ъЕй"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sІУ©ъЕй" w:cs="Calibri Light;Calibri"/>
                <w:b/>
                <w:b/>
                <w:bCs/>
                <w:lang w:val="en-US" w:eastAsia="en-US"/>
              </w:rPr>
            </w:pPr>
            <w:r>
              <w:rPr>
                <w:rFonts w:eastAsia="PMingLiU;·sІУ©ъЕй"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sІУ©ъЕй" w:cs="Calibri Light;Calibri"/>
                <w:b/>
                <w:b/>
                <w:bCs/>
                <w:lang w:val="en-US" w:eastAsia="en-US"/>
              </w:rPr>
            </w:pPr>
            <w:r>
              <w:rPr>
                <w:rFonts w:eastAsia="PMingLiU;·sІУ©ъЕй"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sІУ©ъЕй"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sІУ©ъЕй" w:cs="Calibri Light;Calibri"/>
                <w:bCs/>
                <w:lang w:val="en-US" w:eastAsia="en-US"/>
              </w:rPr>
            </w:pPr>
            <w:r>
              <w:rPr>
                <w:rFonts w:eastAsia="PMingLiU;·sІУ©ъЕй"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sІУ©ъЕй" w:cs="Calibri Light;Calibri"/>
                <w:bCs/>
                <w:lang w:val="en-US" w:eastAsia="en-US"/>
              </w:rPr>
            </w:pPr>
            <w:r>
              <w:rPr>
                <w:rFonts w:eastAsia="PMingLiU;·sІУ©ъЕй"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sІУ©ъЕй"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cs="Calibri Light;Calibri" w:ascii="Calibri Light;Calibri" w:hAnsi="Calibri Light;Calibri"/>
              </w:rPr>
              <w:t xml:space="preserve">Declarație privind dotările specifice, utilajul şi echipamentul necesar </w:t>
            </w:r>
            <w:r>
              <w:rPr>
                <w:rFonts w:eastAsia="PMingLiU;·sІУ©ъЕй" w:cs="Calibri Light;Calibri" w:ascii="Calibri Light;Calibri" w:hAnsi="Calibri Light;Calibri"/>
                <w:bCs/>
                <w:spacing w:val="-2"/>
                <w:lang w:val="en-US" w:eastAsia="en-US"/>
              </w:rPr>
              <w:t xml:space="preserve">pentru </w:t>
            </w:r>
            <w:r>
              <w:rPr>
                <w:rFonts w:eastAsia="PMingLiU;·sІУ©ъЕй"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sІУ©ъЕй" w:cs="Calibri Light;Calibri"/>
                <w:lang w:val="en-US" w:eastAsia="en-US"/>
              </w:rPr>
            </w:pPr>
            <w:r>
              <w:rPr>
                <w:rFonts w:cs="Calibri Light;Calibri" w:ascii="Calibri Light;Calibri" w:hAnsi="Calibri Light;Calibri"/>
              </w:rPr>
              <w:t xml:space="preserve">Avizul </w:t>
            </w:r>
            <w:r>
              <w:rPr>
                <w:rFonts w:cs="Calibri Light;Calibri" w:ascii="Calibri Light;Calibri" w:hAnsi="Calibri Light;Calibri"/>
                <w:lang w:val="en-US" w:eastAsia="en-US"/>
              </w:rPr>
              <w:t>Agen</w:t>
            </w:r>
            <w:r>
              <w:rPr>
                <w:rFonts w:cs="Calibri Light;Calibri" w:ascii="Calibri Light;Calibri" w:hAnsi="Calibri Light;Calibri"/>
              </w:rPr>
              <w:t>ției pentru Supraveghere Tehnică</w:t>
            </w:r>
          </w:p>
        </w:tc>
        <w:tc>
          <w:tcPr>
            <w:tcW w:w="285" w:type="dxa"/>
            <w:tcBorders/>
            <w:tcMar>
              <w:left w:w="0" w:type="dxa"/>
              <w:right w:w="0" w:type="dxa"/>
            </w:tcMar>
          </w:tcPr>
          <w:p>
            <w:pPr>
              <w:pStyle w:val="Normal"/>
              <w:snapToGrid w:val="false"/>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sІУ©ъЕй" w:cs="Calibri Light;Calibri"/>
          <w:b w:val="false"/>
          <w:b w:val="false"/>
          <w:lang w:val="ro-RO" w:eastAsia="zh-CN"/>
        </w:rPr>
      </w:pPr>
      <w:r>
        <w:rPr>
          <w:rFonts w:eastAsia="PMingLiU;·sІУ©ъЕй"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sІУ©ъЕй" w:cs="Calibri Light;Calibri"/>
          <w:b/>
          <w:b/>
          <w:szCs w:val="24"/>
          <w:lang w:val="ro-RO" w:eastAsia="zh-CN"/>
        </w:rPr>
      </w:pPr>
      <w:r>
        <w:rPr>
          <w:rFonts w:eastAsia="PMingLiU;·sІУ©ъЕй"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4"/>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4"/>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sІУ©ъЕй" w:cs="Calibri Light;Calibri"/>
          <w:szCs w:val="24"/>
          <w:lang w:val="en-US" w:eastAsia="en-US"/>
        </w:rPr>
      </w:pPr>
      <w:r>
        <w:rPr>
          <w:rFonts w:eastAsia="PMingLiU;·sІУ©ъЕй"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sІУ©ъЕй"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sІУ©ъЕй" w:cs="Calibri Light;Calibri"/>
          <w:b/>
          <w:b/>
          <w:lang w:val="ro-RO" w:eastAsia="zh-CN"/>
        </w:rPr>
      </w:pPr>
      <w:r>
        <w:rPr>
          <w:rFonts w:eastAsia="PMingLiU;·sІУ©ъЕй"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sІУ©ъЕй" w:cs="Calibri Light;Calibri"/>
          <w:szCs w:val="24"/>
          <w:lang w:val="en-US" w:eastAsia="en-US"/>
        </w:rPr>
      </w:pPr>
      <w:r>
        <w:rPr>
          <w:rFonts w:eastAsia="PMingLiU;·sІУ©ъЕй" w:cs="Calibri Light;Calibri" w:ascii="Calibri Light;Calibri" w:hAnsi="Calibri Light;Calibri"/>
          <w:szCs w:val="24"/>
          <w:lang w:val="en-US" w:eastAsia="en-US"/>
        </w:rPr>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sІУ©ъЕй" w:cs="Calibri Light;Calibri"/>
          <w:lang w:val="ro-RO" w:eastAsia="zh-CN"/>
        </w:rPr>
      </w:pPr>
      <w:r>
        <w:rPr>
          <w:rFonts w:eastAsia="PMingLiU;·sІУ©ъЕй"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sІУ©ъЕй" w:cs="Calibri Light;Calibri"/>
          <w:lang w:val="ro-RO" w:eastAsia="zh-CN"/>
        </w:rPr>
      </w:pPr>
      <w:r>
        <w:rPr>
          <w:rFonts w:eastAsia="PMingLiU;·sІУ©ъЕй"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sІУ©ъЕй" w:cs="Calibri Light;Calibri"/>
          <w:lang w:val="ro-RO" w:eastAsia="zh-CN"/>
        </w:rPr>
      </w:pPr>
      <w:r>
        <w:rPr>
          <w:rFonts w:eastAsia="PMingLiU;·sІУ©ъЕй"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sІУ©ъЕй" w:cs="Calibri Light;Calibri"/>
          <w:lang w:val="ro-RO" w:eastAsia="zh-CN"/>
        </w:rPr>
      </w:pPr>
      <w:r>
        <w:rPr>
          <w:rFonts w:eastAsia="PMingLiU;·sІУ©ъЕй"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sІУ©ъЕй" w:cs="Calibri Light;Calibri"/>
          <w:lang w:val="ro-RO" w:eastAsia="zh-CN"/>
        </w:rPr>
      </w:pPr>
      <w:r>
        <w:rPr>
          <w:rFonts w:eastAsia="PMingLiU;·sІУ©ъЕй"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sІУ©ъЕй" w:cs="Calibri Light;Calibri"/>
          <w:lang w:val="ro-RO" w:eastAsia="zh-CN"/>
        </w:rPr>
      </w:pPr>
      <w:r>
        <w:rPr>
          <w:rFonts w:eastAsia="PMingLiU;·sІУ©ъЕй"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sІУ©ъЕй" w:cs="Calibri Light;Calibri"/>
          <w:lang w:val="ro-RO" w:eastAsia="zh-CN"/>
        </w:rPr>
      </w:pPr>
      <w:r>
        <w:rPr>
          <w:rFonts w:eastAsia="PMingLiU;·sІУ©ъЕй"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sІУ©ъЕй"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sІУ©ъЕй"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ІУ©ъЕй"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7"/>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7"/>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l‚r –ѕ’©" w:cs="Calibri Light;Calibri"/>
          <w:lang w:val="en-US" w:eastAsia="en-US"/>
        </w:rPr>
      </w:pPr>
      <w:r>
        <w:rPr>
          <w:rFonts w:eastAsia="MS Mincho;‚l‚r –ѕ’©"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sІУ©ъЕй" w:cs="Calibri Light;Calibri"/>
          <w:b/>
          <w:b/>
          <w:lang w:val="en-US" w:eastAsia="en-US"/>
        </w:rPr>
      </w:pPr>
      <w:r>
        <w:rPr>
          <w:rFonts w:eastAsia="PMingLiU;·sІУ©ъЕй"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sІУ©ъЕй" w:cs="Calibri Light;Calibri"/>
          <w:b/>
          <w:b/>
          <w:bCs/>
          <w:iCs/>
          <w:lang w:val="en-US" w:eastAsia="en-US"/>
        </w:rPr>
      </w:pPr>
      <w:r>
        <w:rPr>
          <w:rFonts w:eastAsia="PMingLiU;·sІУ©ъЕй"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sІУ©ъЕй" w:cs="Calibri Light;Calibri"/>
          <w:b/>
          <w:b/>
          <w:bCs/>
          <w:iCs/>
          <w:lang w:val="en-US" w:eastAsia="en-US"/>
        </w:rPr>
      </w:pPr>
      <w:r>
        <w:rPr>
          <w:rFonts w:eastAsia="PMingLiU;·sІУ©ъЕй"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sІУ©ъЕй" w:cs="Calibri Light;Calibri"/>
          <w:b/>
          <w:b/>
          <w:bCs/>
          <w:iCs/>
          <w:lang w:val="en-US" w:eastAsia="en-US"/>
        </w:rPr>
      </w:pPr>
      <w:r>
        <w:rPr>
          <w:rFonts w:eastAsia="PMingLiU;·sІУ©ъЕй"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ЩЕБ" w:cs="Calibri Light;Calibri"/>
          <w:b/>
          <w:b/>
          <w:bCs/>
          <w:iCs/>
          <w:lang w:val="en-US" w:eastAsia="en-US"/>
        </w:rPr>
      </w:pPr>
      <w:r>
        <w:rPr>
          <w:rFonts w:eastAsia="Batang;№ЩЕБ"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 xml:space="preserve">Către: </w:t>
      </w:r>
      <w:r>
        <w:rPr>
          <w:rFonts w:eastAsia="PMingLiU;·sІУ©ъЕй" w:cs="Calibri Light;Calibri" w:ascii="Calibri Light;Calibri" w:hAnsi="Calibri Light;Calibri"/>
          <w:bCs/>
          <w:lang w:val="en-US" w:eastAsia="en-US"/>
        </w:rPr>
        <w:t>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sІУ©ъЕй"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p>
      <w:pPr>
        <w:pStyle w:val="Normal"/>
        <w:rPr>
          <w:rFonts w:ascii="Calibri Light;Calibri" w:hAnsi="Calibri Light;Calibri" w:eastAsia="MS Mincho;‚l‚r –ѕ’©" w:cs="Calibri Light;Calibri"/>
          <w:lang w:val="en-US" w:eastAsia="en-US"/>
        </w:rPr>
      </w:pPr>
      <w:r>
        <w:rPr>
          <w:rFonts w:eastAsia="MS Mincho;‚l‚r –ѕ’©"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sІУ©ъЕй" w:cs="Calibri Light;Calibri"/>
          <w:b/>
          <w:b/>
          <w:lang w:val="ro-RO" w:eastAsia="zh-CN"/>
        </w:rPr>
      </w:pPr>
      <w:r>
        <w:rPr>
          <w:rFonts w:eastAsia="PMingLiU;·sІУ©ъЕй"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sІУ©ъЕй"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l‚r –ѕ’©" w:cs="Calibri Light;Calibri"/>
          <w:lang w:val="en-US" w:eastAsia="en-US"/>
        </w:rPr>
      </w:pPr>
      <w:r>
        <w:rPr>
          <w:rFonts w:eastAsia="MS Mincho;‚l‚r –ѕ’©"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sІУ©ъЕй" w:cs="Calibri Light;Calibri"/>
          <w:b/>
          <w:b/>
          <w:lang w:val="en-US" w:eastAsia="en-US"/>
        </w:rPr>
      </w:pPr>
      <w:r>
        <w:rPr>
          <w:rFonts w:eastAsia="PMingLiU;·sІУ©ъЕй"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sІУ©ъЕй" w:cs="Calibri Light;Calibri"/>
          <w:b/>
          <w:b/>
          <w:lang w:val="ro-RO" w:eastAsia="zh-CN"/>
        </w:rPr>
      </w:pPr>
      <w:r>
        <w:rPr>
          <w:rFonts w:eastAsia="PMingLiU;·sІУ©ъЕй"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sІУ©ъЕй" w:cs="Calibri Light;Calibri"/>
          <w:lang w:val="ro-RO" w:eastAsia="zh-CN"/>
        </w:rPr>
      </w:pPr>
      <w:r>
        <w:rPr>
          <w:rFonts w:eastAsia="PMingLiU;·sІУ©ъЕй"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sІУ©ъЕй" w:cs="Calibri Light;Calibri"/>
          <w:szCs w:val="24"/>
          <w:lang w:val="ro-RO" w:eastAsia="zh-CN"/>
        </w:rPr>
      </w:pPr>
      <w:r>
        <w:rPr>
          <w:rFonts w:eastAsia="PMingLiU;·sІУ©ъЕй"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Semnat: _____________________________</w:t>
      </w:r>
    </w:p>
    <w:p>
      <w:pPr>
        <w:pStyle w:val="Normal"/>
        <w:jc w:val="both"/>
        <w:rPr/>
      </w:pPr>
      <w:r>
        <w:rPr>
          <w:rFonts w:eastAsia="PMingLiU;·sІУ©ъЕй"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uncţia în cadrul firmei: ____________________________</w:t>
      </w:r>
    </w:p>
    <w:p>
      <w:pPr>
        <w:pStyle w:val="Normal"/>
        <w:jc w:val="both"/>
        <w:rPr/>
      </w:pPr>
      <w:r>
        <w:rPr>
          <w:rFonts w:eastAsia="PMingLiU;·sІУ©ъЕй"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sІУ©ъЕй" w:cs="Calibri Light;Calibri"/>
          <w:b/>
          <w:b/>
          <w:lang w:val="ro-RO" w:eastAsia="zh-CN"/>
        </w:rPr>
      </w:pPr>
      <w:r>
        <w:rPr>
          <w:rFonts w:eastAsia="PMingLiU;·sІУ©ъЕй"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sІУ©ъЕй"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pPr>
      <w:r>
        <w:rPr>
          <w:rFonts w:cs="Calibri Light;Calibri" w:ascii="Calibri Light;Calibri" w:hAnsi="Calibri Light;Calibri"/>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l‚r –ѕ’©" w:cs="Calibri Light;Calibri"/>
          <w:lang w:val="en-US" w:eastAsia="en-US"/>
        </w:rPr>
      </w:pPr>
      <w:r>
        <w:rPr>
          <w:rFonts w:eastAsia="MS Mincho;‚l‚r –ѕ’©"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Nume: ________________________________</w:t>
      </w:r>
    </w:p>
    <w:p>
      <w:pPr>
        <w:pStyle w:val="Normal"/>
        <w:jc w:val="both"/>
        <w:rPr/>
      </w:pPr>
      <w:r>
        <w:rPr>
          <w:rFonts w:eastAsia="PMingLiU;·sІУ©ъЕй"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sІУ©ъЕй" w:cs="Calibri Light;Calibri"/>
          <w:b/>
          <w:b/>
          <w:lang w:val="en-US" w:eastAsia="en-US"/>
        </w:rPr>
      </w:pPr>
      <w:r>
        <w:rPr>
          <w:rFonts w:eastAsia="PMingLiU;·sІУ©ъЕй"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sІУ©ъЕй"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sІУ©ъЕй"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Nume: ________________________________</w:t>
      </w:r>
    </w:p>
    <w:p>
      <w:pPr>
        <w:pStyle w:val="Normal"/>
        <w:jc w:val="both"/>
        <w:rPr/>
      </w:pPr>
      <w:r>
        <w:rPr>
          <w:rFonts w:eastAsia="PMingLiU;·sІУ©ъЕй" w:cs="Calibri Light;Calibri" w:ascii="Calibri Light;Calibri" w:hAnsi="Calibri Light;Calibri"/>
          <w:lang w:val="en-US" w:eastAsia="en-US"/>
        </w:rPr>
        <w:t>Funcţia în cadrul firmei: ____________________________</w:t>
      </w:r>
    </w:p>
    <w:p>
      <w:pPr>
        <w:pStyle w:val="Normal"/>
        <w:jc w:val="both"/>
        <w:rPr/>
      </w:pPr>
      <w:r>
        <w:rPr>
          <w:rFonts w:eastAsia="PMingLiU;·sІУ©ъЕй"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sІУ©ъЕй" w:cs="Calibri Light;Calibri"/>
          <w:b/>
          <w:b/>
          <w:lang w:val="ro-RO" w:eastAsia="zh-CN"/>
        </w:rPr>
      </w:pPr>
      <w:r>
        <w:rPr>
          <w:rFonts w:eastAsia="PMingLiU;·sІУ©ъЕй"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sІУ©ъЕй" w:cs="Calibri Light;Calibri"/>
          <w:bCs/>
          <w:lang w:val="ro-RO" w:eastAsia="zh-CN"/>
        </w:rPr>
      </w:pPr>
      <w:r>
        <w:rPr>
          <w:rFonts w:eastAsia="PMingLiU;·sІУ©ъЕй"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sІУ©ъЕй" w:cs="Calibri Light;Calibri"/>
          <w:b/>
          <w:b/>
          <w:bCs/>
          <w:lang w:val="ro-RO" w:eastAsia="zh-CN"/>
        </w:rPr>
      </w:pPr>
      <w:r>
        <w:rPr>
          <w:rFonts w:eastAsia="PMingLiU;·sІУ©ъЕй"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sІУ©ъЕй" w:cs="Calibri Light;Calibri"/>
          <w:b/>
          <w:b/>
          <w:bCs/>
          <w:iCs/>
          <w:lang w:val="en-US" w:eastAsia="en-US"/>
        </w:rPr>
      </w:pPr>
      <w:r>
        <w:rPr>
          <w:rFonts w:eastAsia="PMingLiU;·sІУ©ъЕй"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sІУ©ъЕй" w:cs="Calibri Light;Calibri" w:ascii="Calibri Light;Calibri" w:hAnsi="Calibri Light;Calibri"/>
          <w:b/>
        </w:rPr>
        <w:t xml:space="preserve">privind dotările specifice, utilajul şi echipamentul necesar </w:t>
      </w:r>
      <w:r>
        <w:rPr>
          <w:rFonts w:eastAsia="PMingLiU;·sІУ©ъЕй" w:cs="Calibri Light;Calibri" w:ascii="Calibri Light;Calibri" w:hAnsi="Calibri Light;Calibri"/>
          <w:b/>
          <w:bCs/>
          <w:spacing w:val="-2"/>
          <w:lang w:val="en-US" w:eastAsia="en-US"/>
        </w:rPr>
        <w:t xml:space="preserve">pentru </w:t>
      </w:r>
      <w:r>
        <w:rPr>
          <w:rFonts w:eastAsia="PMingLiU;·sІУ©ъЕй"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sІУ©ъЕй" w:cs="Calibri Light;Calibri"/>
          <w:b/>
          <w:b/>
          <w:lang w:val="en-US" w:eastAsia="en-US"/>
        </w:rPr>
      </w:pPr>
      <w:r>
        <w:rPr>
          <w:rFonts w:eastAsia="PMingLiU;·sІУ©ъЕй"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sІУ©ъЕй" w:cs="Calibri Light;Calibri"/>
          <w:b/>
          <w:b/>
          <w:i/>
          <w:i/>
          <w:lang w:val="en-US" w:eastAsia="en-US"/>
        </w:rPr>
      </w:pPr>
      <w:r>
        <w:rPr>
          <w:rFonts w:eastAsia="PMingLiU;·sІУ©ъЕй"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sІУ©ъЕй" w:cs="Calibri Light;Calibri"/>
          <w:b/>
          <w:b/>
          <w:i/>
          <w:i/>
          <w:lang w:val="en-US" w:eastAsia="en-US"/>
        </w:rPr>
      </w:pPr>
      <w:r>
        <w:rPr>
          <w:rFonts w:eastAsia="PMingLiU;·sІУ©ъЕй"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Nume: ________________________________</w:t>
      </w:r>
    </w:p>
    <w:p>
      <w:pPr>
        <w:pStyle w:val="Normal"/>
        <w:jc w:val="both"/>
        <w:rPr/>
      </w:pPr>
      <w:r>
        <w:rPr>
          <w:rFonts w:eastAsia="PMingLiU;·sІУ©ъЕй" w:cs="Calibri Light;Calibri" w:ascii="Calibri Light;Calibri" w:hAnsi="Calibri Light;Calibri"/>
          <w:lang w:val="en-US" w:eastAsia="en-US"/>
        </w:rPr>
        <w:t>Funcţia în cadrul firmei: ____________________________</w:t>
      </w:r>
    </w:p>
    <w:p>
      <w:pPr>
        <w:pStyle w:val="Normal"/>
        <w:jc w:val="both"/>
        <w:rPr/>
      </w:pPr>
      <w:r>
        <w:rPr>
          <w:rFonts w:eastAsia="PMingLiU;·sІУ©ъЕй"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sІУ©ъЕй" w:cs="Calibri Light;Calibri"/>
          <w:b/>
          <w:b/>
          <w:lang w:val="ro-RO" w:eastAsia="zh-CN"/>
        </w:rPr>
      </w:pPr>
      <w:r>
        <w:rPr>
          <w:rFonts w:eastAsia="PMingLiU;·sІУ©ъЕй"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sІУ©ъЕй" w:cs="Calibri Light;Calibri"/>
          <w:lang w:val="ro-RO" w:eastAsia="zh-CN"/>
        </w:rPr>
      </w:pPr>
      <w:r>
        <w:rPr>
          <w:rFonts w:eastAsia="PMingLiU;·sІУ©ъЕй"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sІУ©ъЕй" w:cs="Calibri Light;Calibri"/>
          <w:b/>
          <w:b/>
          <w:lang w:val="en-US" w:eastAsia="en-US"/>
        </w:rPr>
      </w:pPr>
      <w:r>
        <w:rPr>
          <w:rFonts w:eastAsia="PMingLiU;·sІУ©ъЕй" w:cs="Calibri Light;Calibri" w:ascii="Calibri Light;Calibri" w:hAnsi="Calibri Light;Calibri"/>
          <w:b/>
          <w:lang w:val="en-US" w:eastAsia="en-US"/>
        </w:rPr>
      </w:r>
    </w:p>
    <w:p>
      <w:pPr>
        <w:pStyle w:val="Normal"/>
        <w:ind w:firstLine="709"/>
        <w:jc w:val="center"/>
        <w:rPr>
          <w:rFonts w:ascii="Calibri Light;Calibri" w:hAnsi="Calibri Light;Calibri" w:eastAsia="PMingLiU;·sІУ©ъЕй" w:cs="Calibri Light;Calibri"/>
          <w:b/>
          <w:b/>
          <w:lang w:val="en-US" w:eastAsia="en-US"/>
        </w:rPr>
      </w:pPr>
      <w:r>
        <w:rPr>
          <w:rFonts w:eastAsia="PMingLiU;·sІУ©ъЕй" w:cs="Calibri Light;Calibri" w:ascii="Calibri Light;Calibri" w:hAnsi="Calibri Light;Calibri"/>
          <w:b/>
          <w:lang w:val="en-US" w:eastAsia="en-US"/>
        </w:rPr>
      </w:r>
    </w:p>
    <w:p>
      <w:pPr>
        <w:pStyle w:val="Normal"/>
        <w:ind w:firstLine="709"/>
        <w:jc w:val="center"/>
        <w:rPr>
          <w:rFonts w:ascii="Calibri Light;Calibri" w:hAnsi="Calibri Light;Calibri" w:eastAsia="PMingLiU;·sІУ©ъЕй" w:cs="Calibri Light;Calibri"/>
          <w:b/>
          <w:b/>
          <w:lang w:val="en-US" w:eastAsia="en-US"/>
        </w:rPr>
      </w:pPr>
      <w:r>
        <w:rPr>
          <w:rFonts w:eastAsia="PMingLiU;·sІУ©ъЕй"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sІУ©ъЕй" w:cs="Calibri Light;Calibri"/>
          <w:b/>
          <w:b/>
          <w:lang w:val="en-US" w:eastAsia="en-US"/>
        </w:rPr>
      </w:pPr>
      <w:r>
        <w:rPr>
          <w:rFonts w:eastAsia="PMingLiU;·sІУ©ъЕй"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sІУ©ъЕй" w:cs="Calibri Light;Calibri"/>
          <w:b/>
          <w:b/>
          <w:lang w:val="en-US" w:eastAsia="en-US"/>
        </w:rPr>
      </w:pPr>
      <w:r>
        <w:rPr>
          <w:rFonts w:eastAsia="PMingLiU;·sІУ©ъЕй"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Calibri" w:ascii="Calibri Light;Calibri" w:hAnsi="Calibri Light;Calibr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uncţia în cadrul firmei: ____________________________</w:t>
      </w:r>
    </w:p>
    <w:p>
      <w:pPr>
        <w:pStyle w:val="Normal"/>
        <w:jc w:val="both"/>
        <w:rPr/>
      </w:pPr>
      <w:r>
        <w:rPr>
          <w:rFonts w:eastAsia="PMingLiU;·sІУ©ъЕй"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sІУ©ъЕй" w:cs="Calibri Light;Calibri"/>
          <w:b/>
          <w:b/>
          <w:lang w:val="ro-RO" w:eastAsia="zh-CN"/>
        </w:rPr>
      </w:pPr>
      <w:r>
        <w:rPr>
          <w:rFonts w:eastAsia="PMingLiU;·sІУ©ъЕй"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ЛОМе" w:cs="Calibri Light;Calibri"/>
          <w:b w:val="false"/>
          <w:b w:val="false"/>
          <w:bCs/>
          <w:iCs/>
          <w:lang w:val="ro-RO" w:eastAsia="zh-CN"/>
        </w:rPr>
      </w:pPr>
      <w:r>
        <w:rPr>
          <w:rFonts w:eastAsia="PMingLiU;·sІУ©ъЕй" w:cs="Calibri Light;Calibri" w:ascii="Calibri Light;Calibri" w:hAnsi="Calibri Light;Calibri"/>
          <w:lang w:val="ro-RO" w:eastAsia="zh-CN"/>
        </w:rPr>
        <w:t>FORMULARULF3.13</w:t>
      </w:r>
    </w:p>
    <w:p>
      <w:pPr>
        <w:pStyle w:val="Normal"/>
        <w:jc w:val="center"/>
        <w:rPr>
          <w:rFonts w:ascii="Calibri Light;Calibri" w:hAnsi="Calibri Light;Calibri" w:eastAsia="SimSun;ЛОМе" w:cs="Calibri Light;Calibri"/>
          <w:b/>
          <w:b/>
          <w:bCs/>
          <w:iCs/>
          <w:lang w:val="en-US" w:eastAsia="en-US"/>
        </w:rPr>
      </w:pPr>
      <w:r>
        <w:rPr>
          <w:rFonts w:eastAsia="SimSun;ЛОМе" w:cs="Calibri Light;Calibri" w:ascii="Calibri Light;Calibri" w:hAnsi="Calibri Light;Calibri"/>
          <w:b/>
          <w:bCs/>
          <w:iCs/>
          <w:lang w:val="en-US" w:eastAsia="en-US"/>
        </w:rPr>
      </w:r>
    </w:p>
    <w:p>
      <w:pPr>
        <w:pStyle w:val="Normal"/>
        <w:jc w:val="center"/>
        <w:rPr>
          <w:rFonts w:ascii="Calibri Light;Calibri" w:hAnsi="Calibri Light;Calibri" w:eastAsia="SimSun;ЛОМе" w:cs="Calibri Light;Calibri"/>
          <w:b/>
          <w:b/>
          <w:bCs/>
          <w:iCs/>
          <w:lang w:val="en-US" w:eastAsia="en-US"/>
        </w:rPr>
      </w:pPr>
      <w:r>
        <w:rPr>
          <w:rFonts w:eastAsia="SimSun;ЛОМе" w:cs="Calibri Light;Calibri" w:ascii="Calibri Light;Calibri" w:hAnsi="Calibri Light;Calibri"/>
          <w:b/>
          <w:bCs/>
          <w:iCs/>
          <w:lang w:val="en-US" w:eastAsia="en-US"/>
        </w:rPr>
      </w:r>
    </w:p>
    <w:p>
      <w:pPr>
        <w:pStyle w:val="Normal"/>
        <w:jc w:val="center"/>
        <w:rPr>
          <w:rFonts w:ascii="Calibri Light;Calibri" w:hAnsi="Calibri Light;Calibri" w:eastAsia="SimSun;ЛОМе" w:cs="Calibri Light;Calibri"/>
          <w:b/>
          <w:b/>
          <w:bCs/>
          <w:iCs/>
          <w:lang w:val="en-US" w:eastAsia="en-US"/>
        </w:rPr>
      </w:pPr>
      <w:r>
        <w:rPr>
          <w:rFonts w:eastAsia="SimSun;ЛОМе" w:cs="Calibri Light;Calibri" w:ascii="Calibri Light;Calibri" w:hAnsi="Calibri Light;Calibri"/>
          <w:b/>
          <w:bCs/>
          <w:iCs/>
          <w:lang w:val="en-US" w:eastAsia="en-US"/>
        </w:rPr>
      </w:r>
    </w:p>
    <w:p>
      <w:pPr>
        <w:pStyle w:val="Normal"/>
        <w:jc w:val="center"/>
        <w:rPr>
          <w:rFonts w:ascii="Calibri Light;Calibri" w:hAnsi="Calibri Light;Calibri" w:eastAsia="SimSun;ЛОМе" w:cs="Calibri Light;Calibri"/>
          <w:b/>
          <w:b/>
          <w:bCs/>
          <w:iCs/>
          <w:lang w:val="en-US" w:eastAsia="en-US"/>
        </w:rPr>
      </w:pPr>
      <w:r>
        <w:rPr>
          <w:rFonts w:eastAsia="SimSun;ЛОМе" w:cs="Calibri Light;Calibri" w:ascii="Calibri Light;Calibri" w:hAnsi="Calibri Light;Calibri"/>
          <w:b/>
          <w:bCs/>
          <w:iCs/>
          <w:lang w:val="en-US" w:eastAsia="en-US"/>
        </w:rPr>
      </w:r>
    </w:p>
    <w:p>
      <w:pPr>
        <w:pStyle w:val="Normal"/>
        <w:jc w:val="center"/>
        <w:rPr>
          <w:rFonts w:ascii="Calibri Light;Calibri" w:hAnsi="Calibri Light;Calibri" w:eastAsia="SimSun;ЛОМе" w:cs="Calibri Light;Calibri"/>
          <w:b/>
          <w:b/>
          <w:bCs/>
          <w:iCs/>
          <w:lang w:val="en-US" w:eastAsia="en-US"/>
        </w:rPr>
      </w:pPr>
      <w:r>
        <w:rPr>
          <w:rFonts w:eastAsia="SimSun;ЛОМе"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ЛОМе" w:cs="Calibri Light;Calibri"/>
          <w:b/>
          <w:b/>
          <w:bCs/>
          <w:iCs/>
          <w:lang w:val="en-US" w:eastAsia="en-US"/>
        </w:rPr>
      </w:pPr>
      <w:r>
        <w:rPr>
          <w:rFonts w:eastAsia="SimSun;ЛОМе"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ЛОМе" w:cs="Calibri Light;Calibri"/>
          <w:b/>
          <w:b/>
          <w:bCs/>
          <w:iCs/>
          <w:lang w:val="en-US" w:eastAsia="en-US"/>
        </w:rPr>
      </w:pPr>
      <w:r>
        <w:rPr>
          <w:rFonts w:eastAsia="SimSun;ЛОМе" w:cs="Calibri Light;Calibri" w:ascii="Calibri Light;Calibri" w:hAnsi="Calibri Light;Calibri"/>
          <w:b/>
          <w:bCs/>
          <w:iCs/>
          <w:lang w:val="en-US" w:eastAsia="en-US"/>
        </w:rPr>
        <w:t>ÎNDEPLINITE DE ACEŞTIA</w:t>
      </w:r>
    </w:p>
    <w:p>
      <w:pPr>
        <w:pStyle w:val="Normal"/>
        <w:rPr>
          <w:rFonts w:ascii="Calibri Light;Calibri" w:hAnsi="Calibri Light;Calibri" w:eastAsia="PMingLiU;·sІУ©ъЕй" w:cs="Calibri Light;Calibri"/>
          <w:b/>
          <w:b/>
          <w:bCs/>
          <w:iCs/>
          <w:lang w:val="en-US" w:eastAsia="en-US"/>
        </w:rPr>
      </w:pPr>
      <w:r>
        <w:rPr>
          <w:rFonts w:eastAsia="PMingLiU;·sІУ©ъЕй"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sІУ©ъЕй" w:cs="Calibri Light;Calibri"/>
          <w:b/>
          <w:b/>
          <w:lang w:val="en-US" w:eastAsia="en-US"/>
        </w:rPr>
      </w:pPr>
      <w:r>
        <w:rPr>
          <w:rFonts w:eastAsia="PMingLiU;·sІУ©ъЕй"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l‚r –ѕ’©" w:cs="Calibri Light;Calibri"/>
                <w:b/>
                <w:b/>
                <w:lang w:val="en-US" w:eastAsia="en-US"/>
              </w:rPr>
            </w:pPr>
            <w:r>
              <w:rPr>
                <w:rFonts w:eastAsia="MS Mincho;‚l‚r –ѕ’©" w:cs="Calibri Light;Calibri" w:ascii="Calibri Light;Calibri" w:hAnsi="Calibri Light;Calibri"/>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l‚r –ѕ’©" w:cs="Calibri Light;Calibri"/>
                <w:b/>
                <w:b/>
                <w:lang w:val="en-US" w:eastAsia="en-US"/>
              </w:rPr>
            </w:pPr>
            <w:r>
              <w:rPr>
                <w:rFonts w:eastAsia="MS Mincho;‚l‚r –ѕ’©" w:cs="Calibri Light;Calibri" w:ascii="Calibri Light;Calibri" w:hAnsi="Calibri Light;Calibri"/>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l‚r –ѕ’©" w:cs="Calibri Light;Calibri"/>
                <w:b/>
                <w:b/>
                <w:lang w:val="en-US" w:eastAsia="en-US"/>
              </w:rPr>
            </w:pPr>
            <w:r>
              <w:rPr>
                <w:rFonts w:eastAsia="MS Mincho;‚l‚r –ѕ’©" w:cs="Calibri Light;Calibri" w:ascii="Calibri Light;Calibri" w:hAnsi="Calibri Light;Calibri"/>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pPr>
      <w:r>
        <w:rPr>
          <w:rFonts w:eastAsia="PMingLiU;·sІУ©ъЕй"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Denumirea firmei: __________________________</w:t>
      </w:r>
    </w:p>
    <w:p>
      <w:pPr>
        <w:pStyle w:val="Normal"/>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sІУ©ъЕй" w:cs="Calibri Light;Calibri"/>
          <w:b/>
          <w:b/>
          <w:lang w:val="ro-RO" w:eastAsia="zh-CN"/>
        </w:rPr>
      </w:pPr>
      <w:r>
        <w:rPr>
          <w:rFonts w:eastAsia="PMingLiU;·sІУ©ъЕй"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sІУ©ъЕй"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pPr>
      <w:r>
        <w:rPr>
          <w:rFonts w:eastAsia="PMingLiU;·sІУ©ъЕй"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r>
    </w:p>
    <w:p>
      <w:pPr>
        <w:pStyle w:val="Normal"/>
        <w:jc w:val="both"/>
        <w:rPr/>
      </w:pPr>
      <w:r>
        <w:rPr>
          <w:rFonts w:eastAsia="PMingLiU;·sІУ©ъЕй"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sІУ©ъЕй" w:cs="Calibri Light;Calibri"/>
          <w:lang w:val="en-US" w:eastAsia="en-US"/>
        </w:rPr>
      </w:pPr>
      <w:r>
        <w:rPr>
          <w:rFonts w:eastAsia="PMingLiU;·sІУ©ъЕй"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sІУ©ъЕй"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sІУ©ъЕй" w:cs="Calibri Light;Calibri"/>
          <w:b/>
          <w:b/>
          <w:lang w:val="ro-RO" w:eastAsia="zh-CN"/>
        </w:rPr>
      </w:pPr>
      <w:r>
        <w:rPr>
          <w:rFonts w:eastAsia="PMingLiU;·sІУ©ъЕй"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sІУ©ъЕй"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Şeful  </w:t>
      </w:r>
      <w:r>
        <w:rPr>
          <w:lang w:val="en-US" w:eastAsia="en-US"/>
        </w:rPr>
        <w:t>Agen</w:t>
      </w:r>
      <w:r>
        <w:rPr/>
        <w:t>ția pentru Supraveghere Tehnică</w:t>
      </w:r>
      <w:r>
        <w:rPr>
          <w:rFonts w:cs="Calibri Light;Calibri" w:ascii="Calibri Light;Calibri" w:hAnsi="Calibri Light;Calibri"/>
        </w:rPr>
        <w:t>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20"/>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pPr>
      <w:r>
        <w:rPr>
          <w:b/>
        </w:rPr>
        <w:t>Obiectul:</w:t>
      </w:r>
      <w:r>
        <w:rPr/>
        <w:t xml:space="preserve"> Lucrări </w:t>
      </w:r>
      <w:r>
        <w:rPr>
          <w:lang w:val="en-US" w:eastAsia="en-US"/>
        </w:rPr>
        <w:t xml:space="preserve">de reabilitare și modernizare a </w:t>
      </w:r>
      <w:r>
        <w:rPr>
          <w:bCs/>
          <w:lang w:val="en-US" w:eastAsia="en-US"/>
        </w:rPr>
        <w:t>drumului M1 Frontiera cu România-Leușeni-Chișinău-Dubăsari-frontiera cu Ucraina, km</w:t>
      </w:r>
      <w:r>
        <w:rPr>
          <w:b/>
          <w:bCs/>
          <w:lang w:val="en-US" w:eastAsia="en-US"/>
        </w:rPr>
        <w:t xml:space="preserve"> </w:t>
      </w:r>
      <w:r>
        <w:rPr>
          <w:bCs/>
          <w:lang w:val="en-US" w:eastAsia="en-US"/>
        </w:rPr>
        <w:t>86+280 – 94+48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b/>
          <w:b/>
        </w:rPr>
      </w:pPr>
      <w:r>
        <w:rPr>
          <w:b/>
        </w:rPr>
        <w:t xml:space="preserve">Memoriul explicativ al proiectului de execuție ”Reconstrucția drumului </w:t>
      </w:r>
      <w:r>
        <w:rPr>
          <w:b/>
          <w:bCs/>
        </w:rPr>
        <w:t>M1 Chișinău-Leușeni-frontieră cu România, sectorul 5+400 – km 13+600”</w:t>
      </w:r>
      <w:r>
        <w:rPr>
          <w:b/>
        </w:rPr>
        <w:t xml:space="preserve"> redenumit conform HG nr. 1468 din 30.12.2016 în </w:t>
      </w:r>
      <w:r>
        <w:rPr>
          <w:b/>
          <w:bCs/>
        </w:rPr>
        <w:t>M1 Frontiera cu România-Leușeni-Chișinău-Dubăsari-frontiera cu Ucraina,</w:t>
      </w:r>
      <w:r>
        <w:rPr>
          <w:bCs/>
        </w:rPr>
        <w:t xml:space="preserve"> </w:t>
      </w:r>
      <w:r>
        <w:rPr>
          <w:b/>
          <w:bCs/>
        </w:rPr>
        <w:t xml:space="preserve">este prezentat într-un fișier anexat la procedură. 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ocds-b3wdp1-MD-1580222127035/Proiect de execuție   </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b/>
          <w:b/>
          <w:i/>
          <w:i/>
        </w:rPr>
      </w:pPr>
      <w:r>
        <w:rPr>
          <w:b/>
        </w:rPr>
        <w:t>Obiectul:</w:t>
      </w:r>
      <w:r>
        <w:rPr/>
        <w:t xml:space="preserve"> Lucrări </w:t>
      </w:r>
      <w:r>
        <w:rPr>
          <w:lang w:val="en-US" w:eastAsia="en-US"/>
        </w:rPr>
        <w:t xml:space="preserve">de reabilitare și modernizare a </w:t>
      </w:r>
      <w:r>
        <w:rPr>
          <w:bCs/>
          <w:lang w:val="en-US" w:eastAsia="en-US"/>
        </w:rPr>
        <w:t>drumului M1 Frontiera cu România-Leușeni-Chișinău-Dubăsari-frontiera cu Ucraina, km</w:t>
      </w:r>
      <w:r>
        <w:rPr>
          <w:b/>
          <w:bCs/>
          <w:lang w:val="en-US" w:eastAsia="en-US"/>
        </w:rPr>
        <w:t xml:space="preserve"> </w:t>
      </w:r>
      <w:r>
        <w:rPr>
          <w:bCs/>
          <w:lang w:val="en-US" w:eastAsia="en-US"/>
        </w:rPr>
        <w:t>86+280 – 94+48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tabs>
          <w:tab w:val="clear" w:pos="720"/>
          <w:tab w:val="left" w:pos="4786" w:leader="none"/>
          <w:tab w:val="left" w:pos="10031" w:leader="none"/>
        </w:tabs>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Retele de gaze exterio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Conducta de gaze de presiune medie D 50x4.6  Py0.3 MПа (kmм 8+600 - km 8+9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1. Pozarea subteran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Umpluturi in santuri la conductele de alimentare cu apa sau canalizare, ca substrat, strat de protectie, strat de izolare sau strat filtrant la tuburile de drenaj, executate cu nisip , песчанны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etilena, pentru conducte de distributie, montata in sant, cu diametrul pina la 63 mm (Газопроводы, прокладываемые в траншеях, из полиэтиленовых труб, диам. до 63 мм) PE100, SDR11  D50x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oba preliminara pentru controlul etanseitatii imbinarilor, executata cu aer la Pn 5, la conducte avind Dn 50 mm  (Предварительное испытание для контроля герметизации стыков, осуществляемое воздухом Рn 5, диам. трубы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C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oba de rezistenta si regim, executata cu aer, cu motocompresor, pentru controlul etanseitatii imbinarilor si armaturilor, la conducte de otel cu Dn 50 mm (Испытание прочности и режима работы воздухом с помощью мотокомпрессора, для контроля герметизации стыков и арматуры стальных трубопроводов, диам.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cot D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Manson D 50 (муф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Dop D 50 (заглуш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rPr>
              <w:t>1.1.2. УПГ 6 Punctul de instalare a armaturii insolitoare în comun cu tuburi de control (PPS-CT)- 2 шт</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capacelor din fonta sau fonta-beton fara piesa-suport, la caminele de vizitare ale instalatiilor de alimentare cu apa si canalizare, necarosabil tip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etilena, pentru conducte de distributie, montata in sant, cu diametrul pina la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4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eton turnat in placi, grinzi, stilpi, preparat cu centrala de betoane sau beton marfa conf. art. CA01 si turnarea cu mijloace clas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nisi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nfectii metalice diverse din profile laminate, tabla, tabla striata, otel beton, tevi pentru sustineri sau acoperiri, inglobate total sau partial in beton (2,1кг х 1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2,5 cm cu aste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 xml:space="preserve">1.1.3. УПГ 27 - 1 (50/50)  2 buc T-blansament a gazoductului din PE cu cel existent, deconectînd gazul D50-50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inarea prin sudura de tip electrofuziune intre teava si fiting (mufe, teu, cot) din polietilena, tevile avind diametrul de 32, 40, 50, 63 mm   cot D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1.1.4. УПГ-8-Pozarea gazoductului D50 în toc de polietilenă D90x8.2 L=26,0 m, 1 buc</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prastierea cu lopata a pamintului afinat, in straturi uniforme, de 10-30 cm grosime, printr-o aruncare de pina la 3 m din gramezi, inclusiv sfarimarea bulgarilor, pamintul provenind din teren mijlociu (обр. засыпка вручную с уплотнение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Beton simplu turnat in egalizari, pante, sape la inaltimi pina la 35 m inclusiv, prepararea cu centrala de betoane si turnarea cu mijloace clasice beton clasa C 10/8 (Bc 10/B 150)(Бетон В12,5 и подушки под кове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0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suflatoare cu capac, montate in lungul conductelor avind Dn 1"-2" la montare(Кове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agregate naturale cilindrate, avind functia de rezistenta filtranta, izolatoare, aerisire, antigeliva si anticapilara, cu asternere manuala cu balast(отмостка щебень толщ.10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suflatoare pentru canalizarea scaparilor de gaze sub 50 mm Контрольная трубка (УПГ-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tubului de protectie, din polietilena, la traversari de drumuri, tubul avind diametrul de 200 mm   (Футляр из  ПЭ трубы  ф90х8,2мм  ,  L=26.0м, , открытым способом, 1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1.1.5. Узел УПГ-8-3 Pozarea gazoductului D50 în toc de polietilenă D90x8.2 L=12,0 m, 1 buc</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prastierea cu lopata a pamintului afinat, in straturi uniforme, de 10-30 cm grosime, printr-o aruncare de pina la 3 m din gramezi, inclusiv sfarimarea bulgarilor, pamintul provenind din teren mijlociu (обр. засыпка вручную с уплотнение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Beton simplu turnat in egalizari, pante, sape la inaltimi pina la 35 m inclusiv, prepararea cu centrala de betoane si turnarea cu mijloace clasice beton clasa C 10/8 (Bc 10/B 150)(Бетон В12,5 и подушки под кове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0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suflatoare cu capac, montate in lungul conductelor avind Dn 1"-2" la montare(Кове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agregate naturale cilindrate, avind functia de rezistenta filtranta, izolatoare, aerisire, antigeliva si anticapilara, cu asternere manuala cu balast(отмостка щебень толщ.10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suflatoare pentru canalizarea scaparilor de gaze sub 50 mm Контрольная трубка (УПГ-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tubului de protectie, din polietilena, la traversari de drumuri, tubul avind diametrul de 200 mm   (Футляр из  ПЭ трубы  ф90х8,2мм  ,  L=12.0м, , открытым способом, 1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1.1.6. Узел УПГ-8-3 (Pozarea gazoductului D50 în toc de polietilenă D90x8.2 L=10,0 m,         1 buc</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prastierea cu lopata a pamintului afinat, in straturi uniforme, de 10-30 cm grosime, printr-o aruncare de pina la 3 m din gramezi, inclusiv sfarimarea bulgarilor, pamintul provenind din teren mijlociu (обр. засыпка вручную с уплотнение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Beton simplu turnat in egalizari, pante, sape la inaltimi pina la 35 m inclusiv, prepararea cu centrala de betoane si turnarea cu mijloace clasice beton clasa C 10/8 (Bc 10/B 150)(Бетон В12,5 и подушки под кове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0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suflatoare cu capac, montate in lungul conductelor avind Dn 1"-2" la montare(Кове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agregate naturale cilindrate, avind functia de rezistenta filtranta, izolatoare, aerisire, antigeliva si anticapilara, cu asternere manuala cu balast(отмостка щебень толщ.10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suflatoare pentru canalizarea scaparilor de gaze sub 50 mm Контрольная трубка (УПГ-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tubului de protectie, din polietilena, la traversari de drumuri, tubul avind diametrul de 200 mm   (Футляр из  ПЭ трубы  ф90х8,2мм  ,  L=10.0м, , открытым способом, 1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1.1.7. УПГ 30 - 3 (5 buc) Intretăerea gazoductului cu cablur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etilena, pentru conducte de distributie, montata in sant, cu diametrul de 90 mm (Газопроводы, прокладываемые в траншеях, из полиэтиленовых труб, диам. 9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nisip</w:t>
            </w:r>
            <w:r>
              <w:rPr>
                <w:sz w:val="22"/>
                <w:szCs w:val="22"/>
              </w:rPr>
              <w:t xml:space="preserve"> (Слой основания из песка и засыпка труб пес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Umpluturi in santuri la conductele de alimentare cu apa sau canalizare, ca substrat, strat de protectie, strat de izolare sau strat filtrant la tuburile de drenaj, executate cu nisi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rPr>
              <w:t>1.1.8. УПГ 31 - 3 (1 buc) Intretăerea gazoductului cu canalizația</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etilena, pentru conducte de distributie, montata in sant, cu diametrul de 75 mm pina la 90 mm  D90x8,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nisip</w:t>
            </w:r>
            <w:r>
              <w:rPr>
                <w:sz w:val="22"/>
                <w:szCs w:val="22"/>
              </w:rPr>
              <w:t xml:space="preserve"> (Слой основания из песка и засыпка труб пес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Umpluturi in santuri la conductele de alimentare cu apa sau canalizare, ca substrat, strat de protectie, strat de izolare sau strat filtrant la tuburile de drenaj, executate cu nisi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9. Demontare gazoductului  D 50 m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механизирован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montare teava din polietilena, pentru conducte de distributie, montata in sant, cu diametrul pina la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 (Обратная засыпка бу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 (Уплотне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Retele exterioare canaliz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Lucrari de constructi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Canalizare stramutate  D160 мм  км 8+690 ... km 8+920)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1. Lucrari de terasamen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mpactarea cu maiul mecanic de 150-200 kg a umpluturilor in straturi succesive de 20-30 cm grosime, exclusiv udarea fiecarui strat in parte, umpluturile executindu-se din pamint necoeziv уплотнение дна транше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nisip , песчанны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2. Tevi si armatur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in pamint a tevilor din polietilena de presiune, de inalta densitate, destinate alimentarilor cu apa, asamblate prin sudura cap la cap, conform normativului I-6-PE,  avind diametrul de 160-200 mm  SN4 D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cordarea la conducta existanta din tevi de otel (cu stut) avind diametrul stutului de 150 mm (Врезка в существующий трубопровод из стальных труб (со штуцером), диам. 1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cordarea la conducta existanta din tevi de otel (cu stut) avind diametrul stutului de 150 mm (Врезка в существующий трубопровод из стальных труб (со штуцером), диам. 1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fitingurilor mecanic (insurubare). Imbinare mecanica intre teava si fiting (mufe, teu, cot) din polietilena, tevile avind diametrul de 50-110 mm. Nota: tipul fitingului din polietilena (mufe, teu, cot)  se va include conform proiectului Piese de trecere la camine D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3. Camine de canalizare D 1000 mm C - 8 buc</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 (Обратная засыпка ме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lemente din beton armat prefabricat, ale caminelor de vizitare, circulare (inelare) cu diametrul 1,0 m, pentru canalizare, in teren fara apa subterana. Nota: resursul cu norma 0,00 (zero) se ia conform proiectului (Placi prefabricat  CTО-1(0,02 m3)-buc-6, Inel prefabricat pt. camine CT-10-10- (0,426 m3) cu fund-buc-6, Inel prefabricat pt. camine CT-10-10a (0,31m3)- buc-1 Inel prefabricat pt. camine CT-10-9 (0,28 m3) -buc -1 Inel prefabricat pt. camine  CT-10-6 (0.186 m3) buc-2  Inel prefabricat pt. camine  CT-10-7.5 (0.23 m3) buc-1, Inel prefabricat pt. camine  Cn-10 (0.20 m3)  buc-5, Inel prefabricat pt. camine  CT-10-3 (0,093 m3) buc-1,  Placi prefabricate pt. camine CPA (0,079 m3) buc-1, Placi prefabricate pt. camine  H20  (0,04 m3) buc-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capacelor din fonta sau fonta-beton fara piesa-suport, la caminele de vizitare ale instalatiilor de alimentare cu apa si canalizare, necarosabil tip I(Люк легк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4. Camine de canalizare D 1500 mm  C-3 - 1 buc</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 (Обратная засыпка ме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aminelor de vizitare din elemente de beton armat prefabricat, pentru canalizare, circulare (inelare) cu diametrul 1,5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lemente din beton armat prefabricat, ale caminelor de vizitare, circulare (inelare) cu diametrul 1,5 m, pentru canalizare, in teren fara apa subterana. Nota: resursul cu norma 0,00 (zero) se ia conform proiectului (Inel prefabricat pt. camine CT-15-10 (0,714 m3) cu fund, buc-1, Inel prefabricat pt. camine CT-15-10a (0,45 m3) buc-1,  Inel prefabricat pt. camine  CT-10-3 (0,093 m3) buc-1,  Placi prefabricate pt. camine Cn-15 (0,34 m3) buc-1, Placi prefabricate pt. camine Cn-15 (0,34 m3) buc-1buc, Placi prefabricat CTО-1(0,02 m3) buc-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acelor din fonta sau fonta-beton fara piesa-suport, la caminele de vizitare ale instalatiilor de alimentare cu apa si canalizare, necarosabil tip I(Люк легк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5. Radicarea gurilor caminelor C ex -2 D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lemente din beton armat prefabricat, ale caminelor de vizitare, circulare (inelare) cu diametrul 1,0 m, pentru canalizare, in teren fara apa subterana. Nota: resursul cu norma 0,00 (zero) se ia conform proiectului (Placi prefabricat  CTО-1(0,02 m3)-buc-1, Inel prefabricat pt. camine CT-10-10a (0,31m3)- buc-1, Inel prefabricat pt. camine  Cn-10 (0.20 m3)  buc-1, Inel prefabricat pt. camine  CT-10-3 (0,093 m3) buc-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capacelor din fonta sau fonta-beton fara piesa-suport, la caminele de vizitare ale instalatiilor de alimentare cu apa si canalizare, necarosabil tip I(Люк легк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 Canalizare stramutate  D160 мм  км 8+780 ... km 8+910)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2.1. Lucrari de terasamen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mpactarea cu maiul mecanic de 150-200 kg a umpluturilor in straturi succesive de 20-30 cm grosime, exclusiv udarea fiecarui strat in parte, umpluturile executindu-se din pamint necoeziv уплотнение дна транше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nisip , песчанны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2.2. Tevi si armatur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in pamint a tevilor din polietilena de presiune, de inalta densitate, destinate alimentarilor cu apa, asamblate prin sudura cap la cap, conform normativului I-6-PE,  avind diametrul de 160-200 mm  SN2 D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avind diametrul de 160-200 mm  SN8 D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Racordarea la conducta existanta din tevi de otel (cu stut) avind diametrul stutului de 150 mm (Врезка в существующий трубопровод из стальных труб (со штуцером), диам. 1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fitingurilor mecanic (insurubare). Imbinare mecanica intre teava si fiting (mufe, teu, cot) din polietilena, tevile avind diametrul de 50-110 mm. Nota: tipul fitingului din polietilena (mufe, teu, cot)  se va include conform proiectului  ramificare D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fitingurilor mecanic (insurubare). Imbinare mecanica intre teava si fiting (mufe, teu, cot) din polietilena, tevile avind diametrul de 50-110 mm. Nota: tipul fitingului din polietilena (mufe, teu, cot)  se va include conform proiectului  Cot D160 mm 45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fitingurilor mecanic (insurubare). Imbinare mecanica intre teava si fiting (mufe, teu, cot) din polietilena, tevile avind diametrul de 50-110 mm. Nota: tipul fitingului din polietilena (mufe, teu, cot)  se va include conform proiectului Piese de trecere la camine D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2.3. Camine de canalizare D 1000 mm C8 - C11 5 buc</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 (Обратная засыпка ме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lemente din beton armat prefabricat, ale caminelor de vizitare, circulare (inelare) cu diametrul 1,0 m, pentru canalizare, in teren fara apa subterana. Nota: resursul cu norma 0,00 (zero) se ia conform proiectului  (Placi prefabricate pt. camine  H20 (0,04 m3)buc-2, Placi prefabricat  CTО-1(0,02 m3) buc-5, Inel prefabricat pt. camine CT-10-10а (0,31 m3) buc-1, Inel prefabricat pt. camine CT-10-10 (0,426 m3) cu fund buc-5, Inel prefabricat pt. camine  CT-10-6 (0.186 m3) buc-2, Inel prefabricat pt. camine  Cn-10 (0.20 m3) buc-3, Inel prefabricat pt. camine  CT-10-5 (0.153 m3) buc-1, Inel prefabricat pt. camine  CT-10-3 (0,093 m3) buc-1, Placi prefabricate pt. camine  CPA  (0,079 m3) buc-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acelor din fonta sau fonta-beton fara piesa-suport, la caminele de vizitare ale instalatiilor de alimentare cu apa si canalizare, necarosabil tip I(Люк легк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2.4. Camine de canalizare D 1500 mm  C-12 - 1 buc</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 (Обратная засыпка ме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aminelor de vizitare din elemente de beton armat prefabricat, pentru canalizare, circulare (inelare) cu diametrul 1,5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lemente din beton armat prefabricat, ale caminelor de vizitare, circulare (inelare) cu diametrul 1,5 m, pentru canalizare, in teren fara apa subterana. Nota: resursul cu norma 0,00 (zero) se ia conform proiectului (Inel prefabricat pt. camine CT-15-10 (0,714 m3) cu fund buc-1, Inel prefabricat pt. camine  CT-10-10  (0.31 m3) buc-2, Inel prefabricat pt. camine  CT-10-3 (0,093 m3) buc-1, Inel prefabricat pt. camine CT-15-10 (0,45 m3) buc-2, Placi prefabricat CTО-1(0,02 m3) buc-1, Placi prefabricate pt. camine CPA  (0,21 m3) buc-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acelor din fonta sau fonta-beton fara piesa-suport, la caminele de vizitare ale instalatiilor de alimentare cu apa si canalizare, necarosabil tip I(Люк легк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3. Canalizare stramutate  D200 мм  км 8+900 ... km 9+190)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3.1. Lucrari de terasamen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mpactarea cu maiul mecanic de 150-200 kg a umpluturilor in straturi succesive de 20-30 cm grosime, exclusiv udarea fiecarui strat in parte, umpluturile executindu-se din pamint necoeziv уплотнение дна транше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nisip , песчанны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3.2. Tevi si armatur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in pamint a tevilor din polietilena de presiune, de inalta densitate, destinate alimentarilor cu apa, asamblate prin sudura cap la cap, conform normativului I-6-PE,  avind diametrul de 160-200 mm  SN2 D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avind diametrul de 160-200 mm  SN8 D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Racordarea la conducta existanta din tevi de otel (cu stut) avind diametrul stutului de 200 mm (Врезка в существующий трубопровод из стальных труб (со штуцером), диам. 200 мм) in caminul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cordarea la conducta existanta din tevi de otel (cu stut) avind diametrul stutului de 200 mm (Врезка в существующий трубопровод из стальных труб (со штуцером), диам. 200 мм) cu camin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fitingurilor mecanic (insurubare). Imbinare mecanica intre teava si fiting (mufe, teu, cot) din polietilena, tevile avind diametrul de 50-110 mm. Nota: tipul fitingului din polietilena (mufe, teu, cot)  se va include conform proiectului  ramificare D200 mm  45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fitingurilor mecanic (insurubare). Imbinare mecanica intre teava si fiting (mufe, teu, cot) din polietilena, tevile avind diametrul de 50-110 mm. Nota: tipul fitingului din polietilena (mufe, teu, cot)  se va include conform proiectului  Cot D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fitingurilor mecanic (insurubare). Imbinare mecanica intre teava si fiting (mufe, teu, cot) din polietilena, tevile avind diametrul de 50-110 mm. Nota: tipul fitingului din polietilena (mufe, teu, cot)  se va include conform proiectului Piese de trecere la camine D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3.3. Camine de canalizare D 1000 mm C - 8 buc</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 (Обратная засыпка ме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lemente din beton armat prefabricat, ale caminelor de vizitare, circulare (inelare) cu diametrul 1,0 m, pentru canalizare, in teren fara apa subterana. Nota: resursul cu norma 0,00 (zero) se ia conform proiectului  (Inel prefabricat pt. camine CT-10-10 (0,426 m3) cu fund buc-8, Inel prefabricat pt. camine  CT-10-10 (0.31m3) buc-3, Inel prefabricat pt. camine  CT-10-7.5 (0.23 m3) buc-3, Inel prefabricat pt. camine CT-10-5 (0,153 m3) buc-1, Inel prefabricat pt. camine  CT-10-3 (0,093 m3) buc-4, Inel prefabricat pt. camine  CT-10-6 (0,186 m3) buc-1, Inel prefabricat pt. camine  Cn-10 (0.20 m3) buc-7, Placi prefabricat  CTО-1(0,02 m3) buc-8, Placi prefabricate pt. camine  CPA  (0,079 m3) buc-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acelor din fonta sau fonta-beton fara piesa-suport, la caminele de vizitare ale instalatiilor de alimentare cu apa si canalizare, necarosabil tip I(Люк легк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 Люк тяжел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1.1.3.4. Camine de canalizare D 1500 mm  C-3 - 3 buc</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 (Обратная засыпка ме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aminelor de vizitare din elemente de beton armat prefabricat, pentru canalizare, circulare (inelare) cu diametrul 1,5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lemente din beton armat prefabricat, ale caminelor de vizitare, circulare (inelare) cu diametrul 1,5 m, pentru canalizare, in teren fara apa subterana. Nota: resursul cu norma 0,00 (zero) se ia conform proiectului (Inel prefabricat pt. camine CT-15-10 (0,714 m3) cu fund buc-3, Inel prefabricat pt. camine CT-15-10 (0,45 m3) buc-6, Inel prefabricat pt. camine  CT-10-10  (0.31 m3) buc-5, Inel prefabricat pt. camine  CT-10-7,5 (0,23 m3) buc-2, Placi prefabricat CTО-1(0,02 m3) buc-3, Placi prefabricate pt. camine CPA  (0,21 m3) buc-3, Placi prefabricate pt. camine H20 (0,04 m3) buc-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acelor din fonta sau fonta-beton fara piesa-suport, la caminele de vizitare ale instalatiilor de alimentare cu apa si canalizare, necarosabil tip I(Люк легк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 Люк тяжел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Retele exterioare de apeduc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Lucrari de constructie (Stramutarea apeduct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 Apeduct stramutat D 250, km 8+62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1. Lucrari de terasament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mpactarea cu maiul mecanic de 150-200 kg a umpluturilor in straturi succesive de 20-30 cm grosime, exclusiv udarea fiecarui strat in parte, umpluturile executindu-se din pamint necoeziv уплотнение дна транше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nisip , песчанны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2. Арматура и трубопроводы</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in pamint a conductelor din otel, asamblate prin sudura electrica, avind diametrul de 400-500 mm (Toc-teava din otel diam. 530mm x 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otectia termoizolatiei la conducte si aparate, executata cu un strat de carton bitumat, lipit la suprapuneri si grunduit cu bitum  L=5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avind diametrul de 250-315 mm  PE100 SDR11 D250x2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nda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cu actionare manuala sau mecanica (vane, robinete, ventile), la conductele de alimentare cu apa sau de canalizare, avind diametrul de 200-250 mm  (Vana caucizata Py16 diam.2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cu actionare manuala sau mecanica (vane, robinete, ventile), la conductele de alimentare cu apa sau de canalizare, avind diametrul de 50-100 mm  Vana fonta butterfly PN6 D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cu actionare manuala sau mecanica (vane, robinete, ventile), la conductele de alimentare cu apa sau de canalizare, avind diametrul de 200-250 mm  (Teu egal din fonta diam.250x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cu actionare manuala sau mecanica (vane, robinete, ventile), la conductele de alimentare cu apa sau de canalizare, avind diametrul de 200-250 mm  (Adaptor flansa de racord diam.250x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cu actionare manuala sau mecanica (vane, robinete, ventile), la conductele de alimentare cu apa sau de canalizare, avind diametrul de 50-100 mm  Adaptor flansa de racord D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7.5 la edificiile artificiale (Beton pentru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inarea cu mufe a pieselor de legatura din fonta sau a armaturilor, la conducte de presiune,  avind diametrul de 125-250 mm (Compensator din cauciuc DN250 PN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avind diametrul de 110-140 mm PE80 SDR21 D110x5.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fitingurilor mecanic (insurubare). Imbinare mecanica intre teava si fiting (mufe, teu, cot) din polietilena, tevile avind diametrul de 50-110 mm. Nota: tipul fitingului din polietilena (mufe, teu, cot)  se va include conform proiectului  Cot D250 mm  6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fitingurilor mecanic (insurubare). Imbinare mecanica intre teava si fiting (mufe, teu, cot) din polietilena, tevile avind diametrul de 50-110 mm. Nota: tipul fitingului din polietilena (mufe, teu, cot)  se va include conform proiectului  Cot D250 mm  3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fitingurilor mecanic (insurubare). Imbinare mecanica intre teava si fiting (mufe, teu, cot) din polietilena, tevile avind diametrul de 50-110 mm. Nota: tipul fitingului din polietilena (mufe, teu, cot)  se va include conform proiectului  Cot D250 mm  15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fitingurilor mecanic (insurubare). Imbinare mecanica intre teava si fiting (mufe, teu, cot) din polietilena, tevile avind diametrul de 50-110 mm. Nota: tipul fitingului din polietilena (mufe, teu, cot)  se va include conform proiectului  Mufa D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inarea cu inel de cauciuc a pieselor de legatura din otel, pentru conducte de presiune, din beton armat sau precomrimat (PREMO), avind diametrul de 400-600 mm (Inele de reazem si directionare tip MA diam.5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cordarea la conducta existanta din tevi de otel (cu stut) avind diametrul stutului de 250 mm (conexiunea la caminul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avind diametrul de 250-315 mm  PE100 SDR11 D250x2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3. Camine de apeduct D 1000 mm  Cg-1   1 buc</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 (Обратная засыпка ме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c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aminelor de vane din elemente de beton armat prefabricat, pentru alimentare cu apa circulare (inelare) cu diametrul 1,0 m, in teren fara apa subterana (Устройство водопроводных колодцев сборных железобетонных диаметром 1,0 м, в сухи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din beton armat prefabricat ale caminelor de vane, circulare (inelare) cu diametrul 1,0m, pentru alimentare cu apa, in teren fara apa subterana. Nota: resursul cu norma 0,00 (zero) se ia conform proiectului  (Inel prefabricat pt. camine CT-10-10 cu fund (0,426 m3) buc-1,  Inel prefabricat pt. camine CT-10-10 (0,31 m3) buc-1, Inel prefabricat pt. camine  CT-10-7.5 (0,23 m3) buc-1, Placi prefabricate pt. camine Cn-10 (0,20 m3) buc-1,  Inel de reazem CTО-1(0,02 m3) buc-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acelor din fonta sau fonta-beton fara piesa-suport, la caminele de vizitare ale instalatiilor de alimentare cu apa si canalizare, necarosabil tip I(Люк легк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1.1.1.4. Camine de apeduct D 1500 mm    F-1    1 buc</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 (Обратная засыпка ме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caminelor de vane din elemente de beton armat prefabricat, pentru alimentare cu apa circulare (inelare) cu diametrul 1,5 m, in teren fara apa subter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lemente din beton armat prefabricat, ale caminelor de vane, circulare (inelare) cu diametrul 1,5 m, pentru alimentare cu apa, in teren fara apa subterana. Nota: resursul cu norma 0,00 (zero) se ia conform proiectului   (Inel prefabricat pt. camine CT-15-10 cu fund (0,714 m3) buc-1,  Inel prefabricat pt. camine CT-15-10 (0,45 m3) buc-1,   Inel  cu con prefabricat pt. camine  Cn-15  (0,34 m3) buc-1, Inel de reazem CTО-1 (0,02 m3) buc-1,  buc-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acelor din fonta sau fonta-beton fara piesa-suport, la caminele de vizitare ale instalatiilor de alimentare cu apa si canalizare, necarosabil tip I(Люк легк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5. Camine de apeduct D 2000 mm   F-2   1 buc</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 (Обратная засыпка ме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aminelor de vane din elemente de beton armat prefabricat, pentru alimentare cu apa circulare (inelare) cu diametrul 2,0 m, in teren fara apa subterana (Устройство водопроводных колодцев сборных железобетонных диаметром 2,0 м, в сухи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lemente din beton armat prefabricat, ale caminelor de vane, circulare (inelare) cu diametrul 2,0 m, pentru alimentare cu apa, in teren fara apa subterana. Nota: resursul cu norma 0,00 (zero) se ia conform proiectului  (Fundati  prefabricat pt. camine CTD-20 (0,59 m3) buc-1, Inel prefabricat pt. camine CT-20-10 (0,48 m3) buc-1, Inel prefabricat pt. camine  CT-20-5 (0,378 m3) buc-1, Inel cu con de reazem Cn-20  (0,45 m3) buc-1,  Placi prefabricate pt. camine CTO-1 (0,02 m3) buc-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capacelor din fonta sau fonta-beton fara piesa-suport, la caminele de vizitare ale instalatiilor de alimentare cu apa si canalizare, necarosabil tip I(Люк легк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2. Apeduct stramutat D 110 mm, km 8+600 - km 9+99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1. Lucrari de terasament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mpactarea cu maiul mecanic de 150-200 kg a umpluturilor in straturi succesive de 20-30 cm grosime, exclusiv udarea fiecarui strat in parte, umpluturile executindu-se din pamint necoeziv уплотнение дна транше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nisip , песчанны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2.2. Арматура и трубопроводы</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in pamint a tevilor din polietilena de presiune, de inalta densitate, destinate alimentarilor cu apa, asamblate prin sudura cap la cap, conform normativului I-6-PE,  avind diametrul de 110-140 mm  PE100 SDR17 D 110x6.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nda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fitingurilor mecanic (insurubare). Imbinare mecanica intre teava si fiting (mufe, teu, cot) din polietilena, tevile avind diametrul de 50-110 mm. Nota: tipul fitingului din polietilena (mufe, teu, cot)  se va include conform proiectului  Cot D110 mm  45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fitingurilor mecanic (insurubare). Imbinare mecanica intre teava si fiting (mufe, teu, cot) din polietilena, tevile avind diametrul de 50-110 mm. Nota: tipul fitingului din polietilena (mufe, teu, cot)  se va include conform proiectului  Cot D110 mm  6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7.5 la edificiile artificiale (Beton pentru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cordarea la conducta existanta din tevi de otel (cu stut) avind diametrul stutului de 100 mm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3. Apeduct stramutat D 110 mm, km 8+780 - km 8+86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3.1. Lucrari de terasament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 уплотнение дна транше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nisip , песчанны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 (Разравнивание лишнего грунта, к=0,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3.2. Арматура и трубопроводы</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in pamint a tevilor din polietilena de presiune, de inalta densitate, destinate alimentarilor cu apa, asamblate prin sudura cap la cap, conform normativului I-6-PE,  avind diametrul de 110-140 mm  PE100 SDR17 D 110x6.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nda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avind diametrul de 110-140 mm  PE100 SDR17 D 90x5.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nda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fitingurilor mecanic (insurubare). Imbinare mecanica intre teava si fiting (mufe, teu, cot) din polietilena, tevile avind diametrul de 50-110 mm. Nota: tipul fitingului din polietilena (mufe, teu, cot)  se va include conform proiectului  Cot D110 mm  6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fitingurilor mecanic (insurubare). Imbinare mecanica intre teava si fiting (mufe, teu, cot) din polietilena, tevile avind diametrul de 50-110 mm. Nota: tipul fitingului din polietilena (mufe, teu, cot)  se va include conform proiectului  Cot D110 mm  3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7.5 la edificiile artificiale (Beton pentru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cordarea la conducta existanta din tevi de otel (cu stut) avind diametrul stutului de 100 mm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avind diametrul de 110-140 mm  Toc  PE100 SDR17 D 160x9.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fitingurilor mecanic (insurubare). Imbinare mecanica intre teava si fiting (mufe, teu, cot) din polietilena, tevile avind diametrul de 50-110 mm. Nota: tipul fitingului din polietilena (mufe, teu, cot)  se va include conform proiectului  Cot D90 mm  6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cordarea la conducta existanta din tevi de otel (cu stut) avind diametrul stutului de 100 mm  D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Iluminare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Lucrari  de constructie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a pamintului in depozit cu excavator "o cupa inversa " cu volumul cupei de 0,15 m3: teren de categoria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a pamintului in depozit cu excavator "o cupa inversa " cu volumul cupei de 0,15 m3: teren de categoria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VC: Diam.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ilpi din otel gata confectionati, (Pilon metalic  conic-octagonal cu cutie si usa pentru cablu H=11m, 1buc.=195kg)  309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ilpi din otel gata confectionati, (Pilon metalic  conic-octagonal cu cutie si usa pentru cablu H=9m, 1buc=130kg) 15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armat turnat cu mijloace clasice,  in fundatii, socluri, ziduri de sprijin, pereti sub cota zero, preparat cu centrala de betoane sau beton marfa conform. art. CA01, turnare cu mijloace clasice, beton armat clasa B15 (0.55m3 pentru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Lucrari de montare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8-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pina la 35 kV in tevi, blocuri si cutii pozate, masa 1 m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АПвзБбШп-5х3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8-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pina la 35 kV in tevi, blocuri si cutii pozate, masa 1 m pina la: 3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АПвзБбШп-5х7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6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Manson  terminal, din rasini sintetice (epoxide), pentru cablu cu 3 conductori, tensiune pina la 1 kV, sectiunea unui conductor, pina la: 35 mm2 (manson terminal 4KVTp-1 25x50m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nda de avertizare ЛСЭ 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ntroducerea conductorilor in tevi si furtunuri metalice pozate: primul conductor monofir sau multifir in impletire comuna, sectiune sumara pina la 2,5 mm2 (Cablu H07RNF 3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H07RNF 3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iza de pamint, verticala,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ductor de legare la pamint, deschis, pe suporturi de constructii,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loc de comanda de executare tip dulap sau punct de distributie (dulap), montat pe perete,  (Panou de evidenta, control si distributie BZ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iza de pamint, verticala,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ductor de legare la pamint, deschis, pe suporturi de constructii,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e metalice, speciale, sudate, pe stilpi, pentru corpuri de iluminat,  (кронштейн 1P- L1,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e metalice (кронштейн 1P-1m; L1,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e metalice, speciale, sudate, pe stilpi, pentru corpuri de iluminat,  (кронштейн 1P-L2.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e metalice (кронштейн 1P-1m; L2.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e metalice, speciale, sudate, pe stilpi, pentru corpuri de iluminat,  (кронштейн 2P-L2.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e metalice (кронштейн 2P-1m; L2.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2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ruptor cu pirghie pe placa cu dispozitiv de actionare, montat pe suport metalic, bipolar, curent, pina la 25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rp de iluminat instalat in afara cladirilor, LED-78W  AXIA 3.3 5281 48 NW740 429274 IP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p de iluminat instalat in afara cladirilor, LED-100W  13698lm AXIA 3.3 5279 48 NW740 429344 IP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p de iluminat instalat in afara cladirilor, LED-100W  13698lm AXIA 3.3 5273 48 NW740 429344 IP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2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ruptor cu pirghie pe placa cu maneta centrala sau laterala sau manevrare cu bara, montat pe suport metalic, monopolar, curent, pina la 250 A (Intrerupator РПС-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60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toare, montate pe suport pregatit, cu trei f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8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fotoreleu ФР 6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8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taimer тм-1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stilpilor LEA 0,38-10 kV cu adaosur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Utilaj</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ufa terminala 4KVTp-1 25x5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nou de evidenta, control si distributie Bzum TF 05-250-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p de iluminat LED-78W  AXIA 3.3 5281 48 NW740 429274 IP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p de iluminat LED-100W  13698lm AXIA 3.3 5279 48 NW740 429344 IP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p de iluminat LED-100W  13698lm AXIA 3.3 5273 48 NW740 429344 IP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ntrerupator РПС-16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tor electronic ZMG 410 C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toreleu ФР 6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mer Тip 16A L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LEA0,4-10 kV</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Lucrari  de constructie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1.1.1. Reamenajarea LEA 10 kV km6+580-km6+86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tilpilor din beton armat pentru suspendarea comuna a conductorilor LEA 0,38, 6-10 kV cu adaosuri duble, cu un singur picior cu o proptea (CB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placilor din beton armat pentru sustineri LEA 35 kV, de ancorare, volum pina la 0,2 m3 (1buc=0.044m3) placa ПЗ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armat pentru sustineri LEA 35 kV, de ancorare, volum pina la 0,2 m3 (1buc=0.12m3) placa АЦ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33-04-00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spendarea in localitate populata a conductorilor LEA 6-10 kV, sectiune peste 35 mm2, cu ajutorul mecanismelor (conductori 3AC-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sustinerilor din beton armat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adaosuri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stilpilor LEA 0,38-10 kV fara adaosuri: cu un singur picior cu propt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a 3 conductori LEA 6-10 kV 3AC 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sustinerilor din beton armat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2. Reamenajarea LEA 10 kV km7+269</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4-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ustinerilor de ancorare cu un singur picior LEA 35 kV cu stilpi din beton armat vibrat, lungime 16,4 m, cu reazem de cablu (CB164-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spendarea in localitate populata a conductorilor LEA 6-10 kV, sectiune peste 35 mm2, cu ajutorul mecanismelor (conductori 3AC-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sustinerilor din beton armat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adaosuri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stilpilor LEA 0,38-10 kV fara adaosuri: cu un singur picior cu propt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a 3 conductori LEA 6-10 kV 3AC 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sustinerilor din beton armat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3. Reamenajarea liniilor de cablu km7+368-km7+47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a pamintului in depozit cu excavator "o cupa inversa " cu volumul cupei de 0,15 m3: teren de categoria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4. Reamenajarea LEA/LEC km8+542-km8+991</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a pamintului in depozit cu excavator "o cupa inversa " cu volumul cupei de 0,15 m3: teren de categoria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  (pentru instalatia de fo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VC: diam.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la subst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la subst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1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traversarilor prin metoda perforarii orizontale: cu prima teava pina la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17-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traversarilor prin metoda perforarii orizontale: de adaugat la norma 34-02-017-1 pentru fiecare  5 m urmatori (k=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tilpilor din beton armat pentru suspendarea comuna a conductorilor LEA 0,38, 6-10 kV cu adaosuri duble, cu un singur picior cu doua proptele (CB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armat pentru sustineri LEA 35 kV, de ancorare, volum pina la 0,2 m3 (1buc=0.044m3) placa ПЗ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uspendarea in localitate populata a conductorilor LEA 6-10 kV, sectiune peste 35 mm2, cu ajutorul mecanismelor (conductori 3AC-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sustinerilor din beton armat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adaosuri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5. Reamenajarea LEA 10 kV km10+757</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tilpilor din beton armat pentru suspendarea comuna a conductorilor LEA 0,38, 6-10 kV cu adaosuri duble, cu un singur picior cu doua proptele (CB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placilor din beton armat pentru sustineri LEA 35 kV, de ancorare, volum pina la 0,2 m3 (1buc=0.044m3) placa ПЗ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spendarea in localitate populata a conductorilor LEA 6-10 kV, sectiune peste 35 mm2, cu ajutorul mecanismelor (conductori 3AC-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sustinerilor din beton armat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adaosuri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stilpilor LEA 0,38-10 kV fara adaosuri: cu un singur picior cu propt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a 3 conductori LEA 6-10 kV 3AC 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sustinerilor din beton armat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6. Reamenajarea LEA 10 kV km13+540-sfirsitul trase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tilpilor din beton armat pentru suspendarea comuna a conductorilor LEA 0,38, 6-10 kV cu adaosuri duble, cu un singur picior (CB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tilpilor din beton armat pentru suspendarea comuna a conductorilor LEA 0,38, 6-10 kV cu adaosuri duble, cu un singur picior cu o proptea (CB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tilpilor din beton armat pentru suspendarea comuna a conductorilor LEA 0,38, 6-10 kV cu adaosuri duble, cu un singur picior cu doua proptele (CB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4-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ustinerilor de ancorare cu un singur picior LEA 35 kV cu stilpi din beton armat vibrat, lungime 16,4 m, cu reazem de cablu (CB164-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placilor din beton armat pentru sustineri LEA 35 kV, de ancorare, volum pina la 0,2 m3 (1buc=0.044m3) placa ПЗ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armat pentru sustineri LEA 35 kV, de ancorare, volum pina la 0,2 m3 (1buc=0.12m3) placa АЦ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uspendarea in localitate populata a conductorilor LEA 6-10 kV, sectiune peste 35 mm2, cu ajutorul mecanismelor (conductori 3AC-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sustinerilor din beton armat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adaosuri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stilpilor LEA 0,38-10 kV fara adaosuri: cu un singur picior cu propt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a 3 conductori LEA 6-10 kV 3AC 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sustinerilor din beton armat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ransportarea constructiilor si materialelor sustinerilor LEA 0,38-10 kV pe magistrala: a materialelor echipamentului sustinerilor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Lucrari de montare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1. Reamenajarea LEA 10 kV km6+580-km6+86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стальные конструк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tor ШФ-20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pacel К-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СШ-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ПС-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ПА-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riza de pamint, verticala,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ductor de legare la pamint, deschis, pe suporturi de constructii,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2. Reamenajarea LEA 10 kV km7+269</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nfectii metalice diverse din profile laminate, (стальные конструк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Изолятор подвесной ПС70-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шко У1-7-1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ПГН-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iza de pamint, verticala,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nductor de legare la pamint, deschis, pe suporturi de constructii,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3. Reamenajarea liniilor de cablu km7+368-km7+47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5-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pina la 35 kV, pozat pe fundul canalului fara fixari, masa 1 m pina la: 9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АПвзБбШп-4х24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6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n de cuplare, din rasini sintetice (epoxide), pentru cablu cu 3-4 conductori, tensiune pina la 1 kV, sectiunea unui conductor, pina la: 24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nda de avert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1.2.4. Reamenajarea LEA/LEC km8+542-km8+991</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8-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pina la 35 kV in tevi, blocuri si cutii pozate, masa 1 m pina la: 3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NA2XSY-10, 1х240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8-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ablu pina la 35 kV in tevi, blocuri si cutii pozate, masa 1 m pina la: 9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АПВзБбШп-1 4х240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6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n de cuplare, din rasini sintetice (epoxide), pentru cablu cu 3-4 conductori, tensiune pina la 1 kV, sectiunea unui conductor, pina la: 240 mm2 (pentru cablu АПВзБбШп-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6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n de cuplare, din rasini sintetice (epoxide), pentru cablu cu 3-4 conductori, tensiune pina la 1 kV, sectiunea unui conductor, pina la: 240 mm2(CKM24kV 240 Compa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08-02-16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n de cuplare, din rasini sintetice (epoxide), pentru cablu cu 3-4 conductori, tensiune pina la 1 kV, sectiunea unui conductor, pina la: 240 mm2 (Rayhe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25-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substatia de transformatori completa, k=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25-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bstatia de transformatori completa, tensiune pina la 10 kV, cu transformator, putere pina la 1000 kV А  (Post de transformare complet KTPB 630kVA  cu transformator  tip TMГ-63kVA (in anvelopa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56-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parator, tensiune pina la 10 kV, (РЛНДА-1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57-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ija de actionare pentru separator (ПРНЗ-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iza de pamint, verticala, din otel rotund, diametru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nductor de legare la pamint, deschis, pe suporturi de constructii, din otel rotund, diametru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nda de avert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8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ada sau cutie pentru cabluri 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1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de siguranta (Limitator supratensiuneОПМ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стальные конструк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canal metalic 50x50x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nal metalic 50x50x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tor ШФ-20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pacel К-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СШ-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ПА-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ПС-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Изолятор подвесной ПС70-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шко У1-7-1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Звено ПРТ-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НБ-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iza de pamint, verticala,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ductor de legare la pamint, deschis, pe suporturi de constructii,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1.2.5. Reamenajarea LEA 10 kV km10+757</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стальные конструк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tor ШФ-20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pacel К-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СШ-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ПС-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ПА-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Изолятор подвесной ПС70-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шко У1-7-1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Звено ПРТ-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НБ-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oaba C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ercel CPC 7-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iza de pamint, verticala,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ductor de legare la pamint, deschis, pe suporturi de constructii,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6. Reamenajarea LEA 10 kV km13+540-sfirsitul trase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стальные конструк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tor ШФ-20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pacel К-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pacel К-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СШ-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ПС-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ПА-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Изолятор подвесной ПС70-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шко У1-7-1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Звено ПРТ-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ema НБ-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riza de pamint, verticala,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ductor de legare la pamint, deschis, pe suporturi de constructii,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Utilaj</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1. Reamenajarea liniilor de cablu km7+368-km7+47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ufa pentru cablu АПвБбШп-4х24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2. Reamenajarea LEA/LEC km8+542-km8+991</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n termoreglabil de interconexiune pentru cablu АПВзБбШп-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n conexiune (CKM24kV 240 Compa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n de capat (Rayhe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st de transformare complet KTPB 630kVA  cu transformator  tip TMГ-63k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parator РЛНДА-1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ija de actionare pentru separator (ПРНЗ-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ada pentru cabluri 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imitator supratensiune (ОПМ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Comunicati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Lucrari de constructie generala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 km6+560-km6+87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a pamintului in depozit cu excavator "o cupa inversa " cu volumul cupei de 0,15 m3: teren de categoria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2. km6+603</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  (pentru trecere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1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traversarilor prin metoda perforarii orizontale: cu prima teava pina la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17-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traversarilor prin metoda perforarii orizontale: de adaugat la norma 34-02-017-1 pentru fiecare  5 m urmatori (k=6.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a pamintului in depozit cu excavator "o cupa inversa " cu volumul cupei de 0,15 m3: teren de categoria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3. km7+060-km7+44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a pamintului in depozit cu excavator "o cupa inversa " cu volumul cupei de 0,15 m3: teren de categoria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4. km7+590-km9+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  (pentru trecere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1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traversarilor prin metoda perforarii orizontale: cu prima teava pina la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17-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traversarilor prin metoda perforarii orizontale: de adaugat la norma 34-02-017-1 pentru fiecare  5 m urmatori (k=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a pamintului in depozit cu excavator "o cupa inversa " cu volumul cupei de 0,15 m3: teren de categoria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a pamintului in depozit cu excavator "o cupa inversa " cu volumul cupei de 0,15 m3: teren de categoria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e) 250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VC: diam.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  (pentru camin) 37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6-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mine-tip de vizitare din beton armat prefabricat, asamblate in conditii de uzina: "ККСп-3-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6-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amine-tip de vizitare din beton armat prefabricat, asamblate in conditii de uzina: "ККСу-3-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6-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mine-tip de vizitare din beton armat prefabricat, asamblate in conditii de uzina: "ККСр-3-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acelor DUBLE din fonta la caminele de vizitare , necarosabil tip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a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strapungerilor pentru conducte sau tiranti in pereti sau plansee din piatra sau beton armat pina la 15 cm, pentru executarea strapungerilor mecan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5. km9+830-km10+77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a pamintului in depozit cu excavator "o cupa inversa " cu volumul cupei de 0,15 m3: teren de categoria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6. km11+01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  (pentru trecere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1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traversarilor prin metoda perforarii orizontale: cu prima teava pina la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17-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traversarilor prin metoda perforarii orizontale: de adaugat la norma 34-02-017-1 pentru fiecare  5 m urmatori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7. km11+043-km11+68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a pamintului in depozit cu excavator "o cupa inversa " cu volumul cupei de 0,15 m3: teren de categoria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8. km11+400-km11+68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a pamintului in depozit cu excavator "o cupa inversa " cu volumul cupei de 0,15 m3: teren de categoria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9. km12+393</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  (pentru trecere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1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traversarilor prin metoda perforarii orizontale: cu prima teava pina la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17-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traversarilor prin metoda perforarii orizontale: de adaugat la norma 34-02-017-1 pentru fiecare  5 m urmatori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0. km12+480-km12+96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a pamintului in depozit cu excavator "o cupa inversa " cu volumul cupei de 0,15 m3: teren de categoria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1. km12+933-km13+19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a pamintului in depozit cu excavator "o cupa inversa " cu volumul cupei de 0,15 m3: teren de categoria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2. km13+030-km13+21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a pamintului in depozit cu excavator "o cupa inversa " cu volumul cupei de 0,15 m3: teren de categoria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3. km13+376-km13+64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a pamintului in depozit cu excavator "o cupa inversa " cu volumul cupei de 0,15 m3: teren de categoria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Lucrari de montare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1. km6+560-km6+87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ri si conductori pozati in transee: Cablu, masa 1 m,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МКСАШП 4х4х1,2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9-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pe cablu simetric de frecventa inalta in camine de vizitare: Manson drept pe cablu cu invelis de aluminiu, capacitate 4х4, marca: "МКСАШп", "МКАШ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ближ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даль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спытание электрической прочности изоляции симметричного кабеля на усилительном участке с оконечных устройств на однокабельной линии, емкость: 1х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ri si conductori pozati in transee: Cablu, masa 1 m,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МС-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9-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pe cablu simetric de frecventa inalta in camine de vizitare: Manson drept pe cablu cu invelis de aluminiu, capacitate 4х4, marca: "МC-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a cablurilor fibro-optice in transee (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directe pe cablul fibro-optic a RTU in camin de vizitare: Mansoane directe cu evidenta masurarilor cu reflectometru in procesul de montare pe cablu RTU in camin de vizitare, numar fibre: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 до: 50х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затухания на кабельной площадке волоконно-оптического зонового кабеля с числом волокон: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27-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Настройка линейного тракта: на одну систем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на смонтированном участке волоконно-оптического зонового кабеля в одном направлении с числом волокон: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mecanizata a stilpilor de sem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2. km6+603</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ri si conductori pozati in transee: Cablu, masa 1 m,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МКСАШП 4х4х1,2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 cablu in canalizare subterana, masa 1 m cablu,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МКСАШП 4х4х1,2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9-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pe cablu simetric de frecventa inalta in camine de vizitare: Manson drept pe cablu cu invelis de aluminiu, capacitate 4х4, marca: "МКСАШп", "МКАШ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ближ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даль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спытание электрической прочности изоляции симметричного кабеля на усилительном участке с оконечных устройств на однокабельной линии, емкость: 1х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ozarea cablurilor fibro-optice in transee (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a cablurilor fibro-optice in canalizare: in conducta prin canal elibe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directe pe cablul fibro-optic a RTU in camin de vizitare: Mansoane directe cu evidenta masurarilor cu reflectometru in procesul de montare pe cablu RTU in camin de vizitare, numar fibre: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затухания на кабельной площадке волоконно-оптического зонового кабеля с числом волокон: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27-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Настройка линейного тракта: на одну систем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на смонтированном участке волоконно-оптического зонового кабеля в одном направлении с числом волокон: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mecanizata a stilpilor de sem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3. km7+060-km7+44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ri si conductori pozati in transee: Cablu, masa 1 m,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TPP 100х2х0,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9-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directe ale cablurilor pereche in camine de vizitare: Manson direct pe cablu cu invelis de plastic sau de vinilit, capacitate, pina la: 100х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2-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surarea cablurilor: Complexul de masurari cu curent continuu a cablurilor pereche montate pina la si dupa reglarea in dispozitive terminale  (ТП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cuplur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ri si conductori pozati in transee: Cablu, masa 1 m,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a cablurilor fibro-optice in transee (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directe pe cablul fibro-optic a RTU in camin de vizitare: Mansoane directe cu evidenta masurarilor cu reflectometru in procesul de montare pe cablu RTU in camin de vizitare, numar fibre: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затухания на кабельной площадке волоконно-оптического зонового кабеля с числом волокон: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27-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Настройка линейного тракта: на одну систем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на смонтированном участке волоконно-оптического зонового кабеля в одном направлении с числом волокон: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mecanizata a stilpilor de sem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4. km7+590-km9+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 cablu in canalizare subterana, masa 1 m cablu,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МКСАШП 4х4х1,2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9-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pe cablu simetric de frecventa inalta in camine de vizitare: Manson drept pe cablu cu invelis de aluminiu, capacitate 4х4, marca: "МКСАШп", "МКАШ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ближ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даль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спытание электрической прочности изоляции симметричного кабеля на усилительном участке с оконечных устройств на однокабельной линии, емкость: 1х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 cablu in canalizare subterana, masa 1 m cablu,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МС-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9-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pe cablu simetric de frecventa inalta in camine de vizitare: Manson drept pe cablu cu invelis de aluminiu, capacitate 4х4, marca: "МC-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a cablurilor fibro-optice in canalizare: in conducta prin canal elibe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directe pe cablul fibro-optic a RTU in camin de vizitare: Mansoane directe cu evidenta masurarilor cu reflectometru in procesul de montare pe cablu RTU in camin de vizitare, numar fibre: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затухания на кабельной площадке волоконно-оптического зонового кабеля с числом волокон: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27-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Настройка линейного тракта: на одну систем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на смонтированном участке волоконно-оптического зонового кабеля в одном направлении с числом волокон: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0-06-048-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a cablurilor fibro-optice in canalizare: in conducta prin canal elibe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bra-optica FO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1-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directe pe cablul fibro-optic a RTU in camin de vizitare: Mansoane directe cu evidenta masurarilor cu reflectometru in procesul de montare pe cablu RTU in camin de vizitare, numar fibre: 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затухания на кабельной площадке волоконно-оптического зонового кабеля с числом волокон: 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27-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Настройка линейного тракта: на одну систем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на смонтированном участке волоконно-оптического зонового кабеля в одном направлении с числом волокон: 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0-06-026-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 cablu in canalizare subterana, masa 1 m cablu,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CSPP 1х4х0,9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8-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pe cablu simetric de frecventa inalta in excavatii: Manson direct pe cablu, capacitate 1х4, marca: ""КСПП" (cu invelis de polietile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ближ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даль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спытание электрической прочности изоляции симметричного кабеля на усилительном участке с оконечных устройств на однокабельной линии, емкость: 1х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 cablu in canalizare subterana, masa 1 m cablu,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TPP 10х2х0,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0-06-029-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directe ale cablurilor pereche in camine de vizitare: Manson direct pe cablu cu invelis de plastic sau de vinilit, capacitate, pina la: 10х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2-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surarea cablurilor: Complexul de masurari cu curent continuu a cablurilor pereche montate pina la si dupa reglarea in dispozitive terminale  (ТП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cuplur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 cablu in canalizare subterana, masa 1 m cablu,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TPP 100х2х0,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9-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directe ale cablurilor pereche in camine de vizitare: Manson direct pe cablu cu invelis de plastic sau de vinilit, capacitate, pina la: 100х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2-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surarea cablurilor: Complexul de masurari cu curent continuu a cablurilor pereche montate pina la si dupa reglarea in dispozitive terminale  (ТП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cuplur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 cablu in canalizare subterana, masa 1 m cablu,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TPP 300х2х0,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9-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directe ale cablurilor pereche in camine de vizitare: Manson direct pe cablu cu invelis de plastic sau de vinilit, capacitate, pina la: 300х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2-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surarea cablurilor: Complexul de masurari cu curent continuu a cablurilor pereche montate pina la si dupa reglarea in dispozitive terminale  (ТП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cuplur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 cablu in canalizare subterana, masa 1 m cablu,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TPP 600х2х0,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9-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directe ale cablurilor pereche in camine de vizitare: Manson direct pe cablu cu invelis de plastic sau de vinilit, capacitate, pina la: 600х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2-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surarea cablurilor: Complexul de masurari cu curent continuu a cablurilor pereche montate pina la si dupa reglarea in dispozitive terminale  (ТП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cuplur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5. km9+830-km10+77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ri si conductori pozati in transee: Cablu, masa 1 m,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МКСАШП 4х4х1,2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0-06-009-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pe cablu simetric de frecventa inalta in camine de vizitare: Manson drept pe cablu cu invelis de aluminiu, capacitate 4х4, marca: "МКСАШп", "МКАШ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ближ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даль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спытание электрической прочности изоляции симметричного кабеля на усилительном участке с оконечных устройств на однокабельной линии, емкость: 1х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mecanizata a stilpilor de sem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6. km11+01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ri si conductori pozati in transee: Cablu, masa 1 m,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МКСАШП 4х4х1,2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 cablu in canalizare subterana, masa 1 m cablu,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МКСАШП 4х4х1,2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9-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pe cablu simetric de frecventa inalta in camine de vizitare: Manson drept pe cablu cu invelis de aluminiu, capacitate 4х4, marca: "МКСАШп", "МКАШ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ближ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даль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спытание электрической прочности изоляции симметричного кабеля на усилительном участке с оконечных устройств на однокабельной линии, емкость: 1х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ozarea cablurilor fibro-optice in transee (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a cablurilor fibro-optice in canalizare: in conducta prin canal elibe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directe pe cablul fibro-optic a RTU in camin de vizitare: Mansoane directe cu evidenta masurarilor cu reflectometru in procesul de montare pe cablu RTU in camin de vizitare, numar fibre: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затухания на кабельной площадке волоконно-оптического зонового кабеля с числом волокон: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27-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Настройка линейного тракта: на одну систем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на смонтированном участке волоконно-оптического зонового кабеля в одном направлении с числом волокон: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1.2.7. km11+043-km11+68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ri si conductori pozati in transee: Cablu, masa 1 m,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ablu МКСАШП 4х4х1,2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9-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pe cablu simetric de frecventa inalta in camine de vizitare: Manson drept pe cablu cu invelis de aluminiu, capacitate 4х4, marca: "МКСАШп", "МКАШ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ближ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даль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спытание электрической прочности изоляции симметричного кабеля на усилительном участке с оконечных устройств на однокабельной линии, емкость: 1х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mecanizata a stilpilor de sem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8. km11+400-km11+68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ozarea cablurilor fibro-optice in transee (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directe pe cablul fibro-optic a RTU in camin de vizitare: Mansoane directe cu evidenta masurarilor cu reflectometru in procesul de montare pe cablu RTU in camin de vizitare, numar fibre: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затухания на кабельной площадке волоконно-оптического зонового кабеля с числом волокон: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27-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Настройка линейного тракта: на одну систем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на смонтированном участке волоконно-оптического зонового кабеля в одном направлении с числом волокон: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1.2.9. km12+393</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ri si conductori pozati in transee: Cablu, masa 1 m,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МКСАШП 4х4х1,2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 cablu in canalizare subterana, masa 1 m cablu,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МКСАШП 4х4х1,2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9-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pe cablu simetric de frecventa inalta in camine de vizitare: Manson drept pe cablu cu invelis de aluminiu, capacitate 4х4, marca: "МКСАШп", "МКАШ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0-06-01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ближ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даль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спытание электрической прочности изоляции симметричного кабеля на усилительном участке с оконечных устройств на однокабельной линии, емкость: 1х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a cablurilor fibro-optice in transee (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a cablurilor fibro-optice in canalizare: in conducta prin canal elibe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directe pe cablul fibro-optic a RTU in camin de vizitare: Mansoane directe cu evidenta masurarilor cu reflectometru in procesul de montare pe cablu RTU in camin de vizitare, numar fibre: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затухания на кабельной площадке волоконно-оптического зонового кабеля с числом волокон: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27-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Настройка линейного тракта: на одну систем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на смонтированном участке волоконно-оптического зонового кабеля в одном направлении с числом волокон: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1.2.10. km12+480-km12+96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ri si conductori pozati in transee: Cablu, masa 1 m,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МКСАШП 4х4х1,2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9-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pe cablu simetric de frecventa inalta in camine de vizitare: Manson drept pe cablu cu invelis de aluminiu, capacitate 4х4, marca: "МКСАШп", "МКАШ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ближ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даль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спытание электрической прочности изоляции симметричного кабеля на усилительном участке с оконечных устройств на однокабельной линии, емкость: 1х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mecanizata a stilpilor de sem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11. km12+933-km13+19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abluri si conductori pozati in transee: Cablu, masa 1 m,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МКСАШП 4х4х1,2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9-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pe cablu simetric de frecventa inalta in camine de vizitare: Manson drept pe cablu cu invelis de aluminiu, capacitate 4х4, marca: "МКСАШп", "МКАШ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ближ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даль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спытание электрической прочности изоляции симметричного кабеля на усилительном участке с оконечных устройств на однокабельной линии, емкость: 1х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ri si conductori pozati in transee: Cablu, masa 1 m,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МС-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9-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pe cablu simetric de frecventa inalta in camine de vizitare: Manson drept pe cablu cu invelis de aluminiu, capacitate 4х4, marca: "МC-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a cablurilor fibro-optice in transee (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ansoane directe pe cablul fibro-optic a RTU in camin de vizitare: Mansoane directe cu evidenta masurarilor cu reflectometru in procesul de montare pe cablu RTU in camin de vizitare, numar fibre: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 до: 50х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затухания на кабельной площадке волоконно-оптического зонового кабеля с числом волокон: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27-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Настройка линейного тракта: на одну систем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на смонтированном участке волоконно-оптического зонового кабеля в одном направлении с числом волокон: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nstalarea mecanizata a stilpilor de sem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12. km13+030-km13+21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ri si conductori pozati in transee: Cablu, masa 1 m,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МКСАШП 4х4х1,2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9-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pe cablu simetric de frecventa inalta in camine de vizitare: Manson drept pe cablu cu invelis de aluminiu, capacitate 4х4, marca: "МКСАШп", "МКАШ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ближ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даль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спытание электрической прочности изоляции симметричного кабеля на усилительном участке с оконечных устройств на однокабельной линии, емкость: 1х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mecanizata a stilpilor de sem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13. km13+376-km13+64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0-06-00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ri si conductori pozati in transee: Cablu, masa 1 m,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МКСАШП 4х4х1,2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9-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pe cablu simetric de frecventa inalta in camine de vizitare: Manson drept pe cablu cu invelis de aluminiu, capacitate 4х4, marca: "МКСАШп", "МКАШ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ближ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переходного затухания на смонтированном усилительном участке: на дальнем конц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спытание электрической прочности изоляции симметричного кабеля на усилительном участке с оконечных устройств на однокабельной линии, емкость: 1х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ri si conductori pozati in transee: Cablu, masa 1 m, kg,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МС-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9-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pe cablu simetric de frecventa inalta in camine de vizitare: Manson drept pe cablu cu invelis de aluminiu, capacitate 4х4, marca: "МC-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a cablurilor fibro-optice in transee (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bra-optica FO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ansoane directe pe cablul fibro-optic a RTU in camin de vizitare: Mansoane directe cu evidenta masurarilor cu reflectometru in procesul de montare pe cablu RTU in camin de vizitare, numar fibre: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 до: 50х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затухания на кабельной площадке волоконно-оптического зонового кабеля с числом волокон: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0-01-027-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Настройка линейного тракта: на одну систем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Измерение на смонтированном участке волоконно-оптического зонового кабеля в одном направлении с числом волокон: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nstalarea mecanizata a stilpilor de sem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Constructia drumului  M-1</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Lucrari pregatito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 Curatare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uratirea macanica a straturilor suport, in vederea aplicarii imbracamintilor sau tratamentelor bituminoase, suprafete bituminoase din beton de ciment sau pavaje din piatra bitumate, executata cu peria mecanica (Механическая очистка подстилающего слоя для укладки покрытия из цементобетона или каменно-битумной мостовой, выполненная мехнической щ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 xml:space="preserve">1.1.2. Demolarea stattiilor de autobuz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cu mijloace mecanice a zidariilor de piatra bruta, zidite cu mortar de ciment, din elevatii, fundatii, radiere, pereuri, sferturi de con peste nivelul sol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3. Demolarea santur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8,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4. Demontare parapet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F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apetilor cu stilpi si lise din beton armat de tip greu (Разборка парапетов из ж/б столбов и перекладин тяжелого тип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Транспортировка грунта автосамосвалами грузоподъемностью 10 тн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5. Demolarea bordure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sfacerea de borduri de piatra sau de  beton  de orice dimensiune, asezate p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6. Lucrari de reparatii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tretinerea rosturilor si colmatarea crapaturilor, la imbracaminti cu lianti hidraulici, folosind mastic bituminos (Ремонт швов и заливка щелей гидравлического покрытия битумной масти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encuiala din mortar de ciment marca 100, cu grosimea de 2 cm, driscu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Lucrari de terasamen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por la consumurile de ore-utilaj din art. TsC19А1, pentru transportul pamintului pe fiecare 10 m in plus, peste distanta prevazuta,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 0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по выгрузке грунта в отвал,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I</w:t>
            </w:r>
            <w:r>
              <w:rPr>
                <w:sz w:val="22"/>
                <w:szCs w:val="22"/>
              </w:rPr>
              <w:t xml:space="preserve"> (Разработка грунта бульдозером  на гусеничном ходу 81-180 СР, с перемещением грунта до 10 м, грунт </w:t>
            </w:r>
            <w:r>
              <w:rPr>
                <w:sz w:val="22"/>
                <w:szCs w:val="22"/>
                <w:lang w:val="en-US" w:eastAsia="en-US"/>
              </w:rPr>
              <w:t>I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TsC19С1, pentru transportul pamintului pe fiecare 10 m in plus, peste distanta prevazuta, teren catg. III</w:t>
            </w:r>
            <w:r>
              <w:rPr>
                <w:sz w:val="22"/>
                <w:szCs w:val="22"/>
              </w:rPr>
              <w:t xml:space="preserve"> (Повышение расхода маш.-ч. в </w:t>
            </w:r>
            <w:r>
              <w:rPr>
                <w:sz w:val="22"/>
                <w:szCs w:val="22"/>
                <w:lang w:val="en-US" w:eastAsia="en-US"/>
              </w:rPr>
              <w:t>TsC</w:t>
            </w:r>
            <w:r>
              <w:rPr>
                <w:sz w:val="22"/>
                <w:szCs w:val="22"/>
              </w:rPr>
              <w:t xml:space="preserve">19С1, при перемещении грунта на каждые 10 м  свыше предусмотренной дистанции, грунт </w:t>
            </w:r>
            <w:r>
              <w:rPr>
                <w:sz w:val="22"/>
                <w:szCs w:val="22"/>
                <w:lang w:val="en-US" w:eastAsia="en-US"/>
              </w:rPr>
              <w:t>I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7 km (Транспортировка грунта автосамосвалами грузоподъемностью 10 тн на расстояние 7 км)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 14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sz w:val="22"/>
                <w:szCs w:val="22"/>
                <w:lang w:val="en-US" w:eastAsia="en-US"/>
              </w:rPr>
              <w:t>III</w:t>
            </w:r>
            <w:r>
              <w:rPr>
                <w:sz w:val="22"/>
                <w:szCs w:val="22"/>
              </w:rPr>
              <w:t xml:space="preserve"> категории) </w:t>
            </w:r>
            <w:r>
              <w:rPr>
                <w:sz w:val="22"/>
                <w:szCs w:val="22"/>
                <w:lang w:val="en-US" w:eastAsia="en-US"/>
              </w:rPr>
              <w:t>din</w:t>
            </w:r>
            <w:r>
              <w:rPr>
                <w:sz w:val="22"/>
                <w:szCs w:val="22"/>
              </w:rPr>
              <w:t xml:space="preserve"> </w:t>
            </w:r>
            <w:r>
              <w:rPr>
                <w:sz w:val="22"/>
                <w:szCs w:val="22"/>
                <w:lang w:val="en-US" w:eastAsia="en-US"/>
              </w:rPr>
              <w:t>groapa</w:t>
            </w:r>
            <w:r>
              <w:rPr>
                <w:sz w:val="22"/>
                <w:szCs w:val="22"/>
              </w:rPr>
              <w:t xml:space="preserve"> </w:t>
            </w:r>
            <w:r>
              <w:rPr>
                <w:sz w:val="22"/>
                <w:szCs w:val="22"/>
                <w:lang w:val="en-US" w:eastAsia="en-US"/>
              </w:rPr>
              <w:t>de</w:t>
            </w:r>
            <w:r>
              <w:rPr>
                <w:sz w:val="22"/>
                <w:szCs w:val="22"/>
              </w:rPr>
              <w:t xml:space="preserve"> </w:t>
            </w:r>
            <w:r>
              <w:rPr>
                <w:sz w:val="22"/>
                <w:szCs w:val="22"/>
                <w:lang w:val="en-US" w:eastAsia="en-US"/>
              </w:rPr>
              <w:t>imprum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Транспортировка грунта автосамосвалами грузоподъемностью 10 тн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 7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Compactarea rambleului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cu autogreder de pina la 175 CP a suprafetei terenului natural si a platformelor de terasamente, prin taierea damburilor si deplasarea in goluri a pamintului sapat in teren catg. III</w:t>
            </w:r>
            <w:r>
              <w:rPr>
                <w:sz w:val="22"/>
                <w:szCs w:val="22"/>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sz w:val="22"/>
                <w:szCs w:val="22"/>
                <w:lang w:val="en-US" w:eastAsia="en-US"/>
              </w:rPr>
              <w:t>I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emanarea gazonului pe suprafetele taluzelor cu 1 kg saminta pe 100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suprafetelor cu furtunul de la ciste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Imbracamintea rutier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1. Structura rutiera noua in case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r>
              <w:rPr>
                <w:sz w:val="22"/>
                <w:szCs w:val="22"/>
              </w:rPr>
              <w:t xml:space="preserve"> </w:t>
            </w:r>
            <w:r>
              <w:rPr>
                <w:sz w:val="22"/>
                <w:szCs w:val="22"/>
                <w:lang w:val="en-US" w:eastAsia="en-US"/>
              </w:rPr>
              <w:t>din</w:t>
            </w:r>
            <w:r>
              <w:rPr>
                <w:sz w:val="22"/>
                <w:szCs w:val="22"/>
              </w:rPr>
              <w:t xml:space="preserve"> </w:t>
            </w:r>
            <w:r>
              <w:rPr>
                <w:sz w:val="22"/>
                <w:szCs w:val="22"/>
                <w:lang w:val="en-US" w:eastAsia="en-US"/>
              </w:rPr>
              <w:t>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7 km (Транспортировка грунта автосамосвалами грузоподъемностью 10 тн на расстояние 7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 37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 Strat de egalizare din amestec C4 din piatra sparta М 4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 0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rea in statii fixe a amestecului pentru statii rutiere stabilizate, executate din balast, cu 4% ciment (Приготовление на постоянном пункте смеси для дорожного выравнивающего слоя, выполненной из баласта с 4% цем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9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Транспортировка грунта автосамосвалами грузоподъемностью 10 тн на расстояние 2 км)  Y=2.4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 71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rutier din  material granulare, stabilizate cu ciment sau var si zgura granulata prin metoda amestecarii in statii fixe, cu asternere mecanica Balast cu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розлив битума) 0,6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  SKVP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 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   SKBg-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 4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 l/m2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bracaminte de beton asfaltic cu agregate marunte, executata la cald, in grosime de 4,0 cm, cu asternere mecanica ( asfalt pe baza de mastic bituminos SMSc-I/2.2 h=5 cm  k=1.25  cu bitum modif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 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2. Ranforsarea sistemul rutier existen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stratului de beton asfaltic uzat, avind latimea tamburului 1000 mm, adincimea stratului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PGM G 5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6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fundatie sau reprofilare din piatra sparta, pentru drumuri, cu asternere mecanica, executat cu impanare fara innororire  ( Strat de egalizare din amestec C4 din piatra sparta М 4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  SKVP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  SKVP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  SKB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   SKB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 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0.3l/m2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 asfalt pe baza de mastic bituminos SMSc-I/2.2 h=5 cm  k=1.25 cu bitum modif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 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 Lucrari pentru scurgerea apelo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1. Constructia santuri din beton monolit  la piciorul taluzului Укрепление кюветов бетоном Н-8см   ml  807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основание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Фундамент из монолитного бетона В25 искусственy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2. Rigola de acostament (сбросы по обочине)</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1-22-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3. Constructia rigolii din beton monolit pe bancheta  Укрепление кюветов бетоном Н-8см   ml  10.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основание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Фундамент из монолитного бетона В25 искусственy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4. Rigola carosabila  h=1.2 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5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 30) rigola caros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 25) la placu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5. Rigola triunghiulara din beton pe zid   337 m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6. Constructia casiurilor  din elementele prefabricate Б-6 de beton (лотки по откосу насыпи)  914  m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 под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inclusiv (Установка в траншеях, канавах и т.д. готовых ж/б элементов до 0,02 м3/шт включительно)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15) la casi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20) la casi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2-2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7. Camera de cade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spatii intinse in pamint cu umiditate naturala aruncarea in depozit sau vehicul la H&lt; 0,60 m  teren tare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lt; 0,60 м, твердый грун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elevatia infrastructurilor si a zidurilor de sprijin, executate din panouri din placaj tip P, suprafete pl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peretilor din beton la caminile de vizitare si la canalele din beton armat monolit, avind adincimea de 2-4 m (Укладка бетонных стенок смотровых колодцев в каналах из монолитного армированного бетона, глубина 2-4 м) camera de cadere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Слой основания из пес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cA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avind diametrul de 250-315 mm  (Подземная укладка напорных полиэтиленовых труб, высокой плотности, для водоснабжения, соединенные путем стыковой сварки, согласно нормативу,  диаметр 250-31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8. Executie dren longidina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PP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Слой основания из ПГ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in pamint a tevilor din polietilena de presiune, de inalta densitate, destinate alimentarilor cu apa, asamblate prin sudura cap la cap, conform normativului I-6-PE,  avind diametrul de 110-140 mm  (Подземная укладка напорных полиэтиленовых труб, высокой плотности, для водоснабжения, соединенные путем стыковой сварки, согласно нормативу,  диаметр 110-140 мм) Tub riflat D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gratarelor cu rama din fonta la gurile de scurgere (Установка решеток с чугуной рамой, на сливном отверст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 Trotuare si refugii pentru pieton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15x30 cm, pe fundatie de beton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Устройство подстилающего слоя из песчано-гравийной смеси)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6. Intersectii cu drumuri lateral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rea in statii fixe a amestecului pentru statii rutiere stabilizate, executate din balast, cu 4% ciment (Приготовление на постоянном пункте смеси для дорожного выравнивающего слоя, выполненной из баласта с 4% цем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Транспортировка грунта автосамосвалами грузоподъемностью 10 тн на расстояние 2 км)  Y=2.4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rutier din  material granulare, stabilizate cu ciment sau var si zgura granulata prin metoda amestecarii in statii fixe, cu asternere mecanica Balast cu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executata la cald, in grosime de 7,0 cm, cu asternere mecanica (Покрытие из асфальтобетона с крупным наполнителем, выполненное горячим сопсобом, толщиной 7,0 см, механизированно)  h=8 cm k=1.14   SKVP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0,6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   SKB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 asfalt pe baza de mastic bituminos SMSc-I h=5 cm  k=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 Pode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1. Extindere podete pe M1</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1.1. Extindere podet existent 2 х D1750 km 6+901</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arimarea betoanelor din elevatii la culee, pile, ziduri de sprijin fara exploziv, cu ciocan  cu aer comprimat timp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arimarea betoanelor din elevatii la culee, pile, ziduri de sprijin fara exploziv, cu ciocan  cu aer comprimat ari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incarc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la distanta de 5 km (Транспортировка грунта автосамосвалом на расстояние 5 к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tim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30 la edificiile artificiale elevatii tim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i elementele tip L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undatii monolite din beton B30 la edificiile artificiale in elevatii elementele tip L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30 la edificiile artificiale in dale marginale tip D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30 la edificiile artificiale in dale curente tip D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i aripi tip A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undatii monolite din beton B30 la edificiile artificiale in elevatii aripi tip A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Слой основания из песка) sub pe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in pereu la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 Anroc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1.2. Extindere podet existent 2 х 2500 х 2000 km 8+890.3</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arimarea betoanelor din elevatii la culee, pile, ziduri de sprijin fara exploziv, cu ciocan  cu aer comprimat timp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arimarea betoanelor din elevatii la culee, pile, ziduri de sprijin fara exploziv, cu ciocan  cu aer comprimat ari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incarc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la distanta de 5 km (Транспортировка грунта автосамосвалом на расстояние 5 к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i elementele tip L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30 la edificiile artificiale in elevatii elementele tip L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undatii monolite din beton B30 la edificiile artificiale in dale curente tip D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Слой основания из песка) sub pe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in pereu la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 Anroc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la bazin de colectare-descarcare 8.50x3.5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Слой основания из песка) sub pe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in pereu la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ejmuiri din plasa de sirma cu panouri de gard din rama de otelrotund fixata  pe stilpi din beton armat prefabricat montati la 2 m distanta interax prin burare cu piatra sparta, cu inaltimea la coama de 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1.3. Extindere podet existent 2 х 2500 х 2000 km 9+208.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arimarea betoanelor din elevatii la culee, pile, ziduri de sprijin fara exploziv, cu ciocan  cu aer comprimat timp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arimarea betoanelor din elevatii la culee, pile, ziduri de sprijin fara exploziv, cu ciocan  cu aer comprimat ari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incarc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la distanta de 5 km (Транспортировка грунта автосамосвалом на расстояние 5 к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i elementele tip L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30 la edificiile artificiale in elevatii elementele tip L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undatii monolite din beton B30 la edificiile artificiale in dale marginale tip D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undatii monolite din beton B30 la edificiile artificiale in dale curente tip D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Слой основания из песка) sub pe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30 la edificiile artificiale in pereu la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 Anroc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la camera de cad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1.4. Extindere podet existent 2 х D1500  km 11+76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arimarea betoanelor din elevatii la culee, pile, ziduri de sprijin fara exploziv, cu ciocan  cu aer comprimat timp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arimarea betoanelor din elevatii la culee, pile, ziduri de sprijin fara exploziv, cu ciocan  cu aer comprimat ari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incarc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ransportarea pamintului cu autobasculanta  la distanta de 5 km (Транспортировка грунта автосамосвалом на расстояние 5 к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tim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elevatii tim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i elementele tip L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30 la edificiile artificiale in elevatii elementele tip L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i elementele tip L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30 la edificiile artificiale in elevatii elementele tip L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undatii monolite din beton B30 la edificiile artificiale in dale marginale tip D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undatii monolite din beton B30 la edificiile artificiale in dale curente tip D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undatii monolite din beton B15 fundatii elementelearipi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30 la edificiile artificiale in aripi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Слой основания из песка) sub pe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undatii monolite din beton B25 la edificiile artificiale in pereu la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 Anroc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la camera de cad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Слой основания из песка) sub pereu can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in pereu can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1.5. Extindere podet existent  D1500  km 13+638.7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arimarea betoanelor din elevatii la culee, pile, ziduri de sprijin fara exploziv, cu ciocan  cu aer comprimat timp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arimarea betoanelor din elevatii la culee, pile, ziduri de sprijin fara exploziv, cu ciocan  cu aer comprimat ari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incarc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la distanta de 5 km (Транспортировка грунта автосамосвалом на расстояние 5 к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5 m, pentru edificii artificiale la drumuri  ЗК8.100 3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Слой основания из песка) sub pe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undatii monolite din beton B25 la edificiile artificiale in pereu pe talu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la camera de cad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2. Podete la drumuri lateral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1.7.2.1. Podet  D1200  km 7+340 - str. L. Deleanu</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odetelor tubulare  D 1500 m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odetelor tubulare  D 700 m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podetelor tubulare cu diametrul 1.2 m, pentru edificii artificiale la drumuri   (21 m)  0.7 m3x21 m=14.7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tim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in eleveatie tim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2.2. Podet  D 800  km 10+780 - drum lateral stang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0.8 m, pentru edificii artificiale la drumuri   (17 m)  0.36 m3x43 m=15.4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tim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in eleveatie tim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2.3. Podet  D1200  km 10+780 - drum lateral dreapt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emontarea podetelor din azb.  D 900 mm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2 m, pentru edificii artificiale la drumuri   (22 m)  0.7 m3x22 m=15.4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tim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undatii monolite din beton B25 la edificiile artificiale in eleveatie tim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in camera de cad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 camera de cad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1.7.2.4. Podet  D 800  km 11+330 - drum lateral dreapt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odetelor   D 600 m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odetelor   D 900 m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podetelor tubulare cu diametrul  0.8 m, pentru edificii artificiale la drumuri   (13 m)  0.36 m3x13 m=4.6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tim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in eleveatie tim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undatii monolite din beton B25 la edificiile artificiale in camera de cad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1.7.2.5. Podet  D 1000  km 12+120 - drum lateral dreapt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odetelor   D 600 m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la distanta de 5 km (Транспортировка грунта автосамосвалом на расстояние 5 к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pentru edificii artificiale la drumuri   (15 m)  0.5 m3x15 m=7.5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tim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undatii monolite din beton B25 la edificiile artificiale in eleveatie tim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 xml:space="preserve">1.8. Lucrari de consolidare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8.1. Zid din pamant armat cu fata vazuta din blocheti din elementele tip "Blochet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sz w:val="22"/>
                <w:szCs w:val="22"/>
                <w:lang w:val="en-US" w:eastAsia="en-US"/>
              </w:rPr>
              <w:t>I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 3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 umplu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 4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 dren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rgile din material plastic (Армирование слабых и неустойчивых оснований земель одно  или многослойное (у дорог, платформ, асфальтовых покрытий, насыпях, сзади опорной стены, и.т.д.) выполненные пластиковыми сетками)  G40/20 kN/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 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rgile din material plastic (Армирование слабых и неустойчивых оснований земель одно  или многослойное (у дорог, платформ, асфальтовых покрытий, насыпях, сзади опорной стены, и.т.д.) выполненные пластиковыми сетками)    G80/20 kN/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Армирование слабых и неустойчивых оснований земель одно  или многослойное (у дорог, платформ, асфальтовых покрытий, насыпях, сзади опорной стены, и.т.д.) выполненные из геоткани типа Basetex (напряженная оболочка между буровыми сваями, на основании фундамента))  TS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30 la edificiile artificiale grinda de parap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30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ucturi de sprijin (cu fatade finisate sau nefinisate) la armarea paminturilor in ramblee executate cu blocuri din beton de calitate superioara turnati in forme speciale cu nut si feder pentru imbinare cu fatada nefinisata. Pentru zidarie la peste 2 m inaltime   buc 51326.0  Tip Blocheti  1m3 - 70.7 buc 1m2 - 11.7 buc   blocet din norma au fost excl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firm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locuri din beton cu fata nefinisata 450 x 300 x 190 mm  Tip Bloch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 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8.2. Structuri de sprijin din pamant armat cu fata vazuta din elemente Tip 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sz w:val="22"/>
                <w:szCs w:val="22"/>
                <w:lang w:val="en-US" w:eastAsia="en-US"/>
              </w:rPr>
              <w:t>I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8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 umplu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rgile din material plastic (Армирование слабых и неустойчивых оснований земель одно  или многослойное (у дорог, платформ, асфальтовых покрытий, насыпях, сзади опорной стены, и.т.д.) выполненные пластиковыми сетками)  G40/20 kN/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rgile din material plastic (Армирование слабых и неустойчивых оснований земель одно  или многослойное (у дорог, платформ, асфальтовых покрытий, насыпях, сзади опорной стены, и.т.д.) выполненные пластиковыми сетками)    G80/20 kN/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Армирование слабых и неустойчивых оснований земель одно  или многослойное (у дорог, платформ, асфальтовых покрытий, насыпях, сзади опорной стены, и.т.д.) выполненные из геоткани типа Basetex (напряженная оболочка между буровыми сваями, на основании фундамента))  TS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undatii monolite din beton B30 la edificiile artificiale grinda de parap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8.3. Element din beton (element intermediar pentru trecerea de la taluzarea la structura din pamant armat cu fatada din "Bloche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30 la edificiile artifici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8.4. Umplutura din balast ranforsata cu geogril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sz w:val="22"/>
                <w:szCs w:val="22"/>
                <w:lang w:val="en-US" w:eastAsia="en-US"/>
              </w:rPr>
              <w:t>I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6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 umplu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3 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rgile din material plastic (Армирование слабых и неустойчивых оснований земель одно  или многослойное (у дорог, платформ, асфальтовых покрытий, насыпях, сзади опорной стены, и.т.д.) выполненные пластиковыми сетками)    G80/20 kN/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Армирование слабых и неустойчивых оснований земель одно  или многослойное (у дорог, платформ, асфальтовых покрытий, насыпях, сзади опорной стены, и.т.д.) выполненные из геоткани типа Basetex (напряженная оболочка между буровыми сваями, на основании фундамента))  TS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30 la edificiile artifici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 Siguranta rutiera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9.1. Indicatoare.Marcaj.Borne kilometrice.Stilpi de ghidare.Parapet pietona;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lantarea stilpilor pentru indicatoare pentru circulatie rutiera din metal, confectionati industrial CKM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D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HB9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HB700x9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HB900x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HB350x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850x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indicatoarelor pentru circulatie rutiera din tabla din otel sau aluminiu pe un stilp gata plantat (indicatoare 2000х51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2000х100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3000х75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3000х150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3500x200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arcaje longitudinale, transversale si diverse, executate mecanizat, cu vopsea, pe suprafete carosa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Plantarea indicatorilor kilometrici, inclusiv vopsirea, scrierea si executarea movilelor la ramblee cu inaltimea sub 1 m, cu pereerea movilelor, in drumuri moderniz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rapetului metalic  (bariera de protectie la drum  de tip H2) 1m.l.= 50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 6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ilpi din mase plastice pentru dirijarea circulatiei rutiere, continind stilp complet (stilpi de sem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9.2. Console РМГ1 (13buc)</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рытье котлова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доработка грунт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Beton simplu turnat in egalizari, pante, sape la inaltimi pina la 35 m inclusiv, prepararea cu centrala de betoane si turnarea cu mijloace clasice beton clasa C 5/4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fundatiilor pahar partial prefabricate la constructii industriale si agrozootehnice cu paharul prefabricat si radierul turnat monolit, avind volumul pina la 1-2 mc inclusiv (FM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prastierea cu lopata a pamintului afinat, in straturi uniforme, de 10-30 cm grosime, printr-o aruncare de pina la 3 m din gramezi, inclusiv sfarimarea bulgarilor, pamintul provenind din teren usor (засыпка грунт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rme cu zabrele din otel gata confectionate, livrate in transoane, asamblate cu suruburi,  montate la inaltimi pina la 35 m, avind pina la 1 t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manuala cu un strat de vopsea de miniu de plumb la constructii metalice aferente utilajelor tehnologice (suporti, sustineri, tiranti, console, platfor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rea confectiilor si constructiilor metalice cu un strat de vopsea de miniu de plumb, executate din profile, cu grosimi pina la 8 mm inclusiv, cu aparat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Nod rutier M1- R1 - M21</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Lucrari pregatito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 Curatare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uratirea macanica a straturilor suport, in vederea aplicarii imbracamintilor sau tratamentelor bituminoase, suprafete bituminoase din beton de ciment sau pavaje din piatra bitumate, executata cu peria mecanica (Механическая очистка подстилающего слоя для укладки покрытия из цементобетона или каменно-битумной мостовой, выполненная мехнической щ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 Defrisarea tufarilor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frisarea mecanica, cu defrisator pe tractor S-1500, a suprafetelor de tufisuri sau abrusti cu diametrul de pina la 10 cm, inclusiv impingerea materialului lemnos in gramezi, in afara sau in zona lucrarilor, tufisurilor si arbustii fiind de esente foioase (Корчевание корчевателем на тракторе S-1500 поверхностей с кустами или деревьями  диаметром до 10 см, включая сваливание древесных материалов лиственных пород в кучи за пределы или внутри рабочей зо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le din grupa G - lemn rotund, subtire, de esenta rasinoase sau foioase moi - incarcarea-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3. Demolarea imbracamintei rutiere existen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aierea cu freza a stratului de beton asfaltic uzat, avind latimea tamburului 1000 mm, adincimea stratului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5 t la distanta de 7 km (Транспортировка грунта автосамосвалом на расстояние 7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5 t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4. Defrisarea arborilo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oborirea cu ferastraul mecanic a arborilor de esente rasinoase, foioase tari si foioase moi, inclusiv transportarea mauala a materialului lemnos in depozite, in afara sau in zona lucrarilor, arborii avind diametrul de 10...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rarea in depozite a arborilor sau cioatelor izolate, pina la distanta de 150 m, cu sufa sau troliul, montata pe tractor S-1500, in terenuri neaccident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aterialele din grupa G - lemn rotund, subtire, de esenta rasinoase sau foioase moi - incarcarea-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oaterea cu defrisator montat pe tractor S-1500, de pe terenurile de lunca, a arborilor taiati in scaun, avind diametrele pina la 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ecanica cu excavatorul de 0,40-0,70 mc, cu motor cu ardere interna si comanda hidraulica, in pamint cu umiditate naturala, descarcare in autovehicule teren catg. II     Incarcarea cioatelor (погрузка пн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oborirea cu ferastraul mecanic a arborilor de esente rasinoase, inclusiv transportarea mauala a materialului lemnos in depozite, in afara sau in zona lucrarilor, arborii avind diametrul de 31...50 cm (Валка механической пилой деревьев хвойных пород, с ручным перемещением деревоматериалов в хранилище за пределы или внутри рабочей зоны, деревья диаметром 31...5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ararea in depozite a arborilor sau cioatelor izolate, pina la distanta de 150 m, cu sufa sau troliul, montata pe tractor S-1500, in terenuri neaccident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le din grupa G - lemn rotund, subtire, de esenta rasinoase sau foioase moi - incarcarea-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ransportarea pamintului cu autobasculanta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coaterea cu defrisator montat pe tractor S-1500, de pe terenurile de lunca, a arborilor taiati in scaun, avind diametrele pina la 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Incarcarea cioatelor (погрузка пн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5. Excavarea pamantului vegetal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А1, pentru transportul pamintului pe fiecare 10 m in plus, peste distanta prevazuta, teren catg. I k=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по выгрузке грунта в отвал,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6. Spargerea betonului si zidariei din piatr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cu mijloace mecanice a zidariilor de piatra bruta, zidite cu mortar de ciment, din elevatii, fundatii, radiere, pereuri, sferturi de con peste nivelul solului (Разборка каменной кладки на цементном растворе, с помощью механизированных средств,  вертикальных сечений, фундаментов, ростверков, отмостки, четверти конуса над уровнем зем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ransportarea pamintului cu autobasculanta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Lucrari de terasamen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din</w:t>
            </w:r>
            <w:r>
              <w:rPr>
                <w:sz w:val="22"/>
                <w:szCs w:val="22"/>
              </w:rPr>
              <w:t xml:space="preserve"> </w:t>
            </w:r>
            <w:r>
              <w:rPr>
                <w:sz w:val="22"/>
                <w:szCs w:val="22"/>
                <w:lang w:val="en-US" w:eastAsia="en-US"/>
              </w:rPr>
              <w:t>debl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Транспортировка грунта автосамосвалами грузоподъемностью 10 тн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7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mpactarea rambleului pamint de cat.II, cu compactor pe pneuri de 25 t , 8 parcursuri pe o urma fun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3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in straturi compactate mecanic, executate cu arg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Nivelarea cu autogreder de pina la 175 CP a suprafetei terenului natural si a platformelor de terasamente, prin taierea damburilor si deplasarea in goluri a pamintului sapat in teren catg. II</w:t>
            </w:r>
            <w:r>
              <w:rPr>
                <w:sz w:val="22"/>
                <w:szCs w:val="22"/>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sz w:val="22"/>
                <w:szCs w:val="22"/>
                <w:lang w:val="en-US" w:eastAsia="en-US"/>
              </w:rPr>
              <w:t>II</w:t>
            </w:r>
            <w:r>
              <w:rPr>
                <w:sz w:val="22"/>
                <w:szCs w:val="22"/>
              </w:rPr>
              <w:t xml:space="preserve"> категории) </w:t>
            </w:r>
            <w:r>
              <w:rPr>
                <w:sz w:val="22"/>
                <w:szCs w:val="22"/>
                <w:lang w:val="en-US" w:eastAsia="en-US"/>
              </w:rPr>
              <w:t>de</w:t>
            </w:r>
            <w:r>
              <w:rPr>
                <w:sz w:val="22"/>
                <w:szCs w:val="22"/>
              </w:rPr>
              <w:t xml:space="preserve"> </w:t>
            </w:r>
            <w:r>
              <w:rPr>
                <w:sz w:val="22"/>
                <w:szCs w:val="22"/>
                <w:lang w:val="en-US" w:eastAsia="en-US"/>
              </w:rPr>
              <w:t>fun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Nivelarea cu autogreder de pina la 175 CP a suprafetei terenului natural si a platformelor de terasamente, prin taierea damburilor si deplasarea in goluri a pamintului sapat in teren catg. II</w:t>
            </w:r>
            <w:r>
              <w:rPr>
                <w:sz w:val="22"/>
                <w:szCs w:val="22"/>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sz w:val="22"/>
                <w:szCs w:val="22"/>
                <w:lang w:val="en-US" w:eastAsia="en-US"/>
              </w:rPr>
              <w:t>II</w:t>
            </w:r>
            <w:r>
              <w:rPr>
                <w:sz w:val="22"/>
                <w:szCs w:val="22"/>
              </w:rPr>
              <w:t xml:space="preserve"> категории) </w:t>
            </w:r>
            <w:r>
              <w:rPr>
                <w:sz w:val="22"/>
                <w:szCs w:val="22"/>
                <w:lang w:val="en-US" w:eastAsia="en-US"/>
              </w:rPr>
              <w:t>patului</w:t>
            </w:r>
            <w:r>
              <w:rPr>
                <w:sz w:val="22"/>
                <w:szCs w:val="22"/>
              </w:rPr>
              <w:t xml:space="preserve"> </w:t>
            </w:r>
            <w:r>
              <w:rPr>
                <w:sz w:val="22"/>
                <w:szCs w:val="22"/>
                <w:lang w:val="en-US" w:eastAsia="en-US"/>
              </w:rPr>
              <w:t>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Nivelarea cu autogreder de pina la 175 CP a suprafetei terenului natural si a platformelor de terasamente, prin taierea damburilor si deplasarea in goluri a pamintului sapat in teren catg. II</w:t>
            </w:r>
            <w:r>
              <w:rPr>
                <w:sz w:val="22"/>
                <w:szCs w:val="22"/>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sz w:val="22"/>
                <w:szCs w:val="22"/>
                <w:lang w:val="en-US" w:eastAsia="en-US"/>
              </w:rPr>
              <w:t>II</w:t>
            </w:r>
            <w:r>
              <w:rPr>
                <w:sz w:val="22"/>
                <w:szCs w:val="22"/>
              </w:rPr>
              <w:t xml:space="preserve"> категории) </w:t>
            </w:r>
            <w:r>
              <w:rPr>
                <w:sz w:val="22"/>
                <w:szCs w:val="22"/>
                <w:lang w:val="en-US" w:eastAsia="en-US"/>
              </w:rPr>
              <w:t>profil</w:t>
            </w:r>
            <w:r>
              <w:rPr>
                <w:sz w:val="22"/>
                <w:szCs w:val="22"/>
              </w:rPr>
              <w:t xml:space="preserve"> </w:t>
            </w:r>
            <w:r>
              <w:rPr>
                <w:sz w:val="22"/>
                <w:szCs w:val="22"/>
                <w:lang w:val="en-US" w:eastAsia="en-US"/>
              </w:rPr>
              <w:t>dr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emanarea gazonului pe suprafetele taluzelor cu 1 kg saminta pe 100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suprafetelor cu furtunul de la ciste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Imbracamintea rutier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fundatie sau reprofilare din piatra sparta, pentru drumuri, cu asternere mecanica, executat cu impanare fara innororire  ( Strat de egalizare din amestec C4 din piatra sparta М 4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rea in statii fixe a amestecului pentru statii rutiere stabilizate, executate din balast, cu 4% ciment (Приготовление на постоянном пункте смеси для дорожного выравнивающего слоя, выполненной из баласта с 4% цем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5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Транспортировка грунта автосамосвалами грузоподъемностью 10 тн на расстояние 2 км)  Y=2.4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3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rutier din  material granulare, stabilizate cu ciment sau var si zgura granulata prin metoda amestecarii in statii fixe, cu asternere mecanica Balast cu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r>
              <w:rPr>
                <w:sz w:val="22"/>
                <w:szCs w:val="22"/>
              </w:rPr>
              <w:t xml:space="preserve"> </w:t>
            </w:r>
            <w:r>
              <w:rPr>
                <w:sz w:val="22"/>
                <w:szCs w:val="22"/>
                <w:lang w:val="en-US" w:eastAsia="en-US"/>
              </w:rPr>
              <w:t>din</w:t>
            </w:r>
            <w:r>
              <w:rPr>
                <w:sz w:val="22"/>
                <w:szCs w:val="22"/>
              </w:rPr>
              <w:t xml:space="preserve"> </w:t>
            </w:r>
            <w:r>
              <w:rPr>
                <w:sz w:val="22"/>
                <w:szCs w:val="22"/>
                <w:lang w:val="en-US" w:eastAsia="en-US"/>
              </w:rPr>
              <w:t>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7 km (Транспортировка грунта автосамосвалами грузоподъемностью 10 тн на расстояние 7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rgile din material plastic geocompozit PGM G5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0,6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  SKB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6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  SKVP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bracaminte de beton asfaltic cu agregate marunte, executata la cald, in grosime de 4,0 cm, cu asternere mecanica ( asfalt pe baza de mastic bituminos SMSc-I h=5 cm  k=1.25 cu bitum modif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 Lucrari de consolid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sz w:val="22"/>
                <w:szCs w:val="22"/>
                <w:lang w:val="en-US" w:eastAsia="en-US"/>
              </w:rPr>
              <w:t>III</w:t>
            </w:r>
            <w:r>
              <w:rPr>
                <w:sz w:val="22"/>
                <w:szCs w:val="22"/>
              </w:rPr>
              <w:t xml:space="preserve"> категории) </w:t>
            </w:r>
            <w:r>
              <w:rPr>
                <w:sz w:val="22"/>
                <w:szCs w:val="22"/>
                <w:lang w:val="en-US" w:eastAsia="en-US"/>
              </w:rPr>
              <w:t>din</w:t>
            </w:r>
            <w:r>
              <w:rPr>
                <w:sz w:val="22"/>
                <w:szCs w:val="22"/>
              </w:rPr>
              <w:t xml:space="preserve"> </w:t>
            </w:r>
            <w:r>
              <w:rPr>
                <w:sz w:val="22"/>
                <w:szCs w:val="22"/>
                <w:lang w:val="en-US" w:eastAsia="en-US"/>
              </w:rPr>
              <w:t>groapa</w:t>
            </w:r>
            <w:r>
              <w:rPr>
                <w:sz w:val="22"/>
                <w:szCs w:val="22"/>
              </w:rPr>
              <w:t xml:space="preserve"> </w:t>
            </w:r>
            <w:r>
              <w:rPr>
                <w:sz w:val="22"/>
                <w:szCs w:val="22"/>
                <w:lang w:val="en-US" w:eastAsia="en-US"/>
              </w:rPr>
              <w:t>de</w:t>
            </w:r>
            <w:r>
              <w:rPr>
                <w:sz w:val="22"/>
                <w:szCs w:val="22"/>
              </w:rPr>
              <w:t xml:space="preserve"> </w:t>
            </w:r>
            <w:r>
              <w:rPr>
                <w:sz w:val="22"/>
                <w:szCs w:val="22"/>
                <w:lang w:val="en-US" w:eastAsia="en-US"/>
              </w:rPr>
              <w:t>imprum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rofilarea mecanizata a taluzului rambleului la terasamente, pamint de categ. II</w:t>
            </w:r>
            <w:r>
              <w:rPr>
                <w:sz w:val="22"/>
                <w:szCs w:val="22"/>
              </w:rPr>
              <w:t xml:space="preserve">  (Планировка механизированным способом откосов насыпи земляного полотна грунт </w:t>
            </w:r>
            <w:r>
              <w:rPr>
                <w:sz w:val="22"/>
                <w:szCs w:val="22"/>
                <w:lang w:val="en-US" w:eastAsia="en-US"/>
              </w:rPr>
              <w:t>II</w:t>
            </w:r>
            <w:r>
              <w:rPr>
                <w:sz w:val="22"/>
                <w:szCs w:val="22"/>
              </w:rPr>
              <w:t xml:space="preserve"> групп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Geotextil TS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J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otejarea terasamentelor,  cu Geogrile Fortrac G40/20 kN/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J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rotejarea terasamentelor,  cu Geogrile Fortrac G80/20 kN/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30 la edificiile artificiale (Фундамент из монолитного бетона В40 искусственy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 Lucrari pentru scurgere apelor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1. Constructia santuri din beton monolit     ml  69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основание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Фундамент из монолитного бетона В25 искусственy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2. Rigola de acostament (сбросы по обочине)</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1-22-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3. Rigola triunghiulara pereate  740 m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4. Constructia casiurilor  din elementele prafabricate Б-6 de beton (лотки по откосу насыпи)  620  m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 под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inclusiv (Установка в траншеях, канавах и т.д. готовых ж/б элементов до 0,02 м3/шт включительно)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15) la casi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20) la casi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sfacerea de borduri de piatra sau de  beton  de orice dimensiune, asezate p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5. Camera de cadere  1.1 x 1.1 x 1.5 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peretilor din beton la caminile de vizitare si la canalele din beton armat monolit, avind adincimea de 2-4 m (Укладка бетонных стенок смотровых колодцев в каналах из монолитного армированного бетона, глубина 2-4 м) camera de cadere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6. Constructia podetelor de diam.0,5m,  (30 m.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argilos inmuiat cu apa, descarcare in depozit teren catg. II (executia cova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amestec nisip-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15 fund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inaltimea rambleului pina la 3 m pentru edificii artificiale la drumuri (montarea corpului podetului , cu diam. 0.5m, TC50.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izolante fibroase, aplicate prin indesare (vata minerala, vata de sticla, azbest fibra, sortiment V-VII) (конопатка швов пакл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tim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30 felevatie tim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6. Trotuar din pavele autoblocan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15x30 cm, pe fundatie de beton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Borduri mici, prefabricate din beton cu sectiunea de 8x20 cm, pnetu incadrarea spatiilor verzi, trotuarelor, aleilor, etc., asezate pe o fundatie din beton B15 100х20х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 Siguranta rutiera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1.7.1. Indicatoare.Marcaj.Borne kilometrice.Stilpi de ghidare.Parapet pietona;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CKM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D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HB9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HB900x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850x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indicatoarelor pentru circulatie rutiera din tabla din otel sau aluminiu pe un stilp gata plantat HB350x1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2000х150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3000х200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2000х51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Marcaje longitudinale, transversale si diverse, executate mecanizat, cu vopsea, pe suprafete carosa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rapetului metalic  (bariera de protectie la drum  de tip H1) 1m.l.= 28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rapetului metalic  (bariera de protectie la drum  de tip H2) 1m.l.= 50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rapetului metalic  (bariera de protectie la drum  de tip H3) 1m.l.= 55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ilpi din mase plastice pentru dirijarea circulatiei rutiere, continind stilp complet (stilpi de sem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Nod rutier Alba Iulia km 8+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Lucrari pregatito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Excavarea pamantului vegetal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or la consumurile de ore-utilaj din art. TsC19А1, pentru transportul pamintului pe fiecare 10 m in plus, peste distanta prevazuta,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по выгрузке грунта в отвал,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2. Demolarea imbracamintei rutiere existen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   h=8 cm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5 t la distanta de 7 km (Транспортировка грунта автосамосвалом на расстояние 7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Lucrari de terasamen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I</w:t>
            </w:r>
            <w:r>
              <w:rPr>
                <w:sz w:val="22"/>
                <w:szCs w:val="22"/>
              </w:rPr>
              <w:t xml:space="preserve"> (Разработка грунта бульдозером  на гусеничном ходу 81-180 СР, с перемещением грунта до 10 м, грунт </w:t>
            </w:r>
            <w:r>
              <w:rPr>
                <w:sz w:val="22"/>
                <w:szCs w:val="22"/>
                <w:lang w:val="en-US" w:eastAsia="en-US"/>
              </w:rPr>
              <w:t>I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TsC19С1, pentru transportul pamintului pe fiecare 10 m in plus, peste distanta prevazuta, teren catg. III</w:t>
            </w:r>
            <w:r>
              <w:rPr>
                <w:sz w:val="22"/>
                <w:szCs w:val="22"/>
              </w:rPr>
              <w:t xml:space="preserve"> (Повышение расхода маш.-ч. в </w:t>
            </w:r>
            <w:r>
              <w:rPr>
                <w:sz w:val="22"/>
                <w:szCs w:val="22"/>
                <w:lang w:val="en-US" w:eastAsia="en-US"/>
              </w:rPr>
              <w:t>TsC</w:t>
            </w:r>
            <w:r>
              <w:rPr>
                <w:sz w:val="22"/>
                <w:szCs w:val="22"/>
              </w:rPr>
              <w:t xml:space="preserve">19С1, при перемещении грунта на каждые 10 м  свыше предусмотренной дистанции, грунт </w:t>
            </w:r>
            <w:r>
              <w:rPr>
                <w:sz w:val="22"/>
                <w:szCs w:val="22"/>
                <w:lang w:val="en-US" w:eastAsia="en-US"/>
              </w:rPr>
              <w:t>I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7 km (Транспортировка грунта автосамосвалами грузоподъемностью 10 тн на расстояние 7 км)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8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sz w:val="22"/>
                <w:szCs w:val="22"/>
                <w:lang w:val="en-US" w:eastAsia="en-US"/>
              </w:rPr>
              <w:t>III</w:t>
            </w:r>
            <w:r>
              <w:rPr>
                <w:sz w:val="22"/>
                <w:szCs w:val="22"/>
              </w:rPr>
              <w:t xml:space="preserve"> категории) </w:t>
            </w:r>
            <w:r>
              <w:rPr>
                <w:sz w:val="22"/>
                <w:szCs w:val="22"/>
                <w:lang w:val="en-US" w:eastAsia="en-US"/>
              </w:rPr>
              <w:t>din</w:t>
            </w:r>
            <w:r>
              <w:rPr>
                <w:sz w:val="22"/>
                <w:szCs w:val="22"/>
              </w:rPr>
              <w:t xml:space="preserve"> </w:t>
            </w:r>
            <w:r>
              <w:rPr>
                <w:sz w:val="22"/>
                <w:szCs w:val="22"/>
                <w:lang w:val="en-US" w:eastAsia="en-US"/>
              </w:rPr>
              <w:t>groapa</w:t>
            </w:r>
            <w:r>
              <w:rPr>
                <w:sz w:val="22"/>
                <w:szCs w:val="22"/>
              </w:rPr>
              <w:t xml:space="preserve"> </w:t>
            </w:r>
            <w:r>
              <w:rPr>
                <w:sz w:val="22"/>
                <w:szCs w:val="22"/>
                <w:lang w:val="en-US" w:eastAsia="en-US"/>
              </w:rPr>
              <w:t>de</w:t>
            </w:r>
            <w:r>
              <w:rPr>
                <w:sz w:val="22"/>
                <w:szCs w:val="22"/>
              </w:rPr>
              <w:t xml:space="preserve"> </w:t>
            </w:r>
            <w:r>
              <w:rPr>
                <w:sz w:val="22"/>
                <w:szCs w:val="22"/>
                <w:lang w:val="en-US" w:eastAsia="en-US"/>
              </w:rPr>
              <w:t>imprum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Транспортировка грунта автосамосвалами грузоподъемностью 10 тн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 94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mpactarea rambleului pamint de cat.II, cu compactor pe pneuri de 25 t , 8 parcursuri pe o urma fun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 strat de b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emanarea gazonului pe suprafetele taluzelor cu 1 kg saminta pe 100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suprafetelor cu furtunul de la ciste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Imbracamintea rutier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fundatie sau reprofilare din piatra sparta, pentru drumuri, cu asternere mecanica, executat cu impanare fara innororire  ( Strat de egalizare din amestec C4 din piatra sparta М 4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rea in statii fixe a amestecului pentru statii rutiere stabilizate, executate din balast, cu 4% ciment (Приготовление на постоянном пункте смеси для дорожного выравнивающего слоя, выполненной из баласта с 4% цем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5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Транспортировка грунта автосамосвалами грузоподъемностью 10 тн на расстояние 2 км)  Y=2.4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53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rutier din  material granulare, stabilizate cu ciment sau var si zgura granulata prin metoda amestecarii in statii fixe, cu asternere mecanica Balast cu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r>
              <w:rPr>
                <w:sz w:val="22"/>
                <w:szCs w:val="22"/>
              </w:rPr>
              <w:t xml:space="preserve"> </w:t>
            </w:r>
            <w:r>
              <w:rPr>
                <w:sz w:val="22"/>
                <w:szCs w:val="22"/>
                <w:lang w:val="en-US" w:eastAsia="en-US"/>
              </w:rPr>
              <w:t>din</w:t>
            </w:r>
            <w:r>
              <w:rPr>
                <w:sz w:val="22"/>
                <w:szCs w:val="22"/>
              </w:rPr>
              <w:t xml:space="preserve"> </w:t>
            </w:r>
            <w:r>
              <w:rPr>
                <w:sz w:val="22"/>
                <w:szCs w:val="22"/>
                <w:lang w:val="en-US" w:eastAsia="en-US"/>
              </w:rPr>
              <w:t>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7 km (Транспортировка грунта автосамосвалами грузоподъемностью 10 тн на расстояние 7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58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rgile din material plastic geocompozit PGM G5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executata la cald, in grosime de 7,0 cm, cu asternere mecanica (Покрытие из асфальтобетона с крупным наполнителем, выполненное горячим сопсобом, толщиной 7,0 см, механизированно)  h=8 cm k=1.14   SKVP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8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   SKBg-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8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0,6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 asfalt pe baza de mastic bituminos SMSc-I h=5 cm  k=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6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 Lucrari pentru scurgere apelor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1. Constructia santuri din beton monolit     ml  106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основание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Фундамент из монолитного бетона В25 искусственy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2. Rigola de acostament (сбросы по обочине)</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1-22-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3. Constructia casiurilor  din elementele prafabricate Б-6 de beton (лотки по откосу насыпи)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 под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inclusiv (Установка в траншеях, канавах и т.д. готовых ж/б элементов до 0,02 м3/шт включительно)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15) la casi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20) la casi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2-2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en-US" w:eastAsia="en-US"/>
              </w:rPr>
              <w:t>1.5. Trotuare si refugii pentru pieton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15x30 cm, pe fundatie de beton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mici, prefabricate din beton cu sectiunea de 8x20 cm, pnetu incadrarea spatiilor verzi, trotuarelor, aleilor, etc., asezate pe o fundatie din 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Устройство подстилающего слоя из песчано-гравийной смеси)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6. Constructia podetelor de diam.0,5m,  (74.58 m.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amestec nisip-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15 fund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Montarea podetelor, inaltimea rambleului pina la 3 m pentru edificii artificiale la drumuri (montarea corpului podetului , cu diam. 0.5m, TC50.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ateriale izolante fibroase, aplicate prin indesare (vata minerala, vata de sticla, azbest fibra, sortiment V-VII) (конопатка швов пакл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pe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undatii monolite din beton B25 felevatie grin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 Lucrari de consolidare  Structura din beton arma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sz w:val="22"/>
                <w:szCs w:val="22"/>
                <w:lang w:val="en-US" w:eastAsia="en-US"/>
              </w:rPr>
              <w:t>I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Транспортировка грунта автосамосвалами грузоподъемностью 10 тн на расстояние 2 км)  Y=2.4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09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 (Работы по выгрузке грунта в отвал, грунт I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I</w:t>
            </w:r>
            <w:r>
              <w:rPr>
                <w:sz w:val="22"/>
                <w:szCs w:val="22"/>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2"/>
                <w:szCs w:val="22"/>
                <w:lang w:val="en-US" w:eastAsia="en-US"/>
              </w:rPr>
              <w:t>I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rambleului in pamint de cat.II, cu compactor pe pneuri de 25 t , 8 parcursuri pe o urma  (Уплотнение насыпи в грунте II группы пневмокатками до 25 тн за 8 проходов по одному след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rofilarea mecanizata a taluzului rambleului la terasamente, pamint de categ. II</w:t>
            </w:r>
            <w:r>
              <w:rPr>
                <w:sz w:val="22"/>
                <w:szCs w:val="22"/>
              </w:rPr>
              <w:t xml:space="preserve">  (Планировка механизированным способом откосов насыпи земляного полотна грунт </w:t>
            </w:r>
            <w:r>
              <w:rPr>
                <w:sz w:val="22"/>
                <w:szCs w:val="22"/>
                <w:lang w:val="en-US" w:eastAsia="en-US"/>
              </w:rPr>
              <w:t>II</w:t>
            </w:r>
            <w:r>
              <w:rPr>
                <w:sz w:val="22"/>
                <w:szCs w:val="22"/>
              </w:rPr>
              <w:t xml:space="preserve"> групп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Geotextil TS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0 la edificiile artificiale (Фундамент из монолитного бетона В10 искусственy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peretilor din beton la caminile de vizitare si la canalele din beton armat monolit, avind adincimea de 2-4 m (Укладка бетонных стенок смотровых колодцев в каналах из монолитного армированного бетона, глубина 2-4 м) camera de cadere  B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9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avind diametrul de 110-140 mm  (Подземная укладка напорных полиэтиленовых труб, высокой плотности, для водоснабжения, соединенные путем стыковой сварки, согласно нормативу,  диаметр 110-140 мм) PVC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isa pilotilor de beton armat prefabricati, cu sectiunea plina sau inelara, batuti pe uscat sau pe apa de pe platforme fixe cu soneta universala, cu motor de ardere interna, in teren categoria II C13-40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 C14-40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 C14-40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 C14-40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 C15-40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8. Siguranta rutiera Nod Alba Iuli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8.1. Indicatoare.Marcaj.Borne kilometrice.Stilpi de ghidare.Parapet pietona;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CKM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D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HB900x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850x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indicatoarelor pentru circulatie rutiera din tabla din otel sau aluminiu pe un stilp gata plantat (indicatoare 3000x200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3000х150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2500х51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3000х75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Marcaje longitudinale, transversale si diverse, executate mecanizat, cu vopsea, pe suprafete carosa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rapetului metalic  (bariera de protectie la drum  de tip H2) 1m.l.= 50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rapetului metalic  (parapet pietonal) 1m.l.=30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ilpi din mase plastice pentru dirijarea circulatiei rutiere, continind stilp complet (stilpi de sem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Nod rutier Codrilor km 8+64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Lucrari pregatito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 Curatare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uratirea macanica a straturilor suport, in vederea aplicarii imbracamintilor sau tratamentelor bituminoase, suprafete bituminoase din beton de ciment sau pavaje din piatra bitumate, executata cu peria mecanica (Механическая очистка подстилающего слоя для укладки покрытия из цементобетона или каменно-битумной мостовой, выполненная мехнической щ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 Defrisarea tufarilor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frisarea mecanica, cu defrisator pe tractor S-1500, a suprafetelor de tufisuri sau abrusti cu diametrul de pina la 10 cm, inclusiv impingerea materialului lemnos in gramezi, in afara sau in zona lucrarilor, tufisurilor si arbustii fiind de esente foioase (Корчевание корчевателем на тракторе S-1500 поверхностей с кустами или деревьями  диаметром до 10 см, включая сваливание древесных материалов лиственных пород в кучи за пределы или внутри рабочей зо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le din grupa G - lemn rotund, subtire, de esenta rasinoase sau foioase moi - incarcarea-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3. Defrisarea arborilo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oborirea cu ferastraul mecanic a arborilor de esente rasinoase, foioase tari si foioase moi, inclusiv transportarea mauala a materialului lemnos in depozite, in afara sau in zona lucrarilor, arborii avind diametrul de 10...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rarea in depozite a arborilor sau cioatelor izolate, pina la distanta de 150 m, cu sufa sau troliul, montata pe tractor S-1500, in terenuri neaccident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le din grupa G - lemn rotund, subtire, de esenta rasinoase sau foioase moi - incarcarea-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ransportarea pamintului cu autobasculanta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oaterea cu defrisator montat pe tractor S-1500, de pe terenurile de lunca, a arborilor taiati in scaun, avind diametrele pina la 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Incarcarea cioatelor (погрузка пн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4. Demolari structuri rutie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mecanizata a imbracamintei din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 (incarcarea materialului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5. Demolarea bordure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sfacerea de borduri de piatra sau de  beton  de orice dimensiune, asezate p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6. Demolari santur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7. Demolari canale din beto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8. Demolari pode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odetelor tubulare cu diametrul 1.5 m, pentru edificii artificiale la drumuri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9. Demolarea gard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constructiilor metalice fara recuperarea in subansambluri refolosi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0. Excavarea pamantului vegetal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por la consumurile de ore-utilaj din art. TsC19А1, pentru transportul pamintului pe fiecare 10 m in plus, peste distanta prevazuta,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по выгрузке грунта в отвал,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Lucrari de terasamen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I</w:t>
            </w:r>
            <w:r>
              <w:rPr>
                <w:sz w:val="22"/>
                <w:szCs w:val="22"/>
              </w:rPr>
              <w:t xml:space="preserve"> (Разработка грунта бульдозером  на гусеничном ходу 81-180 СР, с перемещением грунта до 10 м, грунт </w:t>
            </w:r>
            <w:r>
              <w:rPr>
                <w:sz w:val="22"/>
                <w:szCs w:val="22"/>
                <w:lang w:val="en-US" w:eastAsia="en-US"/>
              </w:rPr>
              <w:t>I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TsC19С1, pentru transportul pamintului pe fiecare 10 m in plus, peste distanta prevazuta, teren catg. III</w:t>
            </w:r>
            <w:r>
              <w:rPr>
                <w:sz w:val="22"/>
                <w:szCs w:val="22"/>
              </w:rPr>
              <w:t xml:space="preserve"> (Повышение расхода маш.-ч. в </w:t>
            </w:r>
            <w:r>
              <w:rPr>
                <w:sz w:val="22"/>
                <w:szCs w:val="22"/>
                <w:lang w:val="en-US" w:eastAsia="en-US"/>
              </w:rPr>
              <w:t>TsC</w:t>
            </w:r>
            <w:r>
              <w:rPr>
                <w:sz w:val="22"/>
                <w:szCs w:val="22"/>
              </w:rPr>
              <w:t xml:space="preserve">19С1, при перемещении грунта на каждые 10 м  свыше предусмотренной дистанции, грунт </w:t>
            </w:r>
            <w:r>
              <w:rPr>
                <w:sz w:val="22"/>
                <w:szCs w:val="22"/>
                <w:lang w:val="en-US" w:eastAsia="en-US"/>
              </w:rPr>
              <w:t>I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7 km (Транспортировка грунта автосамосвалами грузоподъемностью 10 тн на расстояние 7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sz w:val="22"/>
                <w:szCs w:val="22"/>
                <w:lang w:val="en-US" w:eastAsia="en-US"/>
              </w:rPr>
              <w:t>III</w:t>
            </w:r>
            <w:r>
              <w:rPr>
                <w:sz w:val="22"/>
                <w:szCs w:val="22"/>
              </w:rPr>
              <w:t xml:space="preserve"> категории) </w:t>
            </w:r>
            <w:r>
              <w:rPr>
                <w:sz w:val="22"/>
                <w:szCs w:val="22"/>
                <w:lang w:val="en-US" w:eastAsia="en-US"/>
              </w:rPr>
              <w:t>din</w:t>
            </w:r>
            <w:r>
              <w:rPr>
                <w:sz w:val="22"/>
                <w:szCs w:val="22"/>
              </w:rPr>
              <w:t xml:space="preserve"> </w:t>
            </w:r>
            <w:r>
              <w:rPr>
                <w:sz w:val="22"/>
                <w:szCs w:val="22"/>
                <w:lang w:val="en-US" w:eastAsia="en-US"/>
              </w:rPr>
              <w:t>cari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Транспортировка грунта автосамосвалами грузоподъемностью 10 тн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rambleului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w:t>
            </w:r>
            <w:r>
              <w:rPr>
                <w:sz w:val="22"/>
                <w:szCs w:val="22"/>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din</w:t>
            </w:r>
            <w:r>
              <w:rPr>
                <w:sz w:val="22"/>
                <w:szCs w:val="22"/>
              </w:rPr>
              <w:t xml:space="preserve"> </w:t>
            </w:r>
            <w:r>
              <w:rPr>
                <w:sz w:val="22"/>
                <w:szCs w:val="22"/>
                <w:lang w:val="en-US" w:eastAsia="en-US"/>
              </w:rPr>
              <w:t>excav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Транспортировка грунта автосамосвалами грузоподъемностью 10 тн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Compactarea rambleului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  fun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Nivelarea cu autogreder de pina la 175 CP a suprafetei terenului natural si a platformelor de terasamente, prin taierea damburilor si deplasarea in goluri a pamintului sapat in teren catg. II</w:t>
            </w:r>
            <w:r>
              <w:rPr>
                <w:sz w:val="22"/>
                <w:szCs w:val="22"/>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sz w:val="22"/>
                <w:szCs w:val="22"/>
                <w:lang w:val="en-US" w:eastAsia="en-US"/>
              </w:rPr>
              <w:t>II</w:t>
            </w:r>
            <w:r>
              <w:rPr>
                <w:sz w:val="22"/>
                <w:szCs w:val="22"/>
              </w:rPr>
              <w:t xml:space="preserve"> категории) </w:t>
            </w:r>
            <w:r>
              <w:rPr>
                <w:sz w:val="22"/>
                <w:szCs w:val="22"/>
                <w:lang w:val="en-US" w:eastAsia="en-US"/>
              </w:rPr>
              <w:t>de</w:t>
            </w:r>
            <w:r>
              <w:rPr>
                <w:sz w:val="22"/>
                <w:szCs w:val="22"/>
              </w:rPr>
              <w:t xml:space="preserve"> </w:t>
            </w:r>
            <w:r>
              <w:rPr>
                <w:sz w:val="22"/>
                <w:szCs w:val="22"/>
                <w:lang w:val="en-US" w:eastAsia="en-US"/>
              </w:rPr>
              <w:t>fun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Nivelarea cu autogreder de pina la 175 CP a suprafetei terenului natural si a platformelor de terasamente, prin taierea damburilor si deplasarea in goluri a pamintului sapat in teren catg. II</w:t>
            </w:r>
            <w:r>
              <w:rPr>
                <w:sz w:val="22"/>
                <w:szCs w:val="22"/>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sz w:val="22"/>
                <w:szCs w:val="22"/>
                <w:lang w:val="en-US" w:eastAsia="en-US"/>
              </w:rPr>
              <w:t>II</w:t>
            </w:r>
            <w:r>
              <w:rPr>
                <w:sz w:val="22"/>
                <w:szCs w:val="22"/>
              </w:rPr>
              <w:t xml:space="preserve"> категории) </w:t>
            </w:r>
            <w:r>
              <w:rPr>
                <w:sz w:val="22"/>
                <w:szCs w:val="22"/>
                <w:lang w:val="en-US" w:eastAsia="en-US"/>
              </w:rPr>
              <w:t>patului</w:t>
            </w:r>
            <w:r>
              <w:rPr>
                <w:sz w:val="22"/>
                <w:szCs w:val="22"/>
              </w:rPr>
              <w:t xml:space="preserve"> </w:t>
            </w:r>
            <w:r>
              <w:rPr>
                <w:sz w:val="22"/>
                <w:szCs w:val="22"/>
                <w:lang w:val="en-US" w:eastAsia="en-US"/>
              </w:rPr>
              <w:t>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3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in straturi compactate mecanic, executate cu arg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по выгрузке грунта в отвал,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emanarea gazonului pe suprafetele taluzelor cu 1 kg saminta pe 100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suprafetelor cu furtunul de la ciste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ejmuiri din plasa de sirma cu panouri de gard din rama de otelrotund fixata  pe stilpi din beton armat prefabricat montati la 2 m distanta interax prin burare cu piatra sparta, cu inaltimea la coama de 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i imprejmu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undatii monolite din beton B25 la edificiile artificiale in elevatii imprejmu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Imbracamintea rutier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r>
              <w:rPr>
                <w:sz w:val="22"/>
                <w:szCs w:val="22"/>
              </w:rPr>
              <w:t xml:space="preserve"> </w:t>
            </w:r>
            <w:r>
              <w:rPr>
                <w:sz w:val="22"/>
                <w:szCs w:val="22"/>
                <w:lang w:val="en-US" w:eastAsia="en-US"/>
              </w:rPr>
              <w:t>din</w:t>
            </w:r>
            <w:r>
              <w:rPr>
                <w:sz w:val="22"/>
                <w:szCs w:val="22"/>
              </w:rPr>
              <w:t xml:space="preserve"> </w:t>
            </w:r>
            <w:r>
              <w:rPr>
                <w:sz w:val="22"/>
                <w:szCs w:val="22"/>
                <w:lang w:val="en-US" w:eastAsia="en-US"/>
              </w:rPr>
              <w:t>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7 km (Транспортировка грунта автосамосвалами грузоподъемностью 10 тн на расстояние 7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 Strat de egalizare din amestec C4 din piatra sparta М 400 )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 Strat de egalizare din amestec C4 din piatra sparta М 400 )  h=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 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rea in statii fixe a amestecului pentru statii rutiere stabilizate, executate din balast, cu 4% ciment (Приготовление на постоянном пункте смеси для дорожного выравнивающего слоя, выполненной из баласта с 4% цем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8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Транспортировка грунта автосамосвалами грузоподъемностью 10 тн на расстояние 2 км)  Y=2.4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9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rutier din  material granulare, stabilizate cu ciment sau var si zgura granulata prin metoda amestecarii in statii fixe, cu asternere mecanica Balast cu ciment h=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rgile din material plastic geocompozit PGM G5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  SKVP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executata la cald, in grosime de 7,0 cm, cu asternere mecanica (Покрытие из асфальтобетона с крупным наполнителем, выполненное горячим сопсобом, толщиной 7,0 см, механизированно)  h=10 cm k=1.43   SKVP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executata la cald, in grosime de 7,0 cm, cu asternere mecanica (Покрытие из асфальтобетона с крупным наполнителем, выполненное горячим сопсобом, толщиной 7,0 см, механизированно)  h=8 cm k=1.14   SKVP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6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   SKBg-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7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0,6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bracaminte de beton asfaltic cu agregate marunte, executata la cald, in grosime de 4,0 cm, cu asternere mecanica ( asfalt pe baza de mastic bituminos SMSc-I h=5 cm  k=1.25  cu bitum modif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8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 Lucrari pentru scurgere apelor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1. Constructia santuri din beton monolit     ml  123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основание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Фундамент из монолитного бетона В25 искусственy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2. Rigola de acostament (сбросы по обочине)</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1-22-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3. Constructia casiurilor  din elementele prafabricate Б-6 de beton (лотки по откосу насыпи)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 под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inclusiv (Установка в траншеях, канавах и т.д. готовых ж/б элементов до 0,02 м3/шт включительно)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15) la casi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20) la casi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la santuri, rigole etc., a elementelor prefabricate din beton armat pina la 0,02 mc/buc si 0,100 mc/buc inclusiv (Устройство блока Б-9)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2-2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4. Rigola carosabila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 25) rigola caros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 25) la placute rigola caros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5. Canal beto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 25)  la can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6. Canal beton acoperi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 25)  la canal acoper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7. Rigola trotuar tehnolojic</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 25)  la  rigola trotuar tehno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8. Rigola ranforsata tip 1</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 25)  la  rigola ranforsata tip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elevatia infrastructurilor si a zidurilor de sprijin, executate din panouri din placaj tip P, suprafete pl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 Podete  D 800   si  D 1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w:t>
            </w:r>
            <w:r>
              <w:rPr>
                <w:sz w:val="22"/>
                <w:szCs w:val="22"/>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0.8 m, pentru edificii artificiale la drumuri   (35 m)  0.36 m3x35 m=12.6 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pentru edificii artificiale la drumuri   (13 m)  0.5 m3x13 m=6.500 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mortar M 20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elevatia infrastructurilor si a zidurilor de sprijin, executate din panouri din placaj tip P, suprafete pl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rgile din material plastic (Армирование слабых и неустойчивых оснований земель одно  или многослойное (у дорог, платформ, асфальтовых покрытий, насыпях, сзади опорной стены, и.т.д.) выполненные пластиковыми сетками) geocompozit PGM G5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Армирование слабых и неустойчивых оснований земель одно  или многослойное (у дорог, платформ, асфальтовых покрытий, насыпях, сзади опорной стены, и.т.д.) выполненные из геоткани типа Basetex (напряженная оболочка между буровыми сваями, на основании фундамента))  TS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6. Podete 2.0 x 1.3 m cu fintina, km 0+027</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fundatie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ло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2x2m, pentru edificii artificiale la drumuri  (ЗП35,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2x2m, pentru edificii artificiale la drumuri  (ЗП10.100, 1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2x2 m pentru edificii artificiale la drumuri  Perete lateral C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2x2 m pentru edificii artificiale la drumuri  Perete lateral C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mortar M 20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izolante fibroase, aplicate prin indesare (vata minerala, vata de sticla, azbest fibra, sortiment V-V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В20 monolit h=15 cm pe fundatie din piatra sparta h=10 cm (beton B20 h=8с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для бетонных фундаменты и ростверков мостов,  из фанерных панелей типа 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В20 simplu in fundatii obisnuite, fint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TS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В20 simplu in fundatii obisnuite, 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 Podete 2.0 x 1.3 m cu fintina, km 0+12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fundatie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ло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2x2m, pentru edificii artificiale la drumuri  (ЗП35,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2x2m, pentru edificii artificiale la drumuri  (ЗП10.100, 17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2x2 m pentru edificii artificiale la drumuri  Perete lateral C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2x2 m pentru edificii artificiale la drumuri  Perete lateral C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mortar M 20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izolante fibroase, aplicate prin indesare (vata minerala, vata de sticla, azbest fibra, sortiment V-V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В20 monolit h=15 cm pe fundatie din piatra sparta h=10 cm (beton B20 h=8с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для бетонных фундаменты и ростверков мостов,  из фанерных панелей типа 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В20 simplu in fundatii obisnuite, fint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TS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В20 simplu in fundatii obisnuite, 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8. Podete 0.4 x 0.3 m, km 0+297</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timp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0.4x0.3 m, pentru edificii artificiale la drumuri  (7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40   timp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40   timp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для бетонных фундаменты и ростверков мостов,  из фанерных панелей типа 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В20 monolit h=15 cm pe fundatie din piatra sparta h=10 cm (beton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для бетонных фундаменты и ростверков мостов,  из фанерных панелей типа 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40  fint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9. Podete 0.4 x 0.3 m, km 0+23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timp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0.4x0.3 m, pentru edificii artificiale la drumuri  (7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40   timp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40  ari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ari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40   timp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для бетонных фундаменты и ростверков мостов,  из фанерных панелей типа 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В20 monolit h=15 cm pe fundatie din piatra sparta h=10 cm (beton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упо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для бетонных фундаменты и ростверков мостов,  из фанерных панелей типа 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40  fint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inclusiv (Установка в траншеях, канавах и т.д. готовых ж/б элементов до 0,02 м3/шт включительно)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capacelor din fonta sau fonta-beton fara piesa-suport, la caminele de vizitare ale instalatiilor de alimentare cu apa si canalizare, necarosabil tip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0. Podete 0.4 x 0.3 m, km 0+311</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timp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0.4x0.3 m, pentru edificii artificiale la drumuri  (7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40   timp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40  ari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ari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40   timp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для бетонных фундаменты и ростверков мостов,  из фанерных панелей типа 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В20 monolit h=15 cm pe fundatie din piatra sparta h=10 cm (beton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для бетонных фундаменты и ростверков мостов,  из фанерных панелей типа 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40  fint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inclusiv (Установка в траншеях, канавах и т.д. готовых ж/б элементов до 0,02 м3/шт включительно)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capacelor din fonta sau fonta-beton fara piesa-suport, la caminele de vizitare ale instalatiilor de alimentare cu apa si canalizare, necarosabil tip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 Podete 0.4 x 0.3 m, km 0+351</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timp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0.4x0.3 m, pentru edificii artificiale la drumuri  (7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40   timp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40  ari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ari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40   timp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для бетонных фундаменты и ростверков мостов,  из фанерных панелей типа 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В20 monolit h=15 cm pe fundatie din piatra sparta h=10 cm (beton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упо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для бетонных фундаменты и ростверков мостов,  из фанерных панелей типа 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40  camera cad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2. Trotuare si  insule separato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15x30 cm, pe fundatie de beton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mici, prefabricate din beton cu sectiunea de 8x20 cm, pnetu incadrarea spatiilor verzi, trotuarelor, aleilor, etc., asezate pe o fundatie din 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Слой основания из пес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Устройство подстилающего слоя из песчано-гравийной смеси)  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Устройство подстилающего слоя из песчано-гравийной смеси)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Фундамент из монолитного бетона В15 искусственy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0,6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sfalt turnat, executat la trotuare, pe o fundatie existenta, in grosime de 3,0 cm  SMV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mortar M 20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3. Intersectii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r>
              <w:rPr>
                <w:sz w:val="22"/>
                <w:szCs w:val="22"/>
              </w:rPr>
              <w:t xml:space="preserve"> </w:t>
            </w:r>
            <w:r>
              <w:rPr>
                <w:sz w:val="22"/>
                <w:szCs w:val="22"/>
                <w:lang w:val="en-US" w:eastAsia="en-US"/>
              </w:rPr>
              <w:t>din</w:t>
            </w:r>
            <w:r>
              <w:rPr>
                <w:sz w:val="22"/>
                <w:szCs w:val="22"/>
              </w:rPr>
              <w:t xml:space="preserve"> </w:t>
            </w:r>
            <w:r>
              <w:rPr>
                <w:sz w:val="22"/>
                <w:szCs w:val="22"/>
                <w:lang w:val="en-US" w:eastAsia="en-US"/>
              </w:rPr>
              <w:t>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7 km (Транспортировка грунта автосамосвалами грузоподъемностью 10 тн на расстояние 7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 Strat de egalizare din amestec C4 din piatra sparta М 400 )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 Strat de egalizare din amestec C4 din piatra sparta М 400 )  h=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rea in statii fixe a amestecului pentru statii rutiere stabilizate, executate din balast, cu 4% ciment (Приготовление на постоянном пункте смеси для дорожного выравнивающего слоя, выполненной из баласта с 4% цем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5 km (Транспортировка грунта автосамосвалом на расстояние 5 км)  Y=2.4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rutier din  material granulare, stabilizate cu ciment sau var si zgura granulata prin metoda amestecarii in statii fixe, cu asternere mecanica Balast cu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30 la edificiile artificiale (Фундамент из монолитного бетона В30 искусственyых сооружений)  d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executata la cald, in grosime de 7,0 cm, cu asternere mecanica (Покрытие из асфальтобетона с крупным наполнителем, выполненное горячим сопсобом, толщиной 7,0 см, механизированно)  h=8 cm k=1.14   SKVP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0,6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   SKB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 asfalt pe baza de mastic bituminos SMSc-I h=5 cm  k=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4. Lucrari de consolidare  Structura din beton armat fundata direc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sz w:val="22"/>
                <w:szCs w:val="22"/>
                <w:lang w:val="en-US" w:eastAsia="en-US"/>
              </w:rPr>
              <w:t>III</w:t>
            </w:r>
            <w:r>
              <w:rPr>
                <w:sz w:val="22"/>
                <w:szCs w:val="22"/>
              </w:rPr>
              <w:t xml:space="preserve"> категории) </w:t>
            </w:r>
            <w:r>
              <w:rPr>
                <w:sz w:val="22"/>
                <w:szCs w:val="22"/>
                <w:lang w:val="en-US" w:eastAsia="en-US"/>
              </w:rPr>
              <w:t>din</w:t>
            </w:r>
            <w:r>
              <w:rPr>
                <w:sz w:val="22"/>
                <w:szCs w:val="22"/>
              </w:rPr>
              <w:t xml:space="preserve"> </w:t>
            </w:r>
            <w:r>
              <w:rPr>
                <w:sz w:val="22"/>
                <w:szCs w:val="22"/>
                <w:lang w:val="en-US" w:eastAsia="en-US"/>
              </w:rPr>
              <w:t>groapa</w:t>
            </w:r>
            <w:r>
              <w:rPr>
                <w:sz w:val="22"/>
                <w:szCs w:val="22"/>
              </w:rPr>
              <w:t xml:space="preserve"> </w:t>
            </w:r>
            <w:r>
              <w:rPr>
                <w:sz w:val="22"/>
                <w:szCs w:val="22"/>
                <w:lang w:val="en-US" w:eastAsia="en-US"/>
              </w:rPr>
              <w:t>de</w:t>
            </w:r>
            <w:r>
              <w:rPr>
                <w:sz w:val="22"/>
                <w:szCs w:val="22"/>
              </w:rPr>
              <w:t xml:space="preserve"> </w:t>
            </w:r>
            <w:r>
              <w:rPr>
                <w:sz w:val="22"/>
                <w:szCs w:val="22"/>
                <w:lang w:val="en-US" w:eastAsia="en-US"/>
              </w:rPr>
              <w:t>imprum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 (Работы по выгрузке грунта в отвал, грунт I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I</w:t>
            </w:r>
            <w:r>
              <w:rPr>
                <w:sz w:val="22"/>
                <w:szCs w:val="22"/>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2"/>
                <w:szCs w:val="22"/>
                <w:lang w:val="en-US" w:eastAsia="en-US"/>
              </w:rPr>
              <w:t>I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rambleului in pamint de cat.II, cu compactor pe pneuri de 25 t , 8 parcursuri pe o urma  (Уплотнение насыпи в грунте II группы пневмокатками до 25 тн за 8 проходов по одному след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0 la edificiile artificiale (Фундамент из монолитного бетона В10 искусственy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Фундамент из монолитного бетона В15 искусственy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Фундамент из монолитного бетона В25 искусственy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3,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avind diametrul de 110-140 mm  (Подземная укладка напорных полиэтиленовых труб, высокой плотности, для водоснабжения, соединенные путем стыковой сварки, согласно нормативу,  диаметр 110-140 мм) PVC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5. Structuri de sprijin din pamant armat cu fata vazuta din elemente Tip 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sz w:val="22"/>
                <w:szCs w:val="22"/>
                <w:lang w:val="en-US" w:eastAsia="en-US"/>
              </w:rPr>
              <w:t>I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 umplu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rgile din material plastic (Армирование слабых и неустойчивых оснований земель одно  или многослойное (у дорог, платформ, асфальтовых покрытий, насыпях, сзади опорной стены, и.т.д.) выполненные пластиковыми сетками)  G40/20 kN/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Армирование слабых и неустойчивых оснований земель одно  или многослойное (у дорог, платформ, асфальтовых покрытий, насыпях, сзади опорной стены, и.т.д.) выполненные из геоткани типа Basetex (напряженная оболочка между буровыми сваями, на основании фундамента))  TS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grinda de parap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6. Siguranta rutier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6.1. Indicatoare.Marcaj.Borne kilometrice.Stilpi de ghidare.Parapet pietona;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CKM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D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HB9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850x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HB350x1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3000x200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2500х51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3000х150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arcaje longitudinale, transversale si diverse, executate mecanizat, cu vopsea, pe suprafete carosa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rapetului metalic  (bariera de protectie la drum  de tip H2) 1m.l.= 50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rapetului metalic  (parapet pietonal) 1m.l.=30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ilpi din mase plastice pentru dirijarea circulatiei rutiere, continind stilp complet (stilpi de sem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Nod rutier Leuseni km 13+4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Lucrari pregatito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 Curatare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canica a straturilor suport, in vederea aplicarii imbracamintilor sau tratamentelor bituminoase, suprafete bituminoase din beton de ciment sau pavaje din piatra bitumate, executata cu peria mecanica (Механическая очистка подстилающего слоя для укладки покрытия из цементобетона или каменно-битумной мостовой, выполненная мехнической щ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 Defrisarea tufarilor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frisarea mecanica, cu defrisator pe tractor S-1500, a suprafetelor de tufisuri sau abrusti cu diametrul de pina la 10 cm, inclusiv impingerea materialului lemnos in gramezi, in afara sau in zona lucrarilor, tufisurilor si arbustii fiind de esente foioase (Корчевание корчевателем на тракторе S-1500 поверхностей с кустами или деревьями  диаметром до 10 см, включая сваливание древесных материалов лиственных пород в кучи за пределы или внутри рабочей зо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le din grupa G - lemn rotund, subtire, de esenta rasinoase sau foioase moi - incarcarea-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3. Defrisarea arborilo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oborirea cu ferastraul mecanic a arborilor de esente rasinoase, foioase tari si foioase moi, inclusiv transportarea mauala a materialului lemnos in depozite, in afara sau in zona lucrarilor, arborii avind diametrul de 10...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rarea in depozite a arborilor sau cioatelor izolate, pina la distanta de 150 m, cu sufa sau troliul, montata pe tractor S-1500, in terenuri neaccident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le din grupa G - lemn rotund, subtire, de esenta rasinoase sau foioase moi - incarcarea-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oaterea cu defrisator montat pe tractor S-1500, de pe terenurile de lunca, a arborilor taiati in scaun, avind diametrele pina la 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Incarcarea cioatelor (погрузка пн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4. Demolari structuri rutie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mecanizata a imbracamintei din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aterialului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5. Demolarea bordure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sfacerea de borduri de piatra sau de  beton  de orice dimensiune, asezate p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6. Demolari santur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7. Demolar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8. Excavarea pamantului vegetal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or la consumurile de ore-utilaj din art. TsC19А1, pentru transportul pamintului pe fiecare 10 m in plus, peste distanta prevazuta,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по выгрузке грунта в отвал,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Lucrari de terasamen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I</w:t>
            </w:r>
            <w:r>
              <w:rPr>
                <w:sz w:val="22"/>
                <w:szCs w:val="22"/>
              </w:rPr>
              <w:t xml:space="preserve"> (Разработка грунта бульдозером  на гусеничном ходу 81-180 СР, с перемещением грунта до 10 м, грунт </w:t>
            </w:r>
            <w:r>
              <w:rPr>
                <w:sz w:val="22"/>
                <w:szCs w:val="22"/>
                <w:lang w:val="en-US" w:eastAsia="en-US"/>
              </w:rPr>
              <w:t>I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TsC19С1, pentru transportul pamintului pe fiecare 10 m in plus, peste distanta prevazuta, teren catg. III</w:t>
            </w:r>
            <w:r>
              <w:rPr>
                <w:sz w:val="22"/>
                <w:szCs w:val="22"/>
              </w:rPr>
              <w:t xml:space="preserve"> (Повышение расхода маш.-ч. в </w:t>
            </w:r>
            <w:r>
              <w:rPr>
                <w:sz w:val="22"/>
                <w:szCs w:val="22"/>
                <w:lang w:val="en-US" w:eastAsia="en-US"/>
              </w:rPr>
              <w:t>TsC</w:t>
            </w:r>
            <w:r>
              <w:rPr>
                <w:sz w:val="22"/>
                <w:szCs w:val="22"/>
              </w:rPr>
              <w:t xml:space="preserve">19С1, при перемещении грунта на каждые 10 м  свыше предусмотренной дистанции, грунт </w:t>
            </w:r>
            <w:r>
              <w:rPr>
                <w:sz w:val="22"/>
                <w:szCs w:val="22"/>
                <w:lang w:val="en-US" w:eastAsia="en-US"/>
              </w:rPr>
              <w:t>I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7 km (Транспортировка грунта автосамосвалами грузоподъемностью 10 тн на расстояние 7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sz w:val="22"/>
                <w:szCs w:val="22"/>
                <w:lang w:val="en-US" w:eastAsia="en-US"/>
              </w:rPr>
              <w:t>III</w:t>
            </w:r>
            <w:r>
              <w:rPr>
                <w:sz w:val="22"/>
                <w:szCs w:val="22"/>
              </w:rPr>
              <w:t xml:space="preserve"> категории) </w:t>
            </w:r>
            <w:r>
              <w:rPr>
                <w:sz w:val="22"/>
                <w:szCs w:val="22"/>
                <w:lang w:val="en-US" w:eastAsia="en-US"/>
              </w:rPr>
              <w:t>din</w:t>
            </w:r>
            <w:r>
              <w:rPr>
                <w:sz w:val="22"/>
                <w:szCs w:val="22"/>
              </w:rPr>
              <w:t xml:space="preserve"> </w:t>
            </w:r>
            <w:r>
              <w:rPr>
                <w:sz w:val="22"/>
                <w:szCs w:val="22"/>
                <w:lang w:val="en-US" w:eastAsia="en-US"/>
              </w:rPr>
              <w:t>cari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Транспортировка грунта автосамосвалами грузоподъемностью 10 тн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rambleului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w:t>
            </w:r>
            <w:r>
              <w:rPr>
                <w:sz w:val="22"/>
                <w:szCs w:val="22"/>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din</w:t>
            </w:r>
            <w:r>
              <w:rPr>
                <w:sz w:val="22"/>
                <w:szCs w:val="22"/>
              </w:rPr>
              <w:t xml:space="preserve"> </w:t>
            </w:r>
            <w:r>
              <w:rPr>
                <w:sz w:val="22"/>
                <w:szCs w:val="22"/>
                <w:lang w:val="en-US" w:eastAsia="en-US"/>
              </w:rPr>
              <w:t>excav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Транспортировка грунта автосамосвалами грузоподъемностью 10 тн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 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rambleului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Nivelarea cu autogreder de pina la 175 CP a suprafetei terenului natural si a platformelor de terasamente, prin taierea damburilor si deplasarea in goluri a pamintului sapat in teren catg. II</w:t>
            </w:r>
            <w:r>
              <w:rPr>
                <w:sz w:val="22"/>
                <w:szCs w:val="22"/>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sz w:val="22"/>
                <w:szCs w:val="22"/>
                <w:lang w:val="en-US" w:eastAsia="en-US"/>
              </w:rPr>
              <w:t>II</w:t>
            </w:r>
            <w:r>
              <w:rPr>
                <w:sz w:val="22"/>
                <w:szCs w:val="22"/>
              </w:rPr>
              <w:t xml:space="preserve"> категории) </w:t>
            </w:r>
            <w:r>
              <w:rPr>
                <w:sz w:val="22"/>
                <w:szCs w:val="22"/>
                <w:lang w:val="en-US" w:eastAsia="en-US"/>
              </w:rPr>
              <w:t>de</w:t>
            </w:r>
            <w:r>
              <w:rPr>
                <w:sz w:val="22"/>
                <w:szCs w:val="22"/>
              </w:rPr>
              <w:t xml:space="preserve"> </w:t>
            </w:r>
            <w:r>
              <w:rPr>
                <w:sz w:val="22"/>
                <w:szCs w:val="22"/>
                <w:lang w:val="en-US" w:eastAsia="en-US"/>
              </w:rPr>
              <w:t>fun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rambleului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Nivelarea cu autogreder de pina la 175 CP a suprafetei terenului natural si a platformelor de terasamente, prin taierea damburilor si deplasarea in goluri a pamintului sapat in teren catg. II</w:t>
            </w:r>
            <w:r>
              <w:rPr>
                <w:sz w:val="22"/>
                <w:szCs w:val="22"/>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sz w:val="22"/>
                <w:szCs w:val="22"/>
                <w:lang w:val="en-US" w:eastAsia="en-US"/>
              </w:rPr>
              <w:t>II</w:t>
            </w:r>
            <w:r>
              <w:rPr>
                <w:sz w:val="22"/>
                <w:szCs w:val="22"/>
              </w:rPr>
              <w:t xml:space="preserve"> категории) </w:t>
            </w:r>
            <w:r>
              <w:rPr>
                <w:sz w:val="22"/>
                <w:szCs w:val="22"/>
                <w:lang w:val="en-US" w:eastAsia="en-US"/>
              </w:rPr>
              <w:t>patului</w:t>
            </w:r>
            <w:r>
              <w:rPr>
                <w:sz w:val="22"/>
                <w:szCs w:val="22"/>
              </w:rPr>
              <w:t xml:space="preserve"> </w:t>
            </w:r>
            <w:r>
              <w:rPr>
                <w:sz w:val="22"/>
                <w:szCs w:val="22"/>
                <w:lang w:val="en-US" w:eastAsia="en-US"/>
              </w:rPr>
              <w:t>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3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in straturi compactate mecanic, executate cu arg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по выгрузке грунта в отвал, грунт 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emanarea gazonului pe suprafetele taluzelor cu 1 kg saminta pe 100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suprafetelor cu furtunul de la ciste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Imbracamintea rutier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r>
              <w:rPr>
                <w:sz w:val="22"/>
                <w:szCs w:val="22"/>
              </w:rPr>
              <w:t xml:space="preserve"> </w:t>
            </w:r>
            <w:r>
              <w:rPr>
                <w:sz w:val="22"/>
                <w:szCs w:val="22"/>
                <w:lang w:val="en-US" w:eastAsia="en-US"/>
              </w:rPr>
              <w:t>din</w:t>
            </w:r>
            <w:r>
              <w:rPr>
                <w:sz w:val="22"/>
                <w:szCs w:val="22"/>
              </w:rPr>
              <w:t xml:space="preserve"> </w:t>
            </w:r>
            <w:r>
              <w:rPr>
                <w:sz w:val="22"/>
                <w:szCs w:val="22"/>
                <w:lang w:val="en-US" w:eastAsia="en-US"/>
              </w:rPr>
              <w:t>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7 km (Транспортировка грунта автосамосвалами грузоподъемностью 10 тн на расстояние 7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3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 Strat de egalizare din amestec C4 din piatra sparta М 400 )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 Strat de egalizare din amestec C4 din piatra sparta М 400 )  h=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rea in statii fixe a amestecului pentru statii rutiere stabilizate, executate din balast, cu 4% ciment (Приготовление на постоянном пункте смеси для дорожного выравнивающего слоя, выполненной из баласта с 4% цем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Транспортировка грунта автосамосвалами грузоподъемностью 10 тн на расстояние 2 км)  Y=2.4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rutier din  material granulare, stabilizate cu ciment sau var si zgura granulata prin metoda amestecarii in statii fixe, cu asternere mecanica Balast cu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rea in statii fixe a amestecului pentru statii rutiere stabilizate, executate din balast, cu 4% ciment (Приготовление на постоянном пункте смеси для дорожного выравнивающего слоя, выполненной из баласта с 4% цем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5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Транспортировка грунта автосамосвалами грузоподъемностью 10 тн на расстояние 2 км)  Y=2.4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37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rutier din  material granulare, stabilizate cu ciment sau var si zgura granulata prin metoda amestecarii in statii fixe, cu asternere mecanica Balast cu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rgile din material plastic  geocompozit PGM G5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  SKVP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 mare, executata la cald, in grosime de 7,0 cm, cu asternere mecanica (Покрытие из асфальтобетона с крупным наполнителем, выполненное горячим сопсобом, толщиной 7,0 см, механизированно)  h=8 cm k=1.14   SKVP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4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   SKVP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   SKBg-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 8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0,6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 asfalt pe baza de mastic bituminos SMSc-I h=5 cm  k=1.25  cu bitum modif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 Lucrari pentru scurgere apelor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1. Constructia santuri din beton monolit     ml  204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основание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30 la edificiile artificiale (Фундамент из монолитного бетона В30 искусственy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2. Rigolelor perea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3. Rigolelor pe banche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4. Rigola de acostament (сбросы по обочине)</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1-22-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5. Constructia casiurilor  din elementele prafabricate Б-6 pe taluz</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 под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inclusiv (Установка в траншеях, канавах и т.д. готовых ж/б элементов до 0,02 м3/шт включительно)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15) la casi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20) la casi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la santuri, rigole etc., a elementelor prefabricate din beton armat pina la 0,02 mc/buc si 0,100 mc/buc inclusiv (Устройство блока Б-9)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2-2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6. Rigola carosabila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 30) rigola caros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монолитный бетон В 30) la placute rigola caros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buri pentru evacuarea vaporilor de apa din hidroizolatii, la podurile de sosea, avind conul de colectare montat sub bariera de vapori confectionate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 Podete  D 800 ,  D 1000, si D 15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cu diametrul  0.8 m, pentru edificii artificiale la drumuri   (43 m)  0.36 m3x43 m=15.48 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cu diametrul  1.0 m, pentru edificii artificiale la drumuri   (15 m)  0.5 m3x15 m=7.50 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cu diametrul 1.5 m, pentru edificii artificiale la drumuri  ЗК8.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5 la edificiile artifici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elevatia infrastructurilor si a zidurilor de sprijin, executate din panouri din placaj tip P, suprafete pl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mortar M 20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Армирование слабых и неустойчивых оснований земель одно  или многослойное (у дорог, платформ, асфальтовых покрытий, насыпях, сзади опорной стены, и.т.д.) выполненные из геоткани типа Basetex (напряженная оболочка между буровыми сваями, на основании фундамента))  TS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buri pentru evacuarea vaporilor de apa din hidroizolatii, la podurile de sosea, avind conul de colectare montat sub bariera de vapori confectionate din material plastic   PVC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6. Podete 2.0 x 1.3 m cu fintina, km 0+03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fundatie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ло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2x2m, pentru edificii artificiale la drumuri  (ЗП35,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2x2m, pentru edificii artificiale la drumuri  (ЗП11.100, 2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2x2 m pentru edificii artificiale la drumuri  Perete lateral C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2x2 m pentru edificii artificiale la drumuri  Perete lateral C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mortar M 20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izolante fibroase, aplicate prin indesare (vata minerala, vata de sticla, azbest fibra, sortiment V-V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В20 monolit h=15 cm pe fundatie din piatra sparta h=10 cm (beton B20 h=8с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для бетонных фундаменты и ростверков мостов,  из фанерных панелей типа 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В20 simplu in fundatii obisnuite, fint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TS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В20 simplu in fundatii obisnuite, 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 Podete 2.0 x 1.8 m cu fintina, km 0+12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fundatie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лоток и изоляц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2x2m, pentru edificii artificiale la drumuri  (ЗП35,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2x2m, pentru edificii artificiale la drumuri  (ЗП12.100, 4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2x2 m pentru edificii artificiale la drumuri  Perete lateral C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2x2 m pentru edificii artificiale la drumuri  Perete lateral C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mortar M 20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izolante fibroase, aplicate prin indesare (vata minerala, vata de sticla, azbest fibra, sortiment V-V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В20 monolit h=15 cm pe fundatie din piatra sparta h=10 cm (beton B20 h=8с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для бетонных фундаменты и ростверков мостов,  из фанерных панелей типа 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В20 simplu in fundatii obisnuite, fint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TS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В20 simplu in fundatii obisnuite, 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8. Constructia podetelor de diam.0,5m,  km 0+189</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argilos inmuiat cu ap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amestec nisip-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15 fund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inaltimea rambleului pina la 3 m pentru edificii artificiale la drumuri (montarea corpului podetului , cu diam. 0.5m, TC50.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cu diametrul 1,0 m pentru edificii artificiale la drumuri  Портал (П10.15) 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izolante fibroase, aplicate prin indesare (vata minerala, vata de sticla, azbest fibra, sortiment V-VII) (конопатка швов пакл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В20 monolit h=15 cm pe fundatie din piatra sparta h=10 cm (бетон 8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В20 monolit h=15 cm pe fundatie din piatra sparta h=10 cm (бетон 8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В20 monolit h=15 cm pe fundatie din piatra sparta h=10 cm (бетон 12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 под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inclusiv (Установка в траншеях, канавах и т.д. готовых ж/б элементов до 0,02 м3/шт включительно)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fundatie  tim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30 felevatie timp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9. Trotuare si refugii pentru pieton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15x30 cm, pe fundatie de beton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основание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mici, prefabricate din beton cu sectiunea de 8x20 cm, pnetu incadrarea spatiilor verzi, trotuarelor, aleilor, etc., asezate pe o fundatie din 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Слой основания из пес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Устройство подстилающего слоя из песчано-гравийной смеси)  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15 la edificiile artifici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mortar M 20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sfalt turnat, executat la trotuare, pe o fundatie existenta, in grosime de 3,0 cm  SMV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0. Lucrari de consolidare  Structura din beton armat fundata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sz w:val="22"/>
                <w:szCs w:val="22"/>
                <w:lang w:val="en-US" w:eastAsia="en-US"/>
              </w:rPr>
              <w:t>I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rambleului in pamint de cat.II, cu compactor pe pneuri de 25 t , 8 parcursuri pe o urma  (Уплотнение насыпи в грунте II группы пневмокатками до 25 тн за 8 проходов по одному след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Фундамент из монолитного бетона В15 искусственy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Фундамент из монолитного бетона В25 искусственy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30 la edificiile artificiale (Фундамент из монолитного бетона В30 искусственyых сооруж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sort. 16-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avind diametrul de 110-140 mm  (Подземная укладка напорных полиэтиленовых труб, высокой плотности, для водоснабжения, соединенные путем стыковой сварки, согласно нормативу,  диаметр 110-140 мм) PVC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 Structuri de sprijin din pamant armat cu fata vazuta din elemente Tip 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sz w:val="22"/>
                <w:szCs w:val="22"/>
                <w:lang w:val="en-US" w:eastAsia="en-US"/>
              </w:rPr>
              <w:t>I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incarc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balast umplu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rgile din material plastic (Армирование слабых и неустойчивых оснований земель одно  или многослойное (у дорог, платформ, асфальтовых покрытий, насыпях, сзади опорной стены, и.т.д.) выполненные пластиковыми сетками)  G40/20 kN/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rgile din material plastic (Армирование слабых и неустойчивых оснований земель одно  или многослойное (у дорог, платформ, асфальтовых покрытий, насыпях, сзади опорной стены, и.т.д.) выполненные пластиковыми сетками)    G80/20 kN/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Армирование слабых и неустойчивых оснований земель одно  или многослойное (у дорог, платформ, асфальтовых покрытий, насыпях, сзади опорной стены, и.т.д.) выполненные из геоткани типа Basetex (напряженная оболочка между буровыми сваями, на основании фундамента))  TS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40 la edificiile artificiale grinda de parap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2. Siguranta rutiera Nod Leusen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2.1. Indicatoare.Marcaj.Borne kilometrice.Stilpi de ghidare.Parapet pietona;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CKM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D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HB900x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850x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HB350x1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3000x200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2500х51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2500х75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indicatoare 3000х1500 )--------Расценка применитель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arcaje longitudinale, transversale si diverse, executate mecanizat, cu vopsea, pe suprafete carosa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rapetului metalic  (bariera de protectie la drum  de tip H2) 1m.l.= 50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ilpi din mase plastice pentru dirijarea circulatiei rutiere, continind stilp complet (stilpi de sem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Pasaj , km 6+3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Lucrari preliminare de pregati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terenului natural si a platformelor de terasamente cu buldozer pe tractor pe senile 81-180 CP, prin taierea damburilor si impingerea in goluri a pamintului sapat, teren catg. I</w:t>
            </w:r>
            <w:r>
              <w:rPr>
                <w:sz w:val="22"/>
                <w:szCs w:val="22"/>
              </w:rPr>
              <w:t xml:space="preserve"> </w:t>
            </w:r>
            <w:r>
              <w:rPr>
                <w:sz w:val="22"/>
                <w:szCs w:val="22"/>
                <w:lang w:val="en-US" w:eastAsia="en-US"/>
              </w:rPr>
              <w:t>si</w:t>
            </w:r>
            <w:r>
              <w:rPr>
                <w:sz w:val="22"/>
                <w:szCs w:val="22"/>
              </w:rPr>
              <w:t xml:space="preserve"> </w:t>
            </w:r>
            <w:r>
              <w:rPr>
                <w:sz w:val="22"/>
                <w:szCs w:val="22"/>
                <w:lang w:val="en-US" w:eastAsia="en-US"/>
              </w:rPr>
              <w:t>II</w:t>
            </w:r>
            <w:r>
              <w:rPr>
                <w:sz w:val="22"/>
                <w:szCs w:val="22"/>
              </w:rPr>
              <w:t xml:space="preserve"> (Планировка естественного участка и земляного полотна бульдозером на гусеничном ходу 81-180 </w:t>
            </w:r>
            <w:r>
              <w:rPr>
                <w:sz w:val="22"/>
                <w:szCs w:val="22"/>
                <w:lang w:val="en-US" w:eastAsia="en-US"/>
              </w:rPr>
              <w:t>CP</w:t>
            </w:r>
            <w:r>
              <w:rPr>
                <w:sz w:val="22"/>
                <w:szCs w:val="22"/>
              </w:rPr>
              <w:t xml:space="preserve">, путем срезки возвышенностей и сваливания в выемки разработанного грунта, грунт </w:t>
            </w:r>
            <w:r>
              <w:rPr>
                <w:sz w:val="22"/>
                <w:szCs w:val="22"/>
                <w:lang w:val="en-US" w:eastAsia="en-US"/>
              </w:rPr>
              <w:t>I</w:t>
            </w:r>
            <w:r>
              <w:rPr>
                <w:sz w:val="22"/>
                <w:szCs w:val="22"/>
              </w:rPr>
              <w:t xml:space="preserve"> и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ule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w:t>
            </w:r>
            <w:r>
              <w:rPr>
                <w:sz w:val="22"/>
                <w:szCs w:val="22"/>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 km (Транспортировка грунта автосамосвалом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w:t>
            </w:r>
            <w:r>
              <w:rPr>
                <w:sz w:val="22"/>
                <w:szCs w:val="22"/>
                <w:lang w:val="en-US" w:eastAsia="en-US"/>
              </w:rPr>
              <w:t>K</w:t>
            </w:r>
            <w:r>
              <w:rPr>
                <w:sz w:val="22"/>
                <w:szCs w:val="22"/>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w:t>
            </w:r>
            <w:r>
              <w:rPr>
                <w:sz w:val="22"/>
                <w:szCs w:val="22"/>
                <w:lang w:val="en-US" w:eastAsia="en-US"/>
              </w:rPr>
              <w:t>K</w:t>
            </w:r>
            <w:r>
              <w:rPr>
                <w:sz w:val="22"/>
                <w:szCs w:val="22"/>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Уплотнение грунта II группы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a metalica tubulara pentru lucrari pe suprafete verticale la inaltimi pina la 30 m inclusiv, cu imobilizarea schelei timp de 25 zile (200 ore)  repetare de 1 o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9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rea mecanica a gropilor , cu instalatie de forat pe teren de lucru , pentru gropi de stilpi si ancore de electrificare in teren catg. II</w:t>
            </w:r>
            <w:r>
              <w:rPr>
                <w:sz w:val="22"/>
                <w:szCs w:val="22"/>
              </w:rPr>
              <w:t xml:space="preserve"> - </w:t>
            </w:r>
            <w:r>
              <w:rPr>
                <w:sz w:val="22"/>
                <w:szCs w:val="22"/>
                <w:lang w:val="en-US" w:eastAsia="en-US"/>
              </w:rPr>
              <w:t>III</w:t>
            </w:r>
            <w:r>
              <w:rPr>
                <w:sz w:val="22"/>
                <w:szCs w:val="22"/>
              </w:rPr>
              <w:t xml:space="preserve">, </w:t>
            </w:r>
            <w:r>
              <w:rPr>
                <w:sz w:val="22"/>
                <w:szCs w:val="22"/>
                <w:lang w:val="en-US" w:eastAsia="en-US"/>
              </w:rPr>
              <w:t>adincime</w:t>
            </w:r>
            <w:r>
              <w:rPr>
                <w:sz w:val="22"/>
                <w:szCs w:val="22"/>
              </w:rPr>
              <w:t xml:space="preserve"> 4 </w:t>
            </w:r>
            <w:r>
              <w:rPr>
                <w:sz w:val="22"/>
                <w:szCs w:val="22"/>
                <w:lang w:val="en-US" w:eastAsia="en-US"/>
              </w:rPr>
              <w:t>m</w:t>
            </w:r>
            <w:r>
              <w:rPr>
                <w:sz w:val="22"/>
                <w:szCs w:val="22"/>
              </w:rPr>
              <w:t xml:space="preserve"> (Разработка грунта в котлованах буровой установкой на рабочей площадке, под ямы  для столбов и анкеров для электрификации, грунт </w:t>
            </w:r>
            <w:r>
              <w:rPr>
                <w:sz w:val="22"/>
                <w:szCs w:val="22"/>
                <w:lang w:val="en-US" w:eastAsia="en-US"/>
              </w:rPr>
              <w:t>II</w:t>
            </w:r>
            <w:r>
              <w:rPr>
                <w:sz w:val="22"/>
                <w:szCs w:val="22"/>
              </w:rPr>
              <w:t xml:space="preserve"> - </w:t>
            </w:r>
            <w:r>
              <w:rPr>
                <w:sz w:val="22"/>
                <w:szCs w:val="22"/>
                <w:lang w:val="en-US" w:eastAsia="en-US"/>
              </w:rPr>
              <w:t>III</w:t>
            </w:r>
            <w:r>
              <w:rPr>
                <w:sz w:val="22"/>
                <w:szCs w:val="22"/>
              </w:rPr>
              <w:t xml:space="preserve"> категории, на глубину 4 м) </w:t>
            </w:r>
            <w:r>
              <w:rPr>
                <w:sz w:val="22"/>
                <w:szCs w:val="22"/>
                <w:lang w:val="en-US" w:eastAsia="en-US"/>
              </w:rPr>
              <w:t>L</w:t>
            </w:r>
            <w:r>
              <w:rPr>
                <w:sz w:val="22"/>
                <w:szCs w:val="22"/>
              </w:rPr>
              <w:t>=6</w:t>
            </w:r>
            <w:r>
              <w:rPr>
                <w:sz w:val="22"/>
                <w:szCs w:val="22"/>
                <w:lang w:val="en-US" w:eastAsia="en-US"/>
              </w:rPr>
              <w:t>m</w:t>
            </w:r>
            <w:r>
              <w:rPr>
                <w:sz w:val="22"/>
                <w:szCs w:val="22"/>
              </w:rPr>
              <w:t xml:space="preserve"> ,</w:t>
            </w:r>
            <w:r>
              <w:rPr>
                <w:sz w:val="22"/>
                <w:szCs w:val="22"/>
                <w:lang w:val="en-US" w:eastAsia="en-US"/>
              </w:rPr>
              <w:t>K</w:t>
            </w:r>
            <w:r>
              <w:rPr>
                <w:sz w:val="22"/>
                <w:szCs w:val="22"/>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 km (Транспортировка грунта автосамосвалом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    С11-35Т6 погружение на 6m ,Kmec,manop.=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e beton armat prefabricati, cu sectiunea plina sau inelara, batuti pe uscat sau pe apa de pe platforme fixe cu soneta universala, cu motor de ardere interna, in teren categoria II    С11-35Т6 погружение на 5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    С10-35Т6 погружение на 6m ,Kmec,manop.=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e beton armat prefabricati, cu sectiunea plina sau inelara, batuti pe uscat sau pe apa de pe platforme fixe cu soneta universala, cu motor de ardere interna, in teren categoria II    С10-35Т6 погружение на 4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подушка из щебн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monolit, executate fara captusire (Опоры мостов из монолитного бетона без облицовки) роствер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monolit, executate fara captusire (Опоры мостов из монолитного бетона без облицо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шкафные стен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Опоры мостов из монолитного железобетона: крылья устоев,tev.PVC 3.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banch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bancheta cuzinetilorr (Опоры мостов из монолитного железобетона: подферменные тумб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paratelor de reazem, din cauciuc cu dimensiunele de 0,2x0,25x0,03 m,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Suprastructur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0 km (Транспортировка траверс на расстояние 10 км) 3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установка резинометаллических опорных частей )  РОЧ 40х30х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suport pentru hidroizolatii, din mortar marca 100, aplicat peste un amorsaj din lapte de ciment avind grosimea de 2 cm (слой цементного раствора под опор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80-89.9 tf  (Установка сборных деталей из железобетона или предварительно напряженного бетона, с помощъю автокрана или крана на пневмоходу грузоподъемностью 80-8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тоимость балок пролетного строения 28.0х1.4х1.23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in tabliere, placi, platelaje, intre grinzile metalice si coronamente (Укладка железобетона насосом в настилы, плиты, между металлическими балками и гребнями (дамб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 (Укладка арматуры для замоноличивание сборных элементов из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3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 Calea pod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Tehnoelast Mo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 de 10x20 cm поребрик 100х17х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elemente din beton armat prefabricat: bancheta cuzinetilor, rigla monobloc  (Карнизы из сбор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elemente din beton armat prefabricat: bancheta cuzinetilor, rigla monobloc  (Карнизы из сбор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elemente din beton armat prefabricat: bancheta cuzinetilor, rigla monobloc  (Карнизы из сбор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in console de trotuar (Опоры мостов из монолитного железобетона: монолитные участки тротуа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olietilena: pina la 2 ga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dilatatie la poduri de sosea, compuse din elemente elastomerice, elemente metalice de fixare, benzi de caucuic pentru colectarea si evacuarea apellor, mortare si betoane speciale, tip  "Маурер"  sau altele similare (деформационные шв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1.4 cm, in elementele de beton, avind grosimea de pina la 20 cm pentru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pentru dispozitiv cu rasina epoxidica 0.22 kg/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limerbeton pentru dispozi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O</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gaurilor strapunse in constructii din beton marca pina la 500, utilizind masina cu foreza-carota diamantata cu diametrul  de: 160 mm la adincimea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uri de scurgere, din fonta pentru poduri (Выпускное чугунное отверстие для мос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2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buri pentru evacuarea vaporilor de apa din hidroizolatii, la podurile de sosea, avind conul de colectare montat sub bariera de vapori confectionate din material plastic  L=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дренаж из щебня с эпоксид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0.12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0.10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3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lturi impuscate in plansee sau in pereti din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1C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Burlane rotunde, cu D=15,4 cm, din tabla zincata de 0,5 mm grosime executate pe santier, innadite prin petrecere pe cel putin 60 mm si lipite, fixate pe zid prin bratari din otel zincat,  inclusiv coturile, si aruncatoarele, montate pe lungimi mai mari de 20 m, burlanele se monteaza cu autoturnul telescop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Jgheaburi semirotund, cu D=12,5 cm, din tabla zincata de 0,5 mm grosime executate pe santier, innadite prin petrecere pe cel putin 20 mm si lipite, inclusiv colturile, capacele, stuturile de racordare la burlane, tirantii si cirligele de sustinere, montate pe lungimi mai mari de 20 m (лоток подвесн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9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h=6cm, k=1.5) asfalt cu granulatie f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4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h=5cm, k=1.25) asfalt cu granulatie fina  SMSc cu bitum modif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Металлические перила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 Racordarea pasajului cu terasamentu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лежни 3.4х0,5х0,63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лежни 5.0х0,5х0,63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лежни 5.1х0,5х0,63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Омоноличивание лежн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8,0х0,98х0,4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8,0х1.24х0,4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Омоноличивание переходных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w:t>
            </w:r>
            <w:r>
              <w:rPr>
                <w:sz w:val="22"/>
                <w:szCs w:val="22"/>
              </w:rPr>
              <w:t xml:space="preserve"> </w:t>
            </w:r>
            <w:r>
              <w:rPr>
                <w:sz w:val="22"/>
                <w:szCs w:val="22"/>
                <w:lang w:val="en-US" w:eastAsia="en-US"/>
              </w:rPr>
              <w:t>mortarului</w:t>
            </w:r>
            <w:r>
              <w:rPr>
                <w:sz w:val="22"/>
                <w:szCs w:val="22"/>
              </w:rPr>
              <w:t xml:space="preserve">  (цементный раствор) М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Tehnoelast Mo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 de 10x20 cm поребрик 100х20х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le podetelor si pilelor podurilor din beton armat monolit (Фундаменты труб и опор мостов из монолит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xecutarea</w:t>
            </w:r>
            <w:r>
              <w:rPr>
                <w:sz w:val="22"/>
                <w:szCs w:val="22"/>
              </w:rPr>
              <w:t xml:space="preserve"> </w:t>
            </w:r>
            <w:r>
              <w:rPr>
                <w:sz w:val="22"/>
                <w:szCs w:val="22"/>
                <w:lang w:val="en-US" w:eastAsia="en-US"/>
              </w:rPr>
              <w:t>parapetului</w:t>
            </w:r>
            <w:r>
              <w:rPr>
                <w:sz w:val="22"/>
                <w:szCs w:val="22"/>
              </w:rPr>
              <w:t xml:space="preserve"> </w:t>
            </w:r>
            <w:r>
              <w:rPr>
                <w:sz w:val="22"/>
                <w:szCs w:val="22"/>
                <w:lang w:val="en-US" w:eastAsia="en-US"/>
              </w:rPr>
              <w:t>metalic</w:t>
            </w:r>
            <w:r>
              <w:rPr>
                <w:sz w:val="22"/>
                <w:szCs w:val="22"/>
              </w:rPr>
              <w:t xml:space="preserve">  (Металлические барьерные ограждения)  дорож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Металлические перила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elemente din beton armat prefabricat: bancheta cuzinetilor, rigla monobloc  (Карнизы из сбор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elemente din beton armat prefabricat: bancheta cuzinetilor, rigla monobloc  (Карнизы из сбор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6. Accese si lucrari de consolid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prastierea pamintului afinat provenit din teren categoria I sau II si categoria III sau IV, executata cu buldozer pe tractor cu senile de 81-180 CP, in straturi de 15-20 cm,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Разравнивание рыхлого грунта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и </w:t>
            </w:r>
            <w:r>
              <w:rPr>
                <w:sz w:val="22"/>
                <w:szCs w:val="22"/>
                <w:lang w:val="en-US" w:eastAsia="en-US"/>
              </w:rPr>
              <w:t>III</w:t>
            </w:r>
            <w:r>
              <w:rPr>
                <w:sz w:val="22"/>
                <w:szCs w:val="22"/>
              </w:rPr>
              <w:t xml:space="preserve"> или </w:t>
            </w:r>
            <w:r>
              <w:rPr>
                <w:sz w:val="22"/>
                <w:szCs w:val="22"/>
                <w:lang w:val="en-US" w:eastAsia="en-US"/>
              </w:rPr>
              <w:t>IV</w:t>
            </w:r>
            <w:r>
              <w:rPr>
                <w:sz w:val="22"/>
                <w:szCs w:val="22"/>
              </w:rPr>
              <w:t xml:space="preserve"> категорий,  бульдозером  на гусеничном ходу 81-180 СР, слоями толщиной 15-20 см,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Упор из монолитного бетона В20 искусственyых сооружений) 4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Упор из монолитного бетона В20 искусственyых сооружений) 21x7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откоса насыпи монолитным бетоном h=12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откоса насыпи монолитным бетоном h=12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3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traturi compactate mecanic, executate cu arg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iatra sparta (sistemului de 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eocompozit Hate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основание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бетон В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2-18-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основание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бетон В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inclusiv (Установка в траншеях, канавах и т.д. готовых ж/б элементов до 0,02 м3/шт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основание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бетон В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si 0,100 mc/buc inclusiv (Устройство блока Б-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ia scarilor pe taluz din trepte de beton armat (лестницы на откос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Металлические перила на искусственных сооружениях автомобильных дорог) лестниц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 Demontarea elementelor constructiei existente (Разборка существующих конструкций)</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Демонтаж металлических перил К-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5 t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погрузка мус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5 t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Разборка железобетонных настилов, сводов, арок, обвязок, подушек, поворот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погрузка мус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5 t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Разборка железобетонных настилов, сводов, арок, обвязок, подушек, поворот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погрузка мус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5 t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9.9 tf (Демонтаж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5 t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locarea mecanica a pamintului din depozit nou, necompactat si impingerea lui pina la 5 m cu buldozer pe tractor de 81-180 CP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 sau II, la 30 m k=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Pasaj , km 7+957</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Lucrari preliminare de pregati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terenului natural si a platformelor de terasamente cu buldozer pe tractor pe senile 81-180 CP, prin taierea damburilor si impingerea in goluri a pamintului sapat, teren catg. I</w:t>
            </w:r>
            <w:r>
              <w:rPr>
                <w:sz w:val="22"/>
                <w:szCs w:val="22"/>
              </w:rPr>
              <w:t xml:space="preserve"> </w:t>
            </w:r>
            <w:r>
              <w:rPr>
                <w:sz w:val="22"/>
                <w:szCs w:val="22"/>
                <w:lang w:val="en-US" w:eastAsia="en-US"/>
              </w:rPr>
              <w:t>si</w:t>
            </w:r>
            <w:r>
              <w:rPr>
                <w:sz w:val="22"/>
                <w:szCs w:val="22"/>
              </w:rPr>
              <w:t xml:space="preserve"> </w:t>
            </w:r>
            <w:r>
              <w:rPr>
                <w:sz w:val="22"/>
                <w:szCs w:val="22"/>
                <w:lang w:val="en-US" w:eastAsia="en-US"/>
              </w:rPr>
              <w:t>II</w:t>
            </w:r>
            <w:r>
              <w:rPr>
                <w:sz w:val="22"/>
                <w:szCs w:val="22"/>
              </w:rPr>
              <w:t xml:space="preserve"> (Планировка естественного участка и земляного полотна бульдозером на гусеничном ходу 81-180 </w:t>
            </w:r>
            <w:r>
              <w:rPr>
                <w:sz w:val="22"/>
                <w:szCs w:val="22"/>
                <w:lang w:val="en-US" w:eastAsia="en-US"/>
              </w:rPr>
              <w:t>CP</w:t>
            </w:r>
            <w:r>
              <w:rPr>
                <w:sz w:val="22"/>
                <w:szCs w:val="22"/>
              </w:rPr>
              <w:t xml:space="preserve">, путем срезки возвышенностей и сваливания в выемки разработанного грунта, грунт </w:t>
            </w:r>
            <w:r>
              <w:rPr>
                <w:sz w:val="22"/>
                <w:szCs w:val="22"/>
                <w:lang w:val="en-US" w:eastAsia="en-US"/>
              </w:rPr>
              <w:t>I</w:t>
            </w:r>
            <w:r>
              <w:rPr>
                <w:sz w:val="22"/>
                <w:szCs w:val="22"/>
              </w:rPr>
              <w:t xml:space="preserve"> и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ule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w:t>
            </w:r>
            <w:r>
              <w:rPr>
                <w:sz w:val="22"/>
                <w:szCs w:val="22"/>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 km (Транспортировка грунта автосамосвалом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w:t>
            </w:r>
            <w:r>
              <w:rPr>
                <w:sz w:val="22"/>
                <w:szCs w:val="22"/>
                <w:lang w:val="en-US" w:eastAsia="en-US"/>
              </w:rPr>
              <w:t>k</w:t>
            </w:r>
            <w:r>
              <w:rPr>
                <w:sz w:val="22"/>
                <w:szCs w:val="22"/>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w:t>
            </w:r>
            <w:r>
              <w:rPr>
                <w:sz w:val="22"/>
                <w:szCs w:val="22"/>
                <w:lang w:val="en-US" w:eastAsia="en-US"/>
              </w:rPr>
              <w:t>k</w:t>
            </w:r>
            <w:r>
              <w:rPr>
                <w:sz w:val="22"/>
                <w:szCs w:val="22"/>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Уплотнение грунта II группы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a metalica tubulara pentru lucrari pe suprafete verticale la inaltimi pina la 30 m inclusiv, cu imobilizarea schelei timp de 25 zile (200 ore)  repetare de 1 o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9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rea mecanica a gropilor , cu instalatie de forat pe teren de lucru , pentru gropi de stilpi si ancore de electrificare in teren catg. II</w:t>
            </w:r>
            <w:r>
              <w:rPr>
                <w:sz w:val="22"/>
                <w:szCs w:val="22"/>
              </w:rPr>
              <w:t xml:space="preserve"> - </w:t>
            </w:r>
            <w:r>
              <w:rPr>
                <w:sz w:val="22"/>
                <w:szCs w:val="22"/>
                <w:lang w:val="en-US" w:eastAsia="en-US"/>
              </w:rPr>
              <w:t>III</w:t>
            </w:r>
            <w:r>
              <w:rPr>
                <w:sz w:val="22"/>
                <w:szCs w:val="22"/>
              </w:rPr>
              <w:t xml:space="preserve">, </w:t>
            </w:r>
            <w:r>
              <w:rPr>
                <w:sz w:val="22"/>
                <w:szCs w:val="22"/>
                <w:lang w:val="en-US" w:eastAsia="en-US"/>
              </w:rPr>
              <w:t>adincime</w:t>
            </w:r>
            <w:r>
              <w:rPr>
                <w:sz w:val="22"/>
                <w:szCs w:val="22"/>
              </w:rPr>
              <w:t xml:space="preserve"> 4 </w:t>
            </w:r>
            <w:r>
              <w:rPr>
                <w:sz w:val="22"/>
                <w:szCs w:val="22"/>
                <w:lang w:val="en-US" w:eastAsia="en-US"/>
              </w:rPr>
              <w:t>m</w:t>
            </w:r>
            <w:r>
              <w:rPr>
                <w:sz w:val="22"/>
                <w:szCs w:val="22"/>
              </w:rPr>
              <w:t xml:space="preserve"> (Разработка грунта в котлованах буровой установкой на рабочей площадке, под ямы  для столбов и анкеров для электрификации, грунт </w:t>
            </w:r>
            <w:r>
              <w:rPr>
                <w:sz w:val="22"/>
                <w:szCs w:val="22"/>
                <w:lang w:val="en-US" w:eastAsia="en-US"/>
              </w:rPr>
              <w:t>II</w:t>
            </w:r>
            <w:r>
              <w:rPr>
                <w:sz w:val="22"/>
                <w:szCs w:val="22"/>
              </w:rPr>
              <w:t xml:space="preserve"> - </w:t>
            </w:r>
            <w:r>
              <w:rPr>
                <w:sz w:val="22"/>
                <w:szCs w:val="22"/>
                <w:lang w:val="en-US" w:eastAsia="en-US"/>
              </w:rPr>
              <w:t>III</w:t>
            </w:r>
            <w:r>
              <w:rPr>
                <w:sz w:val="22"/>
                <w:szCs w:val="22"/>
              </w:rPr>
              <w:t xml:space="preserve"> категории, на глубину 4 м)  </w:t>
            </w:r>
            <w:r>
              <w:rPr>
                <w:sz w:val="22"/>
                <w:szCs w:val="22"/>
                <w:lang w:val="en-US" w:eastAsia="en-US"/>
              </w:rPr>
              <w:t>k</w:t>
            </w:r>
            <w:r>
              <w:rPr>
                <w:sz w:val="22"/>
                <w:szCs w:val="22"/>
              </w:rPr>
              <w:t xml:space="preserve">=2.13  </w:t>
            </w:r>
            <w:r>
              <w:rPr>
                <w:sz w:val="22"/>
                <w:szCs w:val="22"/>
                <w:lang w:val="en-US" w:eastAsia="en-US"/>
              </w:rPr>
              <w:t>h</w:t>
            </w:r>
            <w:r>
              <w:rPr>
                <w:sz w:val="22"/>
                <w:szCs w:val="22"/>
              </w:rPr>
              <w:t xml:space="preserve">=8.50 </w:t>
            </w:r>
            <w:r>
              <w:rPr>
                <w:sz w:val="22"/>
                <w:szCs w:val="22"/>
                <w:lang w:val="en-US" w:eastAsia="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w:t>
            </w:r>
            <w:r>
              <w:rPr>
                <w:sz w:val="22"/>
                <w:szCs w:val="22"/>
                <w:lang w:val="en-US" w:eastAsia="en-US"/>
              </w:rPr>
              <w:t>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 km (Транспортировка грунта автосамосвалом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    С11-35Т6 погружение на 8.5 m Kmec, manopera = 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e beton armat prefabricati, cu sectiunea plina sau inelara, batuti pe uscat sau pe apa de pe platforme fixe cu soneta universala, cu motor de ardere interna, in teren categoria II    С11-35Т6 погружение на 2.5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    С10-35Т6 погружение на 8.5 m Kmec, manopera = 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e beton armat prefabricati, cu sectiunea plina sau inelara, batuti pe uscat sau pe apa de pe platforme fixe cu soneta universala, cu motor de ardere interna, in teren categoria II    С10-35Т6 погружение на 1.5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monolit, executate fara captusire (Опоры мостов из монолитного бетона без облицовки) ростверк  В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 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monolit, executate fara captusire (Опоры мостов из монолитного бетона без облицовки)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 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шкафные стен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bancheta cuzinetilorr (Опоры мостов из монолитного железобетона: подферменные тумб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paratelor de reazem, din cauciuc cu dimensiunele de 0,2x0,25x0,03 cm,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Suprastructur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0 km (Транспортировка траверс на расстояние 10 км) 3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установка резинометаллических опорных частей )  РОЧ 40х30х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suport pentru hidroizolatii, din mortar marca 100, aplicat peste un amorsaj din lapte de ciment avind grosimea de 2 cm (слой цементного раствора под опор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30-39.9 tf (Установка сборных деталей из железобетона или предварительно напряженного бетона, с помощъю автокрана или крана на пневмоходу грузоподъемностью 30-3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тоимость балок пролетного строения 24.0х1.4х1.2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30-39.9 tf (Установка сборных деталей из железобетона или предварительно напряженного бетона, с помощъю автокрана или крана на пневмоходу грузоподъемностью 30-3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тоимость балок пролетного строения 24.0х1.54х1.2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in tabliere, placi, platelaje, intre grinzile metalice si coronamente (Укладка железобетона насосом в настилы, плиты, между металлическими балками и гребнями (дамб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 (Укладка арматуры для замоноличивание сборных элементов из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 7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 Calea pod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Tehnoelast Mo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 de 10x20 cm поребрик 100х17х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elemente din beton armat prefabricat: bancheta cuzinetilor, rigla monobloc  (Карнизы из сбор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in console de trotuar (Опоры мостов из монолитного железобетона: монолитные участки тротуа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olietilena: pina la 2 ga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dilatatie la poduri de sosea, compuse din elemente elastomerice, elemente metalice de fixare, benzi de caucuic pentru colectarea si evacuarea apellor, mortare si betoane speciale, tip  "Маурер"  sau altele similare (деформационные шв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pentru dispozitiv cu rasina epoxidica 0.22 kg/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limerbeton pentru dispozi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uri de scurgere, din fonta pentru poduri (Выпускное чугунное отверстие для мос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1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1C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Burlane rotunde, cu D=15,4 cm, din tabla zincata de 0,5 mm grosime executate pe santier, innadite prin petrecere pe cel putin 60 mm si lipite, fixate pe zid prin bratari din otel zincat,  inclusiv coturile, si aruncatoarele, montate pe lungimi mai mari de 20 m, burlanele se monteaza cu autoturnul telescop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дренаж из щебня с эпоксид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подушка из щебн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Jgheaburi semirotund, cu D=12,5 cm, din tabla zincata de 0,5 mm grosime executate pe santier, innadite prin petrecere pe cel putin 20 mm si lipite, inclusiv colturile, capacele, stuturile de racordare la burlane, tirantii si cirligele de sustinere, montate pe lungimi mai mari de 20 m (лоток подвесн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9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h=6cm, k=1.5) asfalt cu granulatie fina  SMB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4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h=5cm, k=1.25) asfalt cu granulatie fina   SMS cu bitum modif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Металлические перила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 Racordarea pasajului cu terasamentu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10-14 tf (Установка сборных деталей из железобетона или предварительно напряженного бетона, с помощъю автокрана или крана на пневмоходу грузоподъемностью 10-14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лежни 14х0,5х0,63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4,0х0,98х0,2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Омоноличивание переходных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w:t>
            </w:r>
            <w:r>
              <w:rPr>
                <w:sz w:val="22"/>
                <w:szCs w:val="22"/>
              </w:rPr>
              <w:t xml:space="preserve"> </w:t>
            </w:r>
            <w:r>
              <w:rPr>
                <w:sz w:val="22"/>
                <w:szCs w:val="22"/>
                <w:lang w:val="en-US" w:eastAsia="en-US"/>
              </w:rPr>
              <w:t>mortarului</w:t>
            </w:r>
            <w:r>
              <w:rPr>
                <w:sz w:val="22"/>
                <w:szCs w:val="22"/>
              </w:rPr>
              <w:t xml:space="preserve">  (цементный раствор) М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Tehnoelast Mo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 de 10x20 cm поребрик 100х20х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6. Executarea conurilor si lucrari de consolid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prastierea pamintului afinat provenit din teren categoria I sau II si categoria III sau IV, executata cu buldozer pe tractor cu senile de 81-180 CP, in straturi de 15-20 cm,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Разравнивание рыхлого грунта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и </w:t>
            </w:r>
            <w:r>
              <w:rPr>
                <w:sz w:val="22"/>
                <w:szCs w:val="22"/>
                <w:lang w:val="en-US" w:eastAsia="en-US"/>
              </w:rPr>
              <w:t>III</w:t>
            </w:r>
            <w:r>
              <w:rPr>
                <w:sz w:val="22"/>
                <w:szCs w:val="22"/>
              </w:rPr>
              <w:t xml:space="preserve"> или </w:t>
            </w:r>
            <w:r>
              <w:rPr>
                <w:sz w:val="22"/>
                <w:szCs w:val="22"/>
                <w:lang w:val="en-US" w:eastAsia="en-US"/>
              </w:rPr>
              <w:t>IV</w:t>
            </w:r>
            <w:r>
              <w:rPr>
                <w:sz w:val="22"/>
                <w:szCs w:val="22"/>
              </w:rPr>
              <w:t xml:space="preserve"> категорий,  бульдозером  на гусеничном ходу 81-180 СР, слоями толщиной 15-20 см,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откоса насыпи монолитным бетоном h=12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Pasaj , km 8+017</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Lucrari preliminare de pregati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terenului natural si a platformelor de terasamente cu buldozer pe tractor pe senile 81-180 CP, prin taierea damburilor si impingerea in goluri a pamintului sapat, teren catg. I</w:t>
            </w:r>
            <w:r>
              <w:rPr>
                <w:sz w:val="22"/>
                <w:szCs w:val="22"/>
              </w:rPr>
              <w:t xml:space="preserve"> </w:t>
            </w:r>
            <w:r>
              <w:rPr>
                <w:sz w:val="22"/>
                <w:szCs w:val="22"/>
                <w:lang w:val="en-US" w:eastAsia="en-US"/>
              </w:rPr>
              <w:t>si</w:t>
            </w:r>
            <w:r>
              <w:rPr>
                <w:sz w:val="22"/>
                <w:szCs w:val="22"/>
              </w:rPr>
              <w:t xml:space="preserve"> </w:t>
            </w:r>
            <w:r>
              <w:rPr>
                <w:sz w:val="22"/>
                <w:szCs w:val="22"/>
                <w:lang w:val="en-US" w:eastAsia="en-US"/>
              </w:rPr>
              <w:t>II</w:t>
            </w:r>
            <w:r>
              <w:rPr>
                <w:sz w:val="22"/>
                <w:szCs w:val="22"/>
              </w:rPr>
              <w:t xml:space="preserve"> (Планировка естественного участка и земляного полотна бульдозером на гусеничном ходу 81-180 </w:t>
            </w:r>
            <w:r>
              <w:rPr>
                <w:sz w:val="22"/>
                <w:szCs w:val="22"/>
                <w:lang w:val="en-US" w:eastAsia="en-US"/>
              </w:rPr>
              <w:t>CP</w:t>
            </w:r>
            <w:r>
              <w:rPr>
                <w:sz w:val="22"/>
                <w:szCs w:val="22"/>
              </w:rPr>
              <w:t xml:space="preserve">, путем срезки возвышенностей и сваливания в выемки разработанного грунта, грунт </w:t>
            </w:r>
            <w:r>
              <w:rPr>
                <w:sz w:val="22"/>
                <w:szCs w:val="22"/>
                <w:lang w:val="en-US" w:eastAsia="en-US"/>
              </w:rPr>
              <w:t>I</w:t>
            </w:r>
            <w:r>
              <w:rPr>
                <w:sz w:val="22"/>
                <w:szCs w:val="22"/>
              </w:rPr>
              <w:t xml:space="preserve"> и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ule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w:t>
            </w:r>
            <w:r>
              <w:rPr>
                <w:sz w:val="22"/>
                <w:szCs w:val="22"/>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 km (Транспортировка грунта автосамосвалом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w:t>
            </w:r>
            <w:r>
              <w:rPr>
                <w:sz w:val="22"/>
                <w:szCs w:val="22"/>
                <w:lang w:val="en-US" w:eastAsia="en-US"/>
              </w:rPr>
              <w:t>k</w:t>
            </w:r>
            <w:r>
              <w:rPr>
                <w:sz w:val="22"/>
                <w:szCs w:val="22"/>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w:t>
            </w:r>
            <w:r>
              <w:rPr>
                <w:sz w:val="22"/>
                <w:szCs w:val="22"/>
                <w:lang w:val="en-US" w:eastAsia="en-US"/>
              </w:rPr>
              <w:t>k</w:t>
            </w:r>
            <w:r>
              <w:rPr>
                <w:sz w:val="22"/>
                <w:szCs w:val="22"/>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Уплотнение грунта II группы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a metalica tubulara pentru lucrari pe suprafete verticale la inaltimi pina la 30 m inclusiv, cu imobilizarea schelei timp de 25 zile (200 ore)  repetare de 1 o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9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rea mecanica a gropilor , cu instalatie de forat pe teren de lucru , pentru gropi de stilpi si ancore de electrificare in teren catg. II</w:t>
            </w:r>
            <w:r>
              <w:rPr>
                <w:sz w:val="22"/>
                <w:szCs w:val="22"/>
              </w:rPr>
              <w:t xml:space="preserve"> - </w:t>
            </w:r>
            <w:r>
              <w:rPr>
                <w:sz w:val="22"/>
                <w:szCs w:val="22"/>
                <w:lang w:val="en-US" w:eastAsia="en-US"/>
              </w:rPr>
              <w:t>III</w:t>
            </w:r>
            <w:r>
              <w:rPr>
                <w:sz w:val="22"/>
                <w:szCs w:val="22"/>
              </w:rPr>
              <w:t xml:space="preserve">, </w:t>
            </w:r>
            <w:r>
              <w:rPr>
                <w:sz w:val="22"/>
                <w:szCs w:val="22"/>
                <w:lang w:val="en-US" w:eastAsia="en-US"/>
              </w:rPr>
              <w:t>adincime</w:t>
            </w:r>
            <w:r>
              <w:rPr>
                <w:sz w:val="22"/>
                <w:szCs w:val="22"/>
              </w:rPr>
              <w:t xml:space="preserve"> 4 </w:t>
            </w:r>
            <w:r>
              <w:rPr>
                <w:sz w:val="22"/>
                <w:szCs w:val="22"/>
                <w:lang w:val="en-US" w:eastAsia="en-US"/>
              </w:rPr>
              <w:t>m</w:t>
            </w:r>
            <w:r>
              <w:rPr>
                <w:sz w:val="22"/>
                <w:szCs w:val="22"/>
              </w:rPr>
              <w:t xml:space="preserve"> (Разработка грунта в котлованах буровой установкой на рабочей площадке, под ямы  для столбов и анкеров для электрификации, грунт </w:t>
            </w:r>
            <w:r>
              <w:rPr>
                <w:sz w:val="22"/>
                <w:szCs w:val="22"/>
                <w:lang w:val="en-US" w:eastAsia="en-US"/>
              </w:rPr>
              <w:t>II</w:t>
            </w:r>
            <w:r>
              <w:rPr>
                <w:sz w:val="22"/>
                <w:szCs w:val="22"/>
              </w:rPr>
              <w:t xml:space="preserve"> - </w:t>
            </w:r>
            <w:r>
              <w:rPr>
                <w:sz w:val="22"/>
                <w:szCs w:val="22"/>
                <w:lang w:val="en-US" w:eastAsia="en-US"/>
              </w:rPr>
              <w:t>III</w:t>
            </w:r>
            <w:r>
              <w:rPr>
                <w:sz w:val="22"/>
                <w:szCs w:val="22"/>
              </w:rPr>
              <w:t xml:space="preserve"> категории, на глубину 4 м)  </w:t>
            </w:r>
            <w:r>
              <w:rPr>
                <w:sz w:val="22"/>
                <w:szCs w:val="22"/>
                <w:lang w:val="en-US" w:eastAsia="en-US"/>
              </w:rPr>
              <w:t>k</w:t>
            </w:r>
            <w:r>
              <w:rPr>
                <w:sz w:val="22"/>
                <w:szCs w:val="22"/>
              </w:rPr>
              <w:t xml:space="preserve">=2.13  </w:t>
            </w:r>
            <w:r>
              <w:rPr>
                <w:sz w:val="22"/>
                <w:szCs w:val="22"/>
                <w:lang w:val="en-US" w:eastAsia="en-US"/>
              </w:rPr>
              <w:t>h</w:t>
            </w:r>
            <w:r>
              <w:rPr>
                <w:sz w:val="22"/>
                <w:szCs w:val="22"/>
              </w:rPr>
              <w:t xml:space="preserve">=8.50 </w:t>
            </w:r>
            <w:r>
              <w:rPr>
                <w:sz w:val="22"/>
                <w:szCs w:val="22"/>
                <w:lang w:val="en-US" w:eastAsia="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w:t>
            </w:r>
            <w:r>
              <w:rPr>
                <w:sz w:val="22"/>
                <w:szCs w:val="22"/>
                <w:lang w:val="en-US" w:eastAsia="en-US"/>
              </w:rPr>
              <w:t>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 km (Транспортировка грунта автосамосвалом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    С8-35Т6 погружение на 6.5 m Kmec, manopera = 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e beton armat prefabricati, cu sectiunea plina sau inelara, batuti pe uscat sau pe apa de pe platforme fixe cu soneta universala, cu motor de ardere interna, in teren categoria II    С8-35Т6 погружение на 1.5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    С9-35Т6 погружение на 7.5 m Kmec, manopera = 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e beton armat prefabricati, cu sectiunea plina sau inelara, batuti pe uscat sau pe apa de pe platforme fixe cu soneta universala, cu motor de ardere interna, in teren categoria II    С9-35Т6 погружение на 1.5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подушка из щебн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monolit, executate fara captusire (Опоры мостов из монолитного бетона без облицовки) ростверк  В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 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monolit, executate fara captusire (Опоры мостов из монолитного бетона без облицо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 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шкафные стен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bancheta cuzinetilorr (Опоры мостов из монолитного железобетона: подферменные тумб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paratelor de reazem, din cauciuc cu dimensiunele de 0,2x0,25x0,03 cm,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Suprastructur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0 km (Транспортировка траверс на расстояние 10 км) 3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установка резинометаллических опорных частей )  РОЧ 40х30х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suport pentru hidroizolatii, din mortar marca 100, aplicat peste un amorsaj din lapte de ciment avind grosimea de 2 cm (слой цементного раствора под опор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30-39.9 tf (Установка сборных деталей из железобетона или предварительно напряженного бетона, с помощъю автокрана или крана на пневмоходу грузоподъемностью 30-3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тоимость балок пролетного строения 24.0х1.4х1.2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30-39.9 tf (Установка сборных деталей из железобетона или предварительно напряженного бетона, с помощъю автокрана или крана на пневмоходу грузоподъемностью 30-3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тоимость балок пролетного строения 24.0х1.54х1.2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in tabliere, placi, platelaje, intre grinzile metalice si coronamente (Укладка железобетона насосом в настилы, плиты, между металлическими балками и гребнями (дамб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 (Укладка арматуры для замоноличивание сборных элементов из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 7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 Calea pod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Tehnoelast Mo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 de 10x20 cm поребрик 100х17х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elemente din beton armat prefabricat: bancheta cuzinetilor, rigla monobloc  (Карнизы из сбор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in console de trotuar (Опоры мостов из монолитного железобетона: монолитные участки тротуа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olietilena: pina la 2 ga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dilatatie la poduri de sosea, compuse din elemente elastomerice, elemente metalice de fixare, benzi de caucuic pentru colectarea si evacuarea apellor, mortare si betoane speciale, tip  "Маурер"  sau altele similare (деформационные шв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pentru dispozitiv cu rasina epoxidica 0.22 kg/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limerbeton pentru dispozi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uri de scurgere, din fonta pentru poduri (Выпускное чугунное отверстие для мос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15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1C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Burlane rotunde, cu D=15,4 cm, din tabla zincata de 0,5 mm grosime executate pe santier, innadite prin petrecere pe cel putin 60 mm si lipite, fixate pe zid prin bratari din otel zincat,  inclusiv coturile, si aruncatoarele, montate pe lungimi mai mari de 20 m, burlanele se monteaza cu autoturnul telescop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дренаж из щебня с эпоксид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подушка из щебн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Jgheaburi semirotund, cu D=12,5 cm, din tabla zincata de 0,5 mm grosime executate pe santier, innadite prin petrecere pe cel putin 20 mm si lipite, inclusiv colturile, capacele, stuturile de racordare la burlane, tirantii si cirligele de sustinere, montate pe lungimi mai mari de 20 m (лоток подвесн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9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h=6cm, k=1.5) asfalt cu granulatie fina  SMB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4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h=5cm, k=1.25) asfalt cu granulatie fina  SMS cu bitum modif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Металлические перила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 Racordarea pasajului cu terasamentu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10-14 tf (Установка сборных деталей из железобетона или предварительно напряженного бетона, с помощъю автокрана или крана на пневмоходу грузоподъемностью 10-14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лежни 14х0,5х0,63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4,0х0,98х0,2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Омоноличивание переходных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w:t>
            </w:r>
            <w:r>
              <w:rPr>
                <w:sz w:val="22"/>
                <w:szCs w:val="22"/>
              </w:rPr>
              <w:t xml:space="preserve"> </w:t>
            </w:r>
            <w:r>
              <w:rPr>
                <w:sz w:val="22"/>
                <w:szCs w:val="22"/>
                <w:lang w:val="en-US" w:eastAsia="en-US"/>
              </w:rPr>
              <w:t>mortarului</w:t>
            </w:r>
            <w:r>
              <w:rPr>
                <w:sz w:val="22"/>
                <w:szCs w:val="22"/>
              </w:rPr>
              <w:t xml:space="preserve">  (цементный раствор) М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Tehnoelast Mo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 de 10x20 cm поребрик 100х20х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6. Executarea conurilor si lucrari de consolid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prastierea pamintului afinat provenit din teren categoria I sau II si categoria III sau IV, executata cu buldozer pe tractor cu senile de 81-180 CP, in straturi de 15-20 cm,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Разравнивание рыхлого грунта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и </w:t>
            </w:r>
            <w:r>
              <w:rPr>
                <w:sz w:val="22"/>
                <w:szCs w:val="22"/>
                <w:lang w:val="en-US" w:eastAsia="en-US"/>
              </w:rPr>
              <w:t>III</w:t>
            </w:r>
            <w:r>
              <w:rPr>
                <w:sz w:val="22"/>
                <w:szCs w:val="22"/>
              </w:rPr>
              <w:t xml:space="preserve"> или </w:t>
            </w:r>
            <w:r>
              <w:rPr>
                <w:sz w:val="22"/>
                <w:szCs w:val="22"/>
                <w:lang w:val="en-US" w:eastAsia="en-US"/>
              </w:rPr>
              <w:t>IV</w:t>
            </w:r>
            <w:r>
              <w:rPr>
                <w:sz w:val="22"/>
                <w:szCs w:val="22"/>
              </w:rPr>
              <w:t xml:space="preserve"> категорий,  бульдозером  на гусеничном ходу 81-180 СР, слоями толщиной 15-20 см,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откоса насыпи монолитным бетоном h=12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Pasaj , km 8+64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Lucrari preliminare de pregati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terenului natural si a platformelor de terasamente cu buldozer pe tractor pe senile 81-180 CP, prin taierea damburilor si impingerea in goluri a pamintului sapat, teren catg. I</w:t>
            </w:r>
            <w:r>
              <w:rPr>
                <w:sz w:val="22"/>
                <w:szCs w:val="22"/>
              </w:rPr>
              <w:t xml:space="preserve"> </w:t>
            </w:r>
            <w:r>
              <w:rPr>
                <w:sz w:val="22"/>
                <w:szCs w:val="22"/>
                <w:lang w:val="en-US" w:eastAsia="en-US"/>
              </w:rPr>
              <w:t>si</w:t>
            </w:r>
            <w:r>
              <w:rPr>
                <w:sz w:val="22"/>
                <w:szCs w:val="22"/>
              </w:rPr>
              <w:t xml:space="preserve"> </w:t>
            </w:r>
            <w:r>
              <w:rPr>
                <w:sz w:val="22"/>
                <w:szCs w:val="22"/>
                <w:lang w:val="en-US" w:eastAsia="en-US"/>
              </w:rPr>
              <w:t>II</w:t>
            </w:r>
            <w:r>
              <w:rPr>
                <w:sz w:val="22"/>
                <w:szCs w:val="22"/>
              </w:rPr>
              <w:t xml:space="preserve"> (Планировка естественного участка и земляного полотна бульдозером на гусеничном ходу 81-180 </w:t>
            </w:r>
            <w:r>
              <w:rPr>
                <w:sz w:val="22"/>
                <w:szCs w:val="22"/>
                <w:lang w:val="en-US" w:eastAsia="en-US"/>
              </w:rPr>
              <w:t>CP</w:t>
            </w:r>
            <w:r>
              <w:rPr>
                <w:sz w:val="22"/>
                <w:szCs w:val="22"/>
              </w:rPr>
              <w:t xml:space="preserve">, путем срезки возвышенностей и сваливания в выемки разработанного грунта, грунт </w:t>
            </w:r>
            <w:r>
              <w:rPr>
                <w:sz w:val="22"/>
                <w:szCs w:val="22"/>
                <w:lang w:val="en-US" w:eastAsia="en-US"/>
              </w:rPr>
              <w:t>I</w:t>
            </w:r>
            <w:r>
              <w:rPr>
                <w:sz w:val="22"/>
                <w:szCs w:val="22"/>
              </w:rPr>
              <w:t xml:space="preserve"> и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ule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w:t>
            </w:r>
            <w:r>
              <w:rPr>
                <w:sz w:val="22"/>
                <w:szCs w:val="22"/>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 km (Транспортировка грунта автосамосвалом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w:t>
            </w:r>
            <w:r>
              <w:rPr>
                <w:sz w:val="22"/>
                <w:szCs w:val="22"/>
                <w:lang w:val="en-US" w:eastAsia="en-US"/>
              </w:rPr>
              <w:t>k</w:t>
            </w:r>
            <w:r>
              <w:rPr>
                <w:sz w:val="22"/>
                <w:szCs w:val="22"/>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w:t>
            </w:r>
            <w:r>
              <w:rPr>
                <w:sz w:val="22"/>
                <w:szCs w:val="22"/>
                <w:lang w:val="en-US" w:eastAsia="en-US"/>
              </w:rPr>
              <w:t>k</w:t>
            </w:r>
            <w:r>
              <w:rPr>
                <w:sz w:val="22"/>
                <w:szCs w:val="22"/>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Уплотнение грунта II группы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a metalica tubulara pentru lucrari pe suprafete verticale la inaltimi pina la 30 m inclusiv, cu imobilizarea schelei timp de 25 zile (200 ore)  repetare de 1 o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9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rea mecanica a gropilor , cu instalatie de forat pe teren de lucru , pentru gropi de stilpi si ancore de electrificare in teren catg. II</w:t>
            </w:r>
            <w:r>
              <w:rPr>
                <w:sz w:val="22"/>
                <w:szCs w:val="22"/>
              </w:rPr>
              <w:t xml:space="preserve"> - </w:t>
            </w:r>
            <w:r>
              <w:rPr>
                <w:sz w:val="22"/>
                <w:szCs w:val="22"/>
                <w:lang w:val="en-US" w:eastAsia="en-US"/>
              </w:rPr>
              <w:t>III</w:t>
            </w:r>
            <w:r>
              <w:rPr>
                <w:sz w:val="22"/>
                <w:szCs w:val="22"/>
              </w:rPr>
              <w:t xml:space="preserve">, </w:t>
            </w:r>
            <w:r>
              <w:rPr>
                <w:sz w:val="22"/>
                <w:szCs w:val="22"/>
                <w:lang w:val="en-US" w:eastAsia="en-US"/>
              </w:rPr>
              <w:t>adincime</w:t>
            </w:r>
            <w:r>
              <w:rPr>
                <w:sz w:val="22"/>
                <w:szCs w:val="22"/>
              </w:rPr>
              <w:t xml:space="preserve"> 4 </w:t>
            </w:r>
            <w:r>
              <w:rPr>
                <w:sz w:val="22"/>
                <w:szCs w:val="22"/>
                <w:lang w:val="en-US" w:eastAsia="en-US"/>
              </w:rPr>
              <w:t>m</w:t>
            </w:r>
            <w:r>
              <w:rPr>
                <w:sz w:val="22"/>
                <w:szCs w:val="22"/>
              </w:rPr>
              <w:t xml:space="preserve"> (Разработка грунта в котлованах буровой установкой на рабочей площадке, под ямы  для столбов и анкеров для электрификации, грунт </w:t>
            </w:r>
            <w:r>
              <w:rPr>
                <w:sz w:val="22"/>
                <w:szCs w:val="22"/>
                <w:lang w:val="en-US" w:eastAsia="en-US"/>
              </w:rPr>
              <w:t>II</w:t>
            </w:r>
            <w:r>
              <w:rPr>
                <w:sz w:val="22"/>
                <w:szCs w:val="22"/>
              </w:rPr>
              <w:t xml:space="preserve"> - </w:t>
            </w:r>
            <w:r>
              <w:rPr>
                <w:sz w:val="22"/>
                <w:szCs w:val="22"/>
                <w:lang w:val="en-US" w:eastAsia="en-US"/>
              </w:rPr>
              <w:t>III</w:t>
            </w:r>
            <w:r>
              <w:rPr>
                <w:sz w:val="22"/>
                <w:szCs w:val="22"/>
              </w:rPr>
              <w:t xml:space="preserve"> категории, на глубину 4 м)  </w:t>
            </w:r>
            <w:r>
              <w:rPr>
                <w:sz w:val="22"/>
                <w:szCs w:val="22"/>
                <w:lang w:val="en-US" w:eastAsia="en-US"/>
              </w:rPr>
              <w:t>k</w:t>
            </w:r>
            <w:r>
              <w:rPr>
                <w:sz w:val="22"/>
                <w:szCs w:val="22"/>
              </w:rPr>
              <w:t xml:space="preserve">=1.5  </w:t>
            </w:r>
            <w:r>
              <w:rPr>
                <w:sz w:val="22"/>
                <w:szCs w:val="22"/>
                <w:lang w:val="en-US" w:eastAsia="en-US"/>
              </w:rPr>
              <w:t>h</w:t>
            </w:r>
            <w:r>
              <w:rPr>
                <w:sz w:val="22"/>
                <w:szCs w:val="22"/>
              </w:rPr>
              <w:t xml:space="preserve">=6.0 </w:t>
            </w:r>
            <w:r>
              <w:rPr>
                <w:sz w:val="22"/>
                <w:szCs w:val="22"/>
                <w:lang w:val="en-US" w:eastAsia="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w:t>
            </w:r>
            <w:r>
              <w:rPr>
                <w:sz w:val="22"/>
                <w:szCs w:val="22"/>
                <w:lang w:val="en-US" w:eastAsia="en-US"/>
              </w:rPr>
              <w:t>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 km (Транспортировка грунта автосамосвалом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    С8-35Т6 погружение на 6 m Kmec, manopera = 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e beton armat prefabricati, cu sectiunea plina sau inelara, batuti pe uscat sau pe apa de pe platforme fixe cu soneta universala, cu motor de ardere interna, in teren categoria II    С8-35Т6 погружение на 2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monolit, executate fara captusire (Опоры мостов из монолитного бетона без облицовки) ростверк  В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monolit, executate fara captusire (Опоры мостов из монолитного бетона без облицо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 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monolit, executate fara captusire (Ригель из монолитного бетона без облицо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шкафные стен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bancheta cuzinetilorr (Опоры мостов из монолитного железобетона: подферменные тумб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paratelor de reazem, din cauciuc cu dimensiunele de 0,2x0,25x0,03 cm,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Pil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w:t>
            </w:r>
            <w:r>
              <w:rPr>
                <w:sz w:val="22"/>
                <w:szCs w:val="22"/>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 km (Транспортировка грунта автосамосвалом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w:t>
            </w:r>
            <w:r>
              <w:rPr>
                <w:sz w:val="22"/>
                <w:szCs w:val="22"/>
                <w:lang w:val="en-US" w:eastAsia="en-US"/>
              </w:rPr>
              <w:t>k</w:t>
            </w:r>
            <w:r>
              <w:rPr>
                <w:sz w:val="22"/>
                <w:szCs w:val="22"/>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w:t>
            </w:r>
            <w:r>
              <w:rPr>
                <w:sz w:val="22"/>
                <w:szCs w:val="22"/>
                <w:lang w:val="en-US" w:eastAsia="en-US"/>
              </w:rPr>
              <w:t>k</w:t>
            </w:r>
            <w:r>
              <w:rPr>
                <w:sz w:val="22"/>
                <w:szCs w:val="22"/>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Уплотнение грунта II группы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a metalica tubulara pentru lucrari pe suprafete verticale la inaltimi pina la 30 m inclusiv, cu imobilizarea schelei timp de 25 zile (200 ore)  repetare de 1 o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9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rea mecanica a gropilor , cu instalatie de forat pe teren de lucru , pentru gropi de stilpi si ancore de electrificare in teren catg. II</w:t>
            </w:r>
            <w:r>
              <w:rPr>
                <w:sz w:val="22"/>
                <w:szCs w:val="22"/>
              </w:rPr>
              <w:t xml:space="preserve"> - </w:t>
            </w:r>
            <w:r>
              <w:rPr>
                <w:sz w:val="22"/>
                <w:szCs w:val="22"/>
                <w:lang w:val="en-US" w:eastAsia="en-US"/>
              </w:rPr>
              <w:t>III</w:t>
            </w:r>
            <w:r>
              <w:rPr>
                <w:sz w:val="22"/>
                <w:szCs w:val="22"/>
              </w:rPr>
              <w:t xml:space="preserve">, </w:t>
            </w:r>
            <w:r>
              <w:rPr>
                <w:sz w:val="22"/>
                <w:szCs w:val="22"/>
                <w:lang w:val="en-US" w:eastAsia="en-US"/>
              </w:rPr>
              <w:t>adincime</w:t>
            </w:r>
            <w:r>
              <w:rPr>
                <w:sz w:val="22"/>
                <w:szCs w:val="22"/>
              </w:rPr>
              <w:t xml:space="preserve"> 4 </w:t>
            </w:r>
            <w:r>
              <w:rPr>
                <w:sz w:val="22"/>
                <w:szCs w:val="22"/>
                <w:lang w:val="en-US" w:eastAsia="en-US"/>
              </w:rPr>
              <w:t>m</w:t>
            </w:r>
            <w:r>
              <w:rPr>
                <w:sz w:val="22"/>
                <w:szCs w:val="22"/>
              </w:rPr>
              <w:t xml:space="preserve"> (Разработка грунта в котлованах буровой установкой на рабочей площадке, под ямы  для столбов и анкеров для электрификации, грунт </w:t>
            </w:r>
            <w:r>
              <w:rPr>
                <w:sz w:val="22"/>
                <w:szCs w:val="22"/>
                <w:lang w:val="en-US" w:eastAsia="en-US"/>
              </w:rPr>
              <w:t>II</w:t>
            </w:r>
            <w:r>
              <w:rPr>
                <w:sz w:val="22"/>
                <w:szCs w:val="22"/>
              </w:rPr>
              <w:t xml:space="preserve"> - </w:t>
            </w:r>
            <w:r>
              <w:rPr>
                <w:sz w:val="22"/>
                <w:szCs w:val="22"/>
                <w:lang w:val="en-US" w:eastAsia="en-US"/>
              </w:rPr>
              <w:t>III</w:t>
            </w:r>
            <w:r>
              <w:rPr>
                <w:sz w:val="22"/>
                <w:szCs w:val="22"/>
              </w:rPr>
              <w:t xml:space="preserve"> категории, на глубину 4 м)  </w:t>
            </w:r>
            <w:r>
              <w:rPr>
                <w:sz w:val="22"/>
                <w:szCs w:val="22"/>
                <w:lang w:val="en-US" w:eastAsia="en-US"/>
              </w:rPr>
              <w:t>k</w:t>
            </w:r>
            <w:r>
              <w:rPr>
                <w:sz w:val="22"/>
                <w:szCs w:val="22"/>
              </w:rPr>
              <w:t xml:space="preserve">=1.5  </w:t>
            </w:r>
            <w:r>
              <w:rPr>
                <w:sz w:val="22"/>
                <w:szCs w:val="22"/>
                <w:lang w:val="en-US" w:eastAsia="en-US"/>
              </w:rPr>
              <w:t>h</w:t>
            </w:r>
            <w:r>
              <w:rPr>
                <w:sz w:val="22"/>
                <w:szCs w:val="22"/>
              </w:rPr>
              <w:t xml:space="preserve">=6.0 </w:t>
            </w:r>
            <w:r>
              <w:rPr>
                <w:sz w:val="22"/>
                <w:szCs w:val="22"/>
                <w:lang w:val="en-US" w:eastAsia="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w:t>
            </w:r>
            <w:r>
              <w:rPr>
                <w:sz w:val="22"/>
                <w:szCs w:val="22"/>
                <w:lang w:val="en-US" w:eastAsia="en-US"/>
              </w:rPr>
              <w:t>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 km (Транспортировка грунта автосамосвалом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    С8-35Т6 погружение на 6 m Kmec, manopera = 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e beton armat prefabricati, cu sectiunea plina sau inelara, batuti pe uscat sau pe apa de pe platforme fixe cu soneta universala, cu motor de ardere interna, in teren categoria II    С8-35Т6 погружение на 2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подушка из щебн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le podetelor si pilelor podurilor din beton armat monolit (Фундаменты труб и опор мостов из монолитного железобетона) роствер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monolit, executate fara captusire (Опоры мостов из монолитного бетона без облицо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monolit, executate fara captusire (Ригель из монолитного бетона без облицо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bancheta cuzinetilorr (Опоры мостов из монолитного железобетона: подферменные тумб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paratelor de reazem, din cauciuc cu dimensiunele de 0,2x0,25x0,03 cm,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 Suprastructur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0 km (Транспортировка траверс на расстояние 10 км) 3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установка резинометаллических опорных частей )  РОЧ 40х30х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suport pentru hidroizolatii, din mortar marca 100, aplicat peste un amorsaj din lapte de ciment avind grosimea de 2 cm (слой цементного раствора под опор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80-89.9 tf  (Установка сборных деталей из железобетона или предварительно напряженного бетона, с помощъю автокрана или крана на пневмоходу грузоподъемностью 80-8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тоимость балок пролетного строения 33.0х1.74х1.53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80-89.9 tf  (Установка сборных деталей из железобетона или предварительно напряженного бетона, с помощъю автокрана или крана на пневмоходу грузоподъемностью 80-8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тоимость балок пролетного строения 33.0х1.4х1.53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in tabliere, placi, platelaje, intre grinzile metalice si coronamente (Укладка железобетона насосом в настилы, плиты, между металлическими балками и гребнями (дамб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 (Укладка арматуры для замоноличивание сборных элементов из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 repetare 1 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 Calea pod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Tehnoelast Mo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 de 10x20 cm поребрик 100х17х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elemente din beton armat prefabricat: bancheta cuzinetilor, rigla monobloc  (Карнизы из сбор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in console de trotuar (Опоры мостов из монолитного железобетона: монолитные участки тротуа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olietilena: pina la 2 ga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dilatatie la poduri de sosea, compuse din elemente elastomerice, elemente metalice de fixare, benzi de caucuic pentru colectarea si evacuarea apellor, mortare si betoane speciale, tip  "Маурер"  sau altele similare (деформационные шв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pentru dispozitiv cu rasina epoxidica 0.22 kg/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limerbeton pentru dispozi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uri de scurgere, din fonta pentru poduri (Выпускное чугунное отверстие для мос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16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2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buri pentru evacuarea vaporilor de apa din hidroizolatii, la podurile de sosea, avind conul de colectare montat sub bariera de vapori confectionate din material plastic  L=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дренаж из щебня с эпоксид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Jgheaburi semirotund, cu D=12,5 cm, din tabla zincata de 0,5 mm grosime executate pe santier, innadite prin petrecere pe cel putin 20 mm si lipite, inclusiv colturile, capacele, stuturile de racordare la burlane, tirantii si cirligele de sustinere, montate pe lungimi mai mari de 20 m (лоток подвесн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12 m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1C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Burlane rotunde, cu D=15,0 cm, din tabla zincata de 0,5 mm grosime executate pe santier, innadite prin petrecere pe cel putin 60 mm si lipite, fixate pe zid prin bratari din otel zincat,  inclusiv coturile, si aruncatoarele, montate pe lungimi mai mari de 20 m, burlanele se monteaza cu autoturnul telescop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10 m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9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h=6cm, k=1.5) asfalt cu granulatie fina SMB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4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h=5cm, k=1.25) asfalt cu granulatie fina SMSc cu bitum modif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Металлические перила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6. Racordarea pasajului cu terasamentu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лежни 4.5х0,5х0,63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лежни 5.4х0,5х0,63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Омоноличивание лежн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6,0х0,98х0,2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Омоноличивание переходных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w:t>
            </w:r>
            <w:r>
              <w:rPr>
                <w:sz w:val="22"/>
                <w:szCs w:val="22"/>
              </w:rPr>
              <w:t xml:space="preserve"> </w:t>
            </w:r>
            <w:r>
              <w:rPr>
                <w:sz w:val="22"/>
                <w:szCs w:val="22"/>
                <w:lang w:val="en-US" w:eastAsia="en-US"/>
              </w:rPr>
              <w:t>mortarului</w:t>
            </w:r>
            <w:r>
              <w:rPr>
                <w:sz w:val="22"/>
                <w:szCs w:val="22"/>
              </w:rPr>
              <w:t xml:space="preserve">  (цементный раствор) М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Tehnoelast Mo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 de 10x20 cm поребрик 100х20х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le podetelor si pilelor podurilor din beton armat monolit (Фундаменты труб и опор мостов из монолит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Металлические перила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 Accese si lucrari de consolid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prastierea pamintului afinat provenit din teren categoria I sau II si categoria III sau IV, executata cu buldozer pe tractor cu senile de 81-180 CP, in straturi de 15-20 cm,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Разравнивание рыхлого грунта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и </w:t>
            </w:r>
            <w:r>
              <w:rPr>
                <w:sz w:val="22"/>
                <w:szCs w:val="22"/>
                <w:lang w:val="en-US" w:eastAsia="en-US"/>
              </w:rPr>
              <w:t>III</w:t>
            </w:r>
            <w:r>
              <w:rPr>
                <w:sz w:val="22"/>
                <w:szCs w:val="22"/>
              </w:rPr>
              <w:t xml:space="preserve"> или </w:t>
            </w:r>
            <w:r>
              <w:rPr>
                <w:sz w:val="22"/>
                <w:szCs w:val="22"/>
                <w:lang w:val="en-US" w:eastAsia="en-US"/>
              </w:rPr>
              <w:t>IV</w:t>
            </w:r>
            <w:r>
              <w:rPr>
                <w:sz w:val="22"/>
                <w:szCs w:val="22"/>
              </w:rPr>
              <w:t xml:space="preserve"> категорий,  бульдозером  на гусеничном ходу 81-180 СР, слоями толщиной 15-20 см,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откоса насыпи монолитным бетоном h=12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ptusirea pilelor podului cu piatra cioplita, masiva  (Облицовка опор мостов тесанным камнем, массивная)  MacRes1.5x1.5x0.1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le podetelor si pilelor podurilor din beton armat monolit (Фундаменты труб и опор мостов из монолит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Pasaj , km 13+4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Lucrari preliminare de pregati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terenului natural si a platformelor de terasamente cu buldozer pe tractor pe senile 81-180 CP, prin taierea damburilor si impingerea in goluri a pamintului sapat, teren catg. I</w:t>
            </w:r>
            <w:r>
              <w:rPr>
                <w:sz w:val="22"/>
                <w:szCs w:val="22"/>
              </w:rPr>
              <w:t xml:space="preserve"> </w:t>
            </w:r>
            <w:r>
              <w:rPr>
                <w:sz w:val="22"/>
                <w:szCs w:val="22"/>
                <w:lang w:val="en-US" w:eastAsia="en-US"/>
              </w:rPr>
              <w:t>si</w:t>
            </w:r>
            <w:r>
              <w:rPr>
                <w:sz w:val="22"/>
                <w:szCs w:val="22"/>
              </w:rPr>
              <w:t xml:space="preserve"> </w:t>
            </w:r>
            <w:r>
              <w:rPr>
                <w:sz w:val="22"/>
                <w:szCs w:val="22"/>
                <w:lang w:val="en-US" w:eastAsia="en-US"/>
              </w:rPr>
              <w:t>II</w:t>
            </w:r>
            <w:r>
              <w:rPr>
                <w:sz w:val="22"/>
                <w:szCs w:val="22"/>
              </w:rPr>
              <w:t xml:space="preserve"> (Планировка естественного участка и земляного полотна бульдозером на гусеничном ходу 81-180 </w:t>
            </w:r>
            <w:r>
              <w:rPr>
                <w:sz w:val="22"/>
                <w:szCs w:val="22"/>
                <w:lang w:val="en-US" w:eastAsia="en-US"/>
              </w:rPr>
              <w:t>CP</w:t>
            </w:r>
            <w:r>
              <w:rPr>
                <w:sz w:val="22"/>
                <w:szCs w:val="22"/>
              </w:rPr>
              <w:t xml:space="preserve">, путем срезки возвышенностей и сваливания в выемки разработанного грунта, грунт </w:t>
            </w:r>
            <w:r>
              <w:rPr>
                <w:sz w:val="22"/>
                <w:szCs w:val="22"/>
                <w:lang w:val="en-US" w:eastAsia="en-US"/>
              </w:rPr>
              <w:t>I</w:t>
            </w:r>
            <w:r>
              <w:rPr>
                <w:sz w:val="22"/>
                <w:szCs w:val="22"/>
              </w:rPr>
              <w:t xml:space="preserve"> и </w:t>
            </w:r>
            <w:r>
              <w:rPr>
                <w:sz w:val="22"/>
                <w:szCs w:val="22"/>
                <w:lang w:val="en-US" w:eastAsia="en-US"/>
              </w:rPr>
              <w:t>II</w:t>
            </w:r>
            <w:r>
              <w:rPr>
                <w:sz w:val="22"/>
                <w:szCs w:val="22"/>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ule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w:t>
            </w:r>
            <w:r>
              <w:rPr>
                <w:sz w:val="22"/>
                <w:szCs w:val="22"/>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 km (Транспортировка грунта автосамосвалом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w:t>
            </w:r>
            <w:r>
              <w:rPr>
                <w:sz w:val="22"/>
                <w:szCs w:val="22"/>
                <w:lang w:val="en-US" w:eastAsia="en-US"/>
              </w:rPr>
              <w:t>k</w:t>
            </w:r>
            <w:r>
              <w:rPr>
                <w:sz w:val="22"/>
                <w:szCs w:val="22"/>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w:t>
            </w:r>
            <w:r>
              <w:rPr>
                <w:sz w:val="22"/>
                <w:szCs w:val="22"/>
                <w:lang w:val="en-US" w:eastAsia="en-US"/>
              </w:rPr>
              <w:t>k</w:t>
            </w:r>
            <w:r>
              <w:rPr>
                <w:sz w:val="22"/>
                <w:szCs w:val="22"/>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Уплотнение грунта II группы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a metalica tubulara pentru lucrari pe suprafete verticale la inaltimi pina la 30 m inclusiv, cu imobilizarea schelei timp de 25 zile (200 ore)  repetare de 1 o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9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rea mecanica a gropilor , cu instalatie de forat pe teren de lucru , pentru gropi de stilpi si ancore de electrificare in teren catg. II</w:t>
            </w:r>
            <w:r>
              <w:rPr>
                <w:sz w:val="22"/>
                <w:szCs w:val="22"/>
              </w:rPr>
              <w:t xml:space="preserve"> - </w:t>
            </w:r>
            <w:r>
              <w:rPr>
                <w:sz w:val="22"/>
                <w:szCs w:val="22"/>
                <w:lang w:val="en-US" w:eastAsia="en-US"/>
              </w:rPr>
              <w:t>III</w:t>
            </w:r>
            <w:r>
              <w:rPr>
                <w:sz w:val="22"/>
                <w:szCs w:val="22"/>
              </w:rPr>
              <w:t xml:space="preserve">, </w:t>
            </w:r>
            <w:r>
              <w:rPr>
                <w:sz w:val="22"/>
                <w:szCs w:val="22"/>
                <w:lang w:val="en-US" w:eastAsia="en-US"/>
              </w:rPr>
              <w:t>adincime</w:t>
            </w:r>
            <w:r>
              <w:rPr>
                <w:sz w:val="22"/>
                <w:szCs w:val="22"/>
              </w:rPr>
              <w:t xml:space="preserve"> 4 </w:t>
            </w:r>
            <w:r>
              <w:rPr>
                <w:sz w:val="22"/>
                <w:szCs w:val="22"/>
                <w:lang w:val="en-US" w:eastAsia="en-US"/>
              </w:rPr>
              <w:t>m</w:t>
            </w:r>
            <w:r>
              <w:rPr>
                <w:sz w:val="22"/>
                <w:szCs w:val="22"/>
              </w:rPr>
              <w:t xml:space="preserve"> (Разработка грунта в котлованах буровой установкой на рабочей площадке, под ямы  для столбов и анкеров для электрификации, грунт </w:t>
            </w:r>
            <w:r>
              <w:rPr>
                <w:sz w:val="22"/>
                <w:szCs w:val="22"/>
                <w:lang w:val="en-US" w:eastAsia="en-US"/>
              </w:rPr>
              <w:t>II</w:t>
            </w:r>
            <w:r>
              <w:rPr>
                <w:sz w:val="22"/>
                <w:szCs w:val="22"/>
              </w:rPr>
              <w:t xml:space="preserve"> - </w:t>
            </w:r>
            <w:r>
              <w:rPr>
                <w:sz w:val="22"/>
                <w:szCs w:val="22"/>
                <w:lang w:val="en-US" w:eastAsia="en-US"/>
              </w:rPr>
              <w:t>III</w:t>
            </w:r>
            <w:r>
              <w:rPr>
                <w:sz w:val="22"/>
                <w:szCs w:val="22"/>
              </w:rPr>
              <w:t xml:space="preserve"> категории, на глубину 4 м)  </w:t>
            </w:r>
            <w:r>
              <w:rPr>
                <w:sz w:val="22"/>
                <w:szCs w:val="22"/>
                <w:lang w:val="en-US" w:eastAsia="en-US"/>
              </w:rPr>
              <w:t>k</w:t>
            </w:r>
            <w:r>
              <w:rPr>
                <w:sz w:val="22"/>
                <w:szCs w:val="22"/>
              </w:rPr>
              <w:t xml:space="preserve">=1.5  </w:t>
            </w:r>
            <w:r>
              <w:rPr>
                <w:sz w:val="22"/>
                <w:szCs w:val="22"/>
                <w:lang w:val="en-US" w:eastAsia="en-US"/>
              </w:rPr>
              <w:t>h</w:t>
            </w:r>
            <w:r>
              <w:rPr>
                <w:sz w:val="22"/>
                <w:szCs w:val="22"/>
              </w:rPr>
              <w:t xml:space="preserve">=6.0 </w:t>
            </w:r>
            <w:r>
              <w:rPr>
                <w:sz w:val="22"/>
                <w:szCs w:val="22"/>
                <w:lang w:val="en-US" w:eastAsia="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w:t>
            </w:r>
            <w:r>
              <w:rPr>
                <w:sz w:val="22"/>
                <w:szCs w:val="22"/>
                <w:lang w:val="en-US" w:eastAsia="en-US"/>
              </w:rPr>
              <w:t>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 km (Транспортировка грунта автосамосвалом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    С8-35Т6 погружение на 6 m Kmec, manopera = 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e beton armat prefabricati, cu sectiunea plina sau inelara, batuti pe uscat sau pe apa de pe platforme fixe cu soneta universala, cu motor de ardere interna, in teren categoria II    С8-35Т6 погружение на 2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monolit, executate fara captusire (Опоры мостов из монолитного бетона без облицовки) ростверк  В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monolit, executate fara captusire (Опоры мостов из монолитного бетона без облицо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monolit, executate fara captusire (Ригель из монолитного бетона без облицо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aripile culeei (шкафные стен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bancheta cuzinetilorr (Опоры мостов из монолитного железобетона: подферменные тумб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paratelor de reazem, din cauciuc cu dimensiunele de 0,2x0,25x0,03 cm,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Pil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w:t>
            </w:r>
            <w:r>
              <w:rPr>
                <w:sz w:val="22"/>
                <w:szCs w:val="22"/>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2"/>
                <w:szCs w:val="22"/>
                <w:lang w:val="en-US" w:eastAsia="en-US"/>
              </w:rPr>
              <w:t>II</w:t>
            </w:r>
            <w:r>
              <w:rPr>
                <w:sz w:val="22"/>
                <w:szCs w:val="22"/>
              </w:rPr>
              <w:t xml:space="preserve"> категории) </w:t>
            </w:r>
            <w:r>
              <w:rPr>
                <w:sz w:val="22"/>
                <w:szCs w:val="22"/>
                <w:lang w:val="en-US" w:eastAsia="en-US"/>
              </w:rPr>
              <w:t>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 km (Транспортировка грунта автосамосвалом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w:t>
            </w:r>
            <w:r>
              <w:rPr>
                <w:sz w:val="22"/>
                <w:szCs w:val="22"/>
                <w:lang w:val="en-US" w:eastAsia="en-US"/>
              </w:rPr>
              <w:t>k</w:t>
            </w:r>
            <w:r>
              <w:rPr>
                <w:sz w:val="22"/>
                <w:szCs w:val="22"/>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la art. TsC26 pentru impingerea pamintului, pentru fiecare 5 m in plus peste distanta prevazuta in articolul respectiv cu buldozer pe tractor 81-180 CP pamint provenit din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Повышение расхода маш-ч. в </w:t>
            </w:r>
            <w:r>
              <w:rPr>
                <w:sz w:val="22"/>
                <w:szCs w:val="22"/>
                <w:lang w:val="en-US" w:eastAsia="en-US"/>
              </w:rPr>
              <w:t>Ts</w:t>
            </w:r>
            <w:r>
              <w:rPr>
                <w:sz w:val="22"/>
                <w:szCs w:val="22"/>
              </w:rPr>
              <w:t xml:space="preserve">С26 при перемещении на каждые 5 м  свыше предусмотренной дистанции в соответствующей позиции бльдозером на тракторе 81-180 СР,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  </w:t>
            </w:r>
            <w:r>
              <w:rPr>
                <w:sz w:val="22"/>
                <w:szCs w:val="22"/>
                <w:lang w:val="en-US" w:eastAsia="en-US"/>
              </w:rPr>
              <w:t>k</w:t>
            </w:r>
            <w:r>
              <w:rPr>
                <w:sz w:val="22"/>
                <w:szCs w:val="22"/>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Уплотнение грунта II группы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a metalica tubulara pentru lucrari pe suprafete verticale la inaltimi pina la 30 m inclusiv, cu imobilizarea schelei timp de 25 zile (200 ore)  repetare de 1 o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9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rea mecanica a gropilor , cu instalatie de forat pe teren de lucru , pentru gropi de stilpi si ancore de electrificare in teren catg. II</w:t>
            </w:r>
            <w:r>
              <w:rPr>
                <w:sz w:val="22"/>
                <w:szCs w:val="22"/>
              </w:rPr>
              <w:t xml:space="preserve"> - </w:t>
            </w:r>
            <w:r>
              <w:rPr>
                <w:sz w:val="22"/>
                <w:szCs w:val="22"/>
                <w:lang w:val="en-US" w:eastAsia="en-US"/>
              </w:rPr>
              <w:t>III</w:t>
            </w:r>
            <w:r>
              <w:rPr>
                <w:sz w:val="22"/>
                <w:szCs w:val="22"/>
              </w:rPr>
              <w:t xml:space="preserve">, </w:t>
            </w:r>
            <w:r>
              <w:rPr>
                <w:sz w:val="22"/>
                <w:szCs w:val="22"/>
                <w:lang w:val="en-US" w:eastAsia="en-US"/>
              </w:rPr>
              <w:t>adincime</w:t>
            </w:r>
            <w:r>
              <w:rPr>
                <w:sz w:val="22"/>
                <w:szCs w:val="22"/>
              </w:rPr>
              <w:t xml:space="preserve"> 4 </w:t>
            </w:r>
            <w:r>
              <w:rPr>
                <w:sz w:val="22"/>
                <w:szCs w:val="22"/>
                <w:lang w:val="en-US" w:eastAsia="en-US"/>
              </w:rPr>
              <w:t>m</w:t>
            </w:r>
            <w:r>
              <w:rPr>
                <w:sz w:val="22"/>
                <w:szCs w:val="22"/>
              </w:rPr>
              <w:t xml:space="preserve"> (Разработка грунта в котлованах буровой установкой на рабочей площадке, под ямы  для столбов и анкеров для электрификации, грунт </w:t>
            </w:r>
            <w:r>
              <w:rPr>
                <w:sz w:val="22"/>
                <w:szCs w:val="22"/>
                <w:lang w:val="en-US" w:eastAsia="en-US"/>
              </w:rPr>
              <w:t>II</w:t>
            </w:r>
            <w:r>
              <w:rPr>
                <w:sz w:val="22"/>
                <w:szCs w:val="22"/>
              </w:rPr>
              <w:t xml:space="preserve"> - </w:t>
            </w:r>
            <w:r>
              <w:rPr>
                <w:sz w:val="22"/>
                <w:szCs w:val="22"/>
                <w:lang w:val="en-US" w:eastAsia="en-US"/>
              </w:rPr>
              <w:t>III</w:t>
            </w:r>
            <w:r>
              <w:rPr>
                <w:sz w:val="22"/>
                <w:szCs w:val="22"/>
              </w:rPr>
              <w:t xml:space="preserve"> категории, на глубину 4 м)  </w:t>
            </w:r>
            <w:r>
              <w:rPr>
                <w:sz w:val="22"/>
                <w:szCs w:val="22"/>
                <w:lang w:val="en-US" w:eastAsia="en-US"/>
              </w:rPr>
              <w:t>k</w:t>
            </w:r>
            <w:r>
              <w:rPr>
                <w:sz w:val="22"/>
                <w:szCs w:val="22"/>
              </w:rPr>
              <w:t xml:space="preserve">=1.5  </w:t>
            </w:r>
            <w:r>
              <w:rPr>
                <w:sz w:val="22"/>
                <w:szCs w:val="22"/>
                <w:lang w:val="en-US" w:eastAsia="en-US"/>
              </w:rPr>
              <w:t>h</w:t>
            </w:r>
            <w:r>
              <w:rPr>
                <w:sz w:val="22"/>
                <w:szCs w:val="22"/>
              </w:rPr>
              <w:t xml:space="preserve">=6.0 </w:t>
            </w:r>
            <w:r>
              <w:rPr>
                <w:sz w:val="22"/>
                <w:szCs w:val="22"/>
                <w:lang w:val="en-US" w:eastAsia="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patura mecanica cu excavator pe pneuri de 0,21-0,39 mc, cu comanda hidraulica, in pamint cu umiditate naturala descarcare auto teren catg. II</w:t>
            </w:r>
            <w:r>
              <w:rPr>
                <w:sz w:val="22"/>
                <w:szCs w:val="22"/>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2"/>
                <w:szCs w:val="22"/>
                <w:lang w:val="en-US" w:eastAsia="en-US"/>
              </w:rPr>
              <w:t>II</w:t>
            </w:r>
            <w:r>
              <w:rPr>
                <w:sz w:val="22"/>
                <w:szCs w:val="22"/>
              </w:rPr>
              <w:t xml:space="preserve"> категории) </w:t>
            </w:r>
            <w:r>
              <w:rPr>
                <w:sz w:val="22"/>
                <w:szCs w:val="22"/>
                <w:lang w:val="en-US" w:eastAsia="en-US"/>
              </w:rPr>
              <w:t>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 km (Транспортировка грунта автосамосвалом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e beton armat prefabricati, cu sectiunea plina sau inelara, batuti pe uscat sau pe apa de pe platforme fixe cu soneta universala, cu motor de ardere interna, in teren categoria II    С8-35Т6 погружение на 6 m Kmec, manopera = 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e beton armat prefabricati, cu sectiunea plina sau inelara, batuti pe uscat sau pe apa de pe platforme fixe cu soneta universala, cu motor de ardere interna, in teren categoria II    С8-35Т6 погружение на 2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подушка из щебн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le podetelor si pilelor podurilor din beton armat monolit (Фундаменты труб и опор мостов из монолитного железобетона) роствер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monolit, executate fara captusire (Опоры мостов из монолитного бетона без облицо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monolit, executate fara captusire (Ригель из монолитного бетона без облицо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bancheta cuzinetilorr (Опоры мостов из монолитного железобетона: подферменные тумб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paratelor de reazem, din cauciuc cu dimensiunele de 0,2x0,25x0,03 cm,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 Suprastructur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la distanta de 10 km (Транспортировка траверс на расстояние 10 км) 3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установка резинометаллических опорных частей )  РОЧ 40х30х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suport pentru hidroizolatii, din mortar marca 100, aplicat peste un amorsaj din lapte de ciment avind grosimea de 2 cm (слой цементного раствора под опор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uzinate, inglobate partial in beton cu rasin epox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80-89.9 tf  (Установка сборных деталей из железобетона или предварительно напряженного бетона, с помощъю автокрана или крана на пневмоходу грузоподъемностью 80-8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тоимость балок пролетного строения 33.0х1.74х1.53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80-89.9 tf  (Установка сборных деталей из железобетона или предварительно напряженного бетона, с помощъю автокрана или крана на пневмоходу грузоподъемностью 80-8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тоимость балок пролетного строения 33.0х1.4х1.53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in tabliere, placi, platelaje, intre grinzile metalice si coronamente (Укладка железобетона насосом в настилы, плиты, между металлическими балками и гребнями (дамб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 (Укладка арматуры для замоноличивание сборных элементов из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 repetare 1 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еcanica a straturilor suport, in vederea aplicarii imbracamintilor sau tratamentelor bituminoase (обеспыли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 Calea pod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Tehnoelast Mo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 de 10x20 cm поребрик 100х17х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elemente din beton armat prefabricat: bancheta cuzinetilor, rigla monobloc  (Карнизы из сбор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in console de trotuar (Опоры мостов из монолитного железобетона: монолитные участки тротуа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olietilena: pina la 2 ga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dilatatie la poduri de sosea, compuse din elemente elastomerice, elemente metalice de fixare, benzi de caucuic pentru colectarea si evacuarea apellor, mortare si betoane speciale, tip  "Маурер"  sau altele similare (деформационные шв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pentru dispozitiv cu rasina epoxidica 0.22 kg/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limerbeton pentru dispozi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uri de scurgere, din fonta pentru poduri (Выпускное чугунное отверстие для мос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16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5.2 с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buri pentru evacuarea vaporilor de apa din hidroizolatii, la podurile de sosea, avind conul de colectare montat sub bariera de vapori confectionate din material plastic  L=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дренаж из щебня с эпоксид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Jgheaburi semirotund, cu D=12,5 cm, din tabla zincata de 0,5 mm grosime executate pe santier, innadite prin petrecere pe cel putin 20 mm si lipite, inclusiv colturile, capacele, stuturile de racordare la burlane, tirantii si cirligele de sustinere, montate pe lungimi mai mari de 20 m (лоток подвесн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12 m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1C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Burlane rotunde, cu D=15,0 cm, din tabla zincata de 0,5 mm grosime executate pe santier, innadite prin petrecere pe cel putin 60 mm si lipite, fixate pe zid prin bratari din otel zincat,  inclusiv coturile, si aruncatoarele, montate pe lungimi mai mari de 20 m, burlanele se monteaza cu autoturnul telescop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Механизированное бурение отверстий диаметром 10 mм в бетонных элементах, толщ. до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9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h=6cm, k=1.5) asfalt cu granulatie fina SMB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4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h=5cm, k=1.25) asfalt cu granulatie fina SMSc cu bitum modif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Металлические перила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6. Racordarea pasajului cu terasamentu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лежни 4.8х0,5х0,63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лежни 5.7х0,5х0,63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Омоноличивание лежн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Сборные железобетонные детали изготовленные на заводе)-плиты переходные 6,0х0,98х0,25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fundatii cu talpi, radiere (Омоноличивание переходных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urnarea</w:t>
            </w:r>
            <w:r>
              <w:rPr>
                <w:sz w:val="22"/>
                <w:szCs w:val="22"/>
              </w:rPr>
              <w:t xml:space="preserve"> </w:t>
            </w:r>
            <w:r>
              <w:rPr>
                <w:sz w:val="22"/>
                <w:szCs w:val="22"/>
                <w:lang w:val="en-US" w:eastAsia="en-US"/>
              </w:rPr>
              <w:t>mortarului</w:t>
            </w:r>
            <w:r>
              <w:rPr>
                <w:sz w:val="22"/>
                <w:szCs w:val="22"/>
              </w:rPr>
              <w:t xml:space="preserve">  (цементный раствор) М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ELCOR-H, calandrata, pe baza de bitum si elastomeri termoplastici, ramforsata cu tesatura poliamidica, ce se aplica prin incalzire locala, cu un arzator de gaz  Tehnoelast Mo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 de 10x20 cm поребрик 100х20х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le podetelor si pilelor podurilor din beton armat monolit (Фундаменты труб и опор мостов из монолит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 (устройство барьерного ограждения мос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Металлические перила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 Accese si lucrari de consolid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mprastierea pamintului afinat provenit din teren categoria I sau II si categoria III sau IV, executata cu buldozer pe tractor cu senile de 81-180 CP, in straturi de 15-20 cm,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Разравнивание рыхлого грунта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и </w:t>
            </w:r>
            <w:r>
              <w:rPr>
                <w:sz w:val="22"/>
                <w:szCs w:val="22"/>
                <w:lang w:val="en-US" w:eastAsia="en-US"/>
              </w:rPr>
              <w:t>III</w:t>
            </w:r>
            <w:r>
              <w:rPr>
                <w:sz w:val="22"/>
                <w:szCs w:val="22"/>
              </w:rPr>
              <w:t xml:space="preserve"> или </w:t>
            </w:r>
            <w:r>
              <w:rPr>
                <w:sz w:val="22"/>
                <w:szCs w:val="22"/>
                <w:lang w:val="en-US" w:eastAsia="en-US"/>
              </w:rPr>
              <w:t>IV</w:t>
            </w:r>
            <w:r>
              <w:rPr>
                <w:sz w:val="22"/>
                <w:szCs w:val="22"/>
              </w:rPr>
              <w:t xml:space="preserve"> категорий,  бульдозером  на гусеничном ходу 81-180 СР, слоями толщиной 15-20 см, грунт </w:t>
            </w:r>
            <w:r>
              <w:rPr>
                <w:sz w:val="22"/>
                <w:szCs w:val="22"/>
                <w:lang w:val="en-US" w:eastAsia="en-US"/>
              </w:rPr>
              <w:t>I</w:t>
            </w:r>
            <w:r>
              <w:rPr>
                <w:sz w:val="22"/>
                <w:szCs w:val="22"/>
              </w:rPr>
              <w:t xml:space="preserve"> или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подушка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Упор из монолитного бетона В20 искусственyых сооружений) 21x7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monolit h=15 cm pe fundatie din piatra sparta h=10 cm (Укрепление откоса насыпи монолитным бетоном h=12 см на щебне h=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Укладка арматурных се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Обмазочная гидроизоляция в два слоя на искусственных сооружениях автомобильных доро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ptusirea pilelor podului cu piatra cioplita, masiva  (Облицовка опор мостов тесанным камнем, массивная)  MacRes1.5x1.5x0.1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le podetelor si pilelor podurilor din beton armat monolit (Фундаменты труб и опор мостов из монолитного желез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Ecran impotriva zgomotului PC71+20-PC73+20, PC74+40-PC77+80, PC81+20-PC86+00, PC87+00-PC95+20, PC87+00-PC90+06</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I</w:t>
            </w:r>
            <w:r>
              <w:rPr>
                <w:sz w:val="22"/>
                <w:szCs w:val="22"/>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2"/>
                <w:szCs w:val="22"/>
                <w:lang w:val="en-US" w:eastAsia="en-US"/>
              </w:rPr>
              <w:t>I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площадки и земляного полотна с неровностью 10-20 см,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8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ilotilor Franki cu lungimea pina la 15 m, cu diametrul coloanei metalice de 520 mm la fundatiile constructiilor , in teren categoria III, utilizarea betonului marfa (Изготовление свай Franki (набивные сваи с расширенным основанием) длиной до 15 м, диаметр металлических колонн 520 мм в основании зданий в грунтах III категории, при применении товарного бетона)   B25 - 358 m3, otel - 37471 kg,  D 426 mm  k=0.83 la manopere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53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гайка М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argerea betonului si dezvelirea armaturii la capetele pilotilor dupa infingere sau turnare, in vederea racordarii lor la fundatie, inclusiv indepartarea molozului rezultat si evacuarea acestu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elevatia infrastructurilor si a zidurilor de sprijin, executate din panouri din placaj tip P, suprafete pl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  k=7  lemnul din norma se exclu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simplu  turnat cu mijloace clasice,  in fundatii, socluri, ziduri de sprijin, pereti sub cota zero, preparat cu centrala de betoane sau beton marfa conform. art. CA01, turnare cu mijloace clasice, beton simplu clasa....B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основание из щебн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ростверк В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rmaturi din otel beton OB 37 fasonate in ateliere de santier si montate cu diametrul barelor pina la 8 mm inclusiv in fundatii izol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ilpi din otel gata confectionati, livrati complet asamblati, montati la inaltimi pina la 35 m, avind pina la 1 t inclusiv (Монтаж готовых стальных колонн, доставленных полностью собранными,  на высоте до 35 м, весом до 1т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5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cranelor impotriva zgomotului ПШУ-2980х500х80-0,7/0,5-RAL7004 norma aplicativa in norma este prevazut oncluderea: прижимной уголок 2800 шт, комплект болтов 2800 шт, опорный профиль 234 шт, крышка 2980,0х30х0,5 233 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5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cranelor impotriva zgomotului ПШП-2980х500х80-0,7/0,5-RAL7004  norma aplicativa in norma este prevazut oncluderea: прижимной уголок 5600 шт, комплект болтов 5660 шт, опорный профиль 466 шт, крышка 2980,0х30х0,5 467 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asarea axelor construc</w:t>
            </w:r>
            <w:r>
              <w:rPr>
                <w:sz w:val="22"/>
                <w:szCs w:val="22"/>
              </w:rPr>
              <w:t>ț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u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sarea axelor și restabilirea profilelor transversal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 xml:space="preserve">km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sarea axelor și restabilirea profilelor transversal nod rutier M1-R1-M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sarea axelor și restabilirea profilelor transversal nod rutier Alba Iulia km 8+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sarea axelor și restabilirea profilelor transversal nod rutier Codrilor km 8+6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sarea axelor și restabilirea profilelor transversal nod rutier Leușeni km 13+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b/>
        </w:rPr>
        <w:t> ___________              </w:t>
      </w:r>
      <w:r>
        <w:rPr>
          <w:rFonts w:cs="Calibri Light;Calibri" w:ascii="Calibri Light;Calibri" w:hAnsi="Calibri Light;Calibri"/>
          <w:b/>
          <w:bCs/>
        </w:rPr>
        <w:t>Data</w:t>
      </w:r>
      <w:r>
        <w:rPr>
          <w:rFonts w:cs="Calibri Light;Calibri" w:ascii="Calibri Light;Calibri" w:hAnsi="Calibri Light;Calibri"/>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p>
          <w:p>
            <w:pPr>
              <w:pStyle w:val="Normal"/>
              <w:rPr>
                <w:rFonts w:ascii="Calibri Light;Calibri" w:hAnsi="Calibri Light;Calibri" w:cs="Calibri Light;Calibri"/>
                <w:lang w:val="ro-RO"/>
              </w:rPr>
            </w:pPr>
            <w:r>
              <w:rPr>
                <w:rFonts w:cs="Calibri Light;Calibri" w:ascii="Calibri Light;Calibri" w:hAnsi="Calibri Light;Calibri"/>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2026131153"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642909737"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sІУ©ъЕй"/>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sІУ©ъЕй"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Calibri" w:hAnsi="Calibri Light;Calibri" w:eastAsia="Times New Roman;Times New Roman" w:cs="Calibri Light;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4z0">
    <w:name w:val="WW8Num44z0"/>
    <w:qFormat/>
    <w:rPr>
      <w:b w:val="false"/>
      <w:i w:val="false"/>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5B9BD5"/>
    </w:rPr>
  </w:style>
  <w:style w:type="character" w:styleId="WW8Num56z1">
    <w:name w:val="WW8Num56z1"/>
    <w:qFormat/>
    <w:rPr>
      <w:b w:val="false"/>
      <w:i w:val="false"/>
      <w:color w:val="000000"/>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sz w:val="24"/>
      <w:szCs w:val="24"/>
    </w:rPr>
  </w:style>
  <w:style w:type="character" w:styleId="WW8Num74z1">
    <w:name w:val="WW8Num74z1"/>
    <w:qFormat/>
    <w:rPr>
      <w:rFonts w:ascii="Times New Roman;Times New Roman" w:hAnsi="Times New Roman;Times New Roman" w:cs="Times New Roman;Times New Roman"/>
      <w:b w:val="false"/>
      <w:i w:val="false"/>
      <w:color w:val="000000"/>
      <w:sz w:val="24"/>
      <w:szCs w:val="24"/>
    </w:rPr>
  </w:style>
  <w:style w:type="character" w:styleId="WW8Num74z2">
    <w:name w:val="WW8Num74z2"/>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b w:val="false"/>
      <w:i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position w:val="0"/>
      <w:sz w:val="22"/>
      <w:sz w:val="22"/>
      <w:szCs w:val="22"/>
      <w:vertAlign w:val="baseline"/>
    </w:rPr>
  </w:style>
  <w:style w:type="character" w:styleId="WW8Num78z1">
    <w:name w:val="WW8Num78z1"/>
    <w:qFormat/>
    <w:rPr>
      <w:rFonts w:ascii="Courier New" w:hAnsi="Courier New" w:cs="Courier New"/>
      <w:sz w:val="24"/>
      <w:szCs w:val="24"/>
    </w:rPr>
  </w:style>
  <w:style w:type="character" w:styleId="WW8Num78z2">
    <w:name w:val="WW8Num78z2"/>
    <w:qFormat/>
    <w:rPr>
      <w:rFonts w:ascii="Wingdings" w:hAnsi="Wingdings" w:cs="Wingdings"/>
      <w:sz w:val="24"/>
      <w:szCs w:val="24"/>
    </w:rPr>
  </w:style>
  <w:style w:type="character" w:styleId="WW8Num78z3">
    <w:name w:val="WW8Num78z3"/>
    <w:qFormat/>
    <w:rPr>
      <w:rFonts w:ascii="Symbol" w:hAnsi="Symbol" w:cs="Symbol"/>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b/>
      <w:sz w:val="24"/>
    </w:rPr>
  </w:style>
  <w:style w:type="character" w:styleId="WW8Num81z1">
    <w:name w:val="WW8Num81z1"/>
    <w:qFormat/>
    <w:rPr>
      <w:b w:val="false"/>
      <w:color w:val="000000"/>
      <w:sz w:val="24"/>
      <w:szCs w:val="24"/>
      <w:lang w:val="en-US"/>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4z1">
    <w:name w:val="WW8Num84z1"/>
    <w:qFormat/>
    <w:rPr>
      <w:rFonts w:ascii="Symbol" w:hAnsi="Symbol" w:eastAsia="Times New Roman;Times New Roman" w:cs="Symbol"/>
    </w:rPr>
  </w:style>
  <w:style w:type="character" w:styleId="WW8Num84z2">
    <w:name w:val="WW8Num84z2"/>
    <w:qFormat/>
    <w:rPr>
      <w:rFonts w:cs="Times New Roman;Times New Roman"/>
    </w:rPr>
  </w:style>
  <w:style w:type="character" w:styleId="WW8Num85z0">
    <w:name w:val="WW8Num85z0"/>
    <w:qFormat/>
    <w:rPr/>
  </w:style>
  <w:style w:type="character" w:styleId="WW8Num85z1">
    <w:name w:val="WW8Num85z1"/>
    <w:qFormat/>
    <w:rPr>
      <w:b w:val="false"/>
    </w:rPr>
  </w:style>
  <w:style w:type="character" w:styleId="WW8Num86z0">
    <w:name w:val="WW8Num86z0"/>
    <w:qFormat/>
    <w:rPr>
      <w:b/>
    </w:rPr>
  </w:style>
  <w:style w:type="character" w:styleId="WW8Num86z2">
    <w:name w:val="WW8Num86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Calibri" w:hAnsi="Calibri Light;Calibri" w:eastAsia="Times New Roman;Times New Roman" w:cs="Times New Roman;Times New Roman"/>
      <w:b/>
      <w:bCs/>
      <w:color w:val="5B9BD5"/>
      <w:sz w:val="26"/>
      <w:szCs w:val="26"/>
      <w:lang w:val="ro-RO" w:eastAsia="en-US"/>
    </w:rPr>
  </w:style>
  <w:style w:type="character" w:styleId="3">
    <w:name w:val="Заголовок 3 Знак"/>
    <w:qFormat/>
    <w:rPr>
      <w:rFonts w:ascii="Calibri Light;Calibri" w:hAnsi="Calibri Light;Calibri"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ЛОМе"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ѕ’©"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1-28T14:38:00Z</dcterms:modified>
  <cp:revision>115</cp:revision>
  <dc:subject/>
  <dc:title/>
</cp:coreProperties>
</file>