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u w:val="single"/>
          <w:lang w:val="en-US"/>
        </w:rPr>
        <w:t xml:space="preserve">Mape A4 </w:t>
      </w:r>
      <w:r>
        <w:rPr>
          <w:b/>
          <w:sz w:val="24"/>
          <w:szCs w:val="24"/>
          <w:lang w:val="en-US"/>
        </w:rPr>
        <w:br/>
        <w:br/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820-205;</w:t>
      </w:r>
      <w:r>
        <w:rPr>
          <w:b/>
          <w:sz w:val="24"/>
          <w:szCs w:val="24"/>
          <w:lang w:val="ro-RO"/>
        </w:rPr>
        <w:t xml:space="preserve"> 0 22 820-2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iana.lipcan@parlament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valentin.beglita@parlament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127"/>
        <w:gridCol w:w="993"/>
        <w:gridCol w:w="810"/>
        <w:gridCol w:w="2970"/>
        <w:gridCol w:w="159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95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Mapă A4 (225*310 mm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Georgia Pro" w:cs="Georgia Pro" w:ascii="Georgia Pro" w:hAnsi="Georgia P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Material piele artificială. Culoare roșie cu o suprafață texturată din față. Mapa este de tip clasic, cu două scoarțe de carton, buretată. Forzaț de hârtie și fâșia p-u fixarea documentelor de aceeași nuanță. Pe coperta I se ștanțează cu aur, în partea superioară, Stema de Stat a RM (50*60mm) în varianta conturată, iar în partea de jos, cu litere capitale, inscripția în două rânduri ”PARLAMENTUL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" w:hAnsi="Georgia"/>
                <w:sz w:val="22"/>
                <w:szCs w:val="22"/>
                <w:lang w:val="en-US"/>
              </w:rPr>
            </w:pPr>
            <w:r>
              <w:rPr>
                <w:rFonts w:ascii="Georgia" w:hAnsi="Georgia"/>
                <w:sz w:val="22"/>
                <w:szCs w:val="22"/>
              </w:rPr>
              <w:t>REPUBLICII MOLDOVA”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Georgia" w:hAnsi="Georgia"/>
                <w:sz w:val="22"/>
                <w:szCs w:val="22"/>
                <w:lang w:val="en-US"/>
              </w:rPr>
              <w:t>(conform exemplului anex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 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95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jc w:val="left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Mapă A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Georgia Pro" w:cs="Georgia Pro" w:ascii="Georgia Pro" w:hAnsi="Georgia P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Georgia Pro" w:cs="Georgia Pro" w:ascii="Georgia Pro" w:hAnsi="Georgia Pro"/>
                <w:lang w:val="en-US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Georgia" w:hAnsi="Georgia"/>
                <w:sz w:val="22"/>
                <w:szCs w:val="22"/>
                <w:lang w:val="en-US"/>
              </w:rPr>
              <w:t>Carton 300 g/m² Sirio Pearl Red Fever. Formatul: 220x310 mm (un big). Partea exterioară a coperții I, cu efect embosare a  imaginei date (clădirea Parlamentului și inscripția în două rânduri Președintele Parlamentului Republicii Moldova-aurit și aplicarea unui element grafic cu lac UV. Partea interioară a coperții II, sus și jos, două urechiușe pentru fixarea documentului A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 167,00</w:t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0" w:name="_GoBack"/>
            <w:r>
              <w:rPr>
                <w:lang w:val="en-US"/>
              </w:rPr>
              <w:t>36 417</w:t>
            </w:r>
            <w:bookmarkEnd w:id="0"/>
            <w:r>
              <w:rPr/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en-US"/>
        </w:rPr>
        <w:t>timp de 20 zile de la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registrarea contractului la Trezoreria de Stat – Ministerul Finanțelor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02"/>
        <w:gridCol w:w="4026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indicare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prețului pe unitate (fără TVA, cu TVA), preț total (fără TVA, cu TVA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producător, model, caracteristici, denumirea comercială, țara de origin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e543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e543b"/>
    <w:rPr/>
  </w:style>
  <w:style w:type="character" w:styleId="BodyTextIndent2Char" w:customStyle="1">
    <w:name w:val="Body Text Indent 2 Char"/>
    <w:basedOn w:val="DefaultParagraphFont"/>
    <w:link w:val="BodyTextIndent2"/>
    <w:qFormat/>
    <w:rsid w:val="00de54b0"/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nhideWhenUsed/>
    <w:qFormat/>
    <w:rsid w:val="00de54b0"/>
    <w:pPr>
      <w:spacing w:lineRule="auto" w:line="360"/>
      <w:ind w:firstLine="709"/>
      <w:jc w:val="both"/>
    </w:pPr>
    <w:rPr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hyperlink" Target="mailto:valentin.beglita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35D10-EFE9-4ED7-AE5A-BC5AECC69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27</Words>
  <Characters>3575</Characters>
  <CharactersWithSpaces>419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4:00Z</dcterms:created>
  <dc:creator>Computer</dc:creator>
  <dc:description/>
  <dc:language>en-US</dc:language>
  <cp:lastModifiedBy>Windows User</cp:lastModifiedBy>
  <cp:lastPrinted>2020-02-10T07:50:00Z</cp:lastPrinted>
  <dcterms:modified xsi:type="dcterms:W3CDTF">2020-09-16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