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 ( mezel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2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alam  fert Doctorscaia  (de  2 ori pe săptămî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remium, c/s carne de pora cu vită, fără soie, membrană artificial, necomestibilă, cu indicația conținutului și energia caloric pe ambalaj, fără șoroci de porc, </w:t>
            </w:r>
            <w:r>
              <w:rPr>
                <w:b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Crenvuște (molocnî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carne de porc și vită de 80%, fără soie , lunjimea 7-11cm c/c </w:t>
            </w:r>
            <w:r>
              <w:rPr>
                <w:b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13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irnaței  conjelaț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u carne de porc , c/s în caserolă 1-2 kg, </w:t>
            </w:r>
            <w:r>
              <w:rPr>
                <w:b/>
                <w:lang w:val="en-US"/>
              </w:rPr>
              <w:t>mostr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Admin</dc:creator>
  <dc:description/>
  <dc:language>en-US</dc:language>
  <cp:lastModifiedBy>Admin</cp:lastModifiedBy>
  <dcterms:modified xsi:type="dcterms:W3CDTF">2019-11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