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6 ( mezel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2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m  fert Doctorscaia  (de  2 ori pe săptămî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mium, c/s carne de pora cu vită, fără soie, membrană artificial, necomestibilă, cu indicația conținutului și energia caloric pe ambalaj, fără șoroci de porc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nvuște (molocnî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 carne de porc și vită de 80%, fără soie , lunjimea 7-11cm c/c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13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rnaței  conjelaț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 carne de porc , c/s în caserolă 1-2 kg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ambalat de producător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1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Admin</dc:creator>
  <dc:description/>
  <dc:language>en-US</dc:language>
  <cp:lastModifiedBy>Admin</cp:lastModifiedBy>
  <dcterms:modified xsi:type="dcterms:W3CDTF">2019-11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