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Forarea sondei arteziene în s. Sărata Galbena, r-nul Hîncești</w:t>
              <w:tab/>
              <w:t>(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ărata Galbe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 Repetat)</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area sondei artezie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ocds-b3wdp1-MD-1598951840733</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local  2020 MAD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213"/>
        <w:gridCol w:w="674"/>
        <w:gridCol w:w="886"/>
        <w:gridCol w:w="1951"/>
        <w:gridCol w:w="992"/>
        <w:gridCol w:w="991"/>
        <w:gridCol w:w="744"/>
        <w:gridCol w:w="992"/>
        <w:gridCol w:w="1666"/>
        <w:gridCol w:w="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c>
          <w:tcPr>
            <w:tcW w:w="34"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Forarea sondei arteziene în s. Sărata Galbena(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c>
          <w:tcPr>
            <w:tcW w:w="34" w:type="dxa"/>
            <w:tcBorders/>
          </w:tcPr>
          <w:p>
            <w:pPr>
              <w:pStyle w:val="Normal"/>
              <w:widowControl w:val="false"/>
              <w:rPr/>
            </w:pPr>
            <w:r>
              <w:rPr/>
            </w:r>
          </w:p>
        </w:tc>
      </w:tr>
      <w:tr>
        <w:trPr>
          <w:trHeight w:val="592" w:hRule="atLeast"/>
          <w:cantSplit w:val="true"/>
        </w:trPr>
        <w:tc>
          <w:tcPr>
            <w:tcW w:w="850" w:type="dxa"/>
            <w:gridSpan w:val="2"/>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60"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700"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967"/>
        <w:gridCol w:w="1559"/>
        <w:gridCol w:w="4677"/>
        <w:gridCol w:w="993"/>
        <w:gridCol w:w="1585"/>
      </w:tblGrid>
      <w:tr>
        <w:trPr>
          <w:tblHeader w:val="true"/>
          <w:cantSplit w:val="true"/>
        </w:trPr>
        <w:tc>
          <w:tcPr>
            <w:tcW w:w="9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8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FORAJ</w:t>
            </w:r>
          </w:p>
          <w:p>
            <w:pPr>
              <w:pStyle w:val="Normal"/>
              <w:widowControl w:val="false"/>
              <w:rPr>
                <w:lang w:val="en-US"/>
              </w:rPr>
            </w:pPr>
            <w:r>
              <w:rPr>
                <w:lang w:val="en-US"/>
              </w:rPr>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Forarea sondei arteziene</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hidraulica URB-2,5 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H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noroiului de foraj cu greutatea specifica de 1.200 kg/dm3</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d=151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otaj electric inclusiv pregatirea forajului pentru tubare executat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peratie</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j hidraulic cu circulatie directa executat cu instalatia URB-2,5 A ,0-400 m adincime, in teren grupa II. Largirea gaurei sondei d=320 mm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B0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j hidraulic cu circulatie directa executat cu instalatia URB-2,5 A ,0-400 m adincime, in teren grupa III. Largirea gaurei sondei d=32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ri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tubaj din PVC in fante pentru filtru d=165x9,5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filtrante si piesei de fund la forajele executate cu instalatie URB-2,5 A hidraulica (filtru in fante) in intervalul 80-90 m si 95-105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D02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area coloanelor definitive, exclusiv filtru si piesa de fund,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4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si spalarea cu apa a forajelor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1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materialului filtrant in jurul filtrului la foraje executate cu instalatie URB-2,5 A hidraulica in intervalul 120-6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area coloanelor de exploatare pentru izolarea straturilor acvifere la forajele executate cu instalatie URB-2,5 A hidraulica in intervalul 60-50 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F05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olmatarea straturilor acvifere prin pistonaj cu lingura la forajele executate cu instalatia URB-2,5 A hidraulic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tevilor de ridicare a apei d=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oloana sondei a tevilor din otel negre sau zincate, asamblate prin insurubare, avind diametrul de 57x4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atia subterana de distribuire la sonda arteziana pina la 12 m3/ora</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B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A27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in sant, cu arc electric. a tuburilor din fonta de presiune, avind diametrul de 200-3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1B2</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 manuala a betonului pentru punerea in opera cu mijloace clasice, beton clasa C 10/8 (Bc 10/B 15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3</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2A1</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entru alimentare cu apa, in teren fara apa subterana.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 lat de 50x10 mm si trepte din otel-beton cu Dn=20 mm, pentru acces in camine din tuburi din beto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7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si doua straturi de vopsea de ule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2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punere in productie a sondei arteziene</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jE03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omparilor pentru denisipare cu pompa sondei sau cu generatorul ДЭС-60 in lipsa curentului electric</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j</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ablourilor de distributie format panou, dulap, celula sau pupitru, gata echipate, avind greutatea pina la 150 kg  </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xiuni la presostatul instalatiei de hidrofor, tablouri, reostat de pornire a motoarelor  de pina la 18,5 kw</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C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pompelor de vid, cu piston, avind un debit de pina la 150 mc/h</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5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pentru instalatii electrice fixe, pentru tensiuni de 3,5/6 kV, simbol PVS 4x2,5</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3D</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caminul existent a contorului de apa a robinetului de concesie ingropat, la bransamentele de plumb, avind diametrul de 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25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rocurarea utilajului</w:t>
            </w:r>
          </w:p>
          <w:p>
            <w:pPr>
              <w:pStyle w:val="Normal"/>
              <w:widowControl w:val="false"/>
              <w:rPr>
                <w:lang w:val="en-US"/>
              </w:rPr>
            </w:pPr>
            <w:r>
              <w:rPr>
                <w:lang w:val="en-US"/>
              </w:rPr>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arteziana, cu motor electric submersibil, marca 4SR6/42</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contorului de apa "B Meters" d=50 mm</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9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achiziti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curarea panoului de dirijare "ADE-COS"7,5-15/40</w:t>
            </w:r>
          </w:p>
          <w:p>
            <w:pPr>
              <w:pStyle w:val="Normal"/>
              <w:widowControl w:val="false"/>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8"/>
        <w:gridCol w:w="3401"/>
        <w:gridCol w:w="1750"/>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18"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01"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1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40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semnaturii și ș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61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ferta-deviz</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ertificat/Decizie de inregistrare a intreprinderii/Extras din Registrul de Stat al persoanelor juridice </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privind experienta similară</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8.</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ți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aturii și ștampilei participantului. Formularul F3.3</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618" w:type="dxa"/>
            <w:tcBorders/>
            <w:shd w:color="auto" w:fill="auto" w:val="clear"/>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618" w:type="dxa"/>
            <w:tcBorders/>
            <w:shd w:color="auto" w:fill="auto" w:val="clear"/>
          </w:tcPr>
          <w:p>
            <w:pPr>
              <w:pStyle w:val="Normal"/>
              <w:widowControl/>
              <w:tabs>
                <w:tab w:val="clear" w:pos="720"/>
                <w:tab w:val="left" w:pos="612" w:leader="none"/>
              </w:tabs>
              <w:spacing w:before="0" w:after="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Declarație privind lista principalelor lucrări executate în ultimuii 3 ani de activitat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0</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Avizul valabil al Inspecției de Stat în construcți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5</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Alte cerinte</w:t>
            </w:r>
          </w:p>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e va completa de catre autoritatea contractanta la necesit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Lozovoi Mihail</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7411665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647535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2690135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9377</Words>
  <Characters>110454</Characters>
  <CharactersWithSpaces>129572</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1:00Z</dcterms:created>
  <dc:creator>student001 student001</dc:creator>
  <dc:description/>
  <dc:language>en-US</dc:language>
  <cp:lastModifiedBy>Пользователь</cp:lastModifiedBy>
  <cp:lastPrinted>2018-10-09T16:43:00Z</cp:lastPrinted>
  <dcterms:modified xsi:type="dcterms:W3CDTF">2020-09-01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