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Computerelor şi accesoriilor </w:t>
      </w:r>
      <w:r>
        <w:rPr>
          <w:b/>
          <w:sz w:val="24"/>
          <w:szCs w:val="24"/>
          <w:lang w:val="en-US"/>
        </w:rPr>
        <w:br/>
        <w:br/>
        <w:t>prin procedura de achiziție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Agenția de Medi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86010001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Chișinău, str. Albișoara, 38, MD 200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2 820 77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c_teaca@mediu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33"/>
        <w:gridCol w:w="1559"/>
        <w:gridCol w:w="1134"/>
        <w:gridCol w:w="992"/>
        <w:gridCol w:w="4254"/>
        <w:gridCol w:w="120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bookmarkStart w:id="0" w:name="_Hlk3299153"/>
            <w:r>
              <w:rPr>
                <w:b/>
              </w:rPr>
              <w:t>Nr. d/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le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       Computere şi accesorii</w:t>
            </w:r>
            <w:bookmarkStart w:id="1" w:name="_GoBack"/>
            <w:bookmarkEnd w:id="1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 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szCs w:val="21"/>
                <w:shd w:fill="FFFFFF" w:val="clear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c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>Processor: Min. 8th Generation Intel® Core™ i3; Cooler: 25dBA,1500RPM,52CFM; Mainboard: For i3 processor; Ram: 8Gb DDR4 2400MHz; SSD  disk: 2.5" SSD 240GB or 256 GB; Case + Power: Case , min/ 500W; PSU with 2xSATA, 2x Mole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szCs w:val="21"/>
                <w:shd w:fill="FFFFFF" w:val="clear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 (Moni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2" IPS, 1920x1080, 5ms, 250cd, LED20M:1, DVI+D-Sub HDMI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szCs w:val="21"/>
                <w:shd w:fill="FFFFFF" w:val="clear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y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>Keyboard Black, US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szCs w:val="21"/>
                <w:shd w:fill="FFFFFF" w:val="clear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en-US"/>
              </w:rPr>
              <w:t>Mouse Optical, USB, Blac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szCs w:val="21"/>
                <w:shd w:fill="FFFFFF" w:val="clear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ternal DVD Wri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External USB 3.0 CD-RW/ DVD-RW Burner Writer External DVD Driv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szCs w:val="21"/>
                <w:shd w:fill="FFFFFF" w:val="clear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o spea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.0 Stereo, min. 15W, wooden case (</w:t>
            </w:r>
            <w:r>
              <w:rPr>
                <w:lang w:val="ro-RO"/>
              </w:rPr>
              <w:t>bucată=se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szCs w:val="21"/>
                <w:shd w:fill="FFFFFF" w:val="clear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000 Volt 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szCs w:val="21"/>
                <w:shd w:fill="FFFFFF" w:val="clear"/>
              </w:rPr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Laptop bag, black – waterproof bag; 15,6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Cs w:val="21"/>
                <w:shd w:fill="FFFFFF" w:val="clear"/>
              </w:rPr>
            </w:pPr>
            <w:r>
              <w:rPr/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lungitor cu protecție la supratensiune și trăsnet (5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umărul de prize – 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Lungime cablu – 5 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Cs w:val="21"/>
                <w:shd w:fill="FFFFFF" w:val="clear"/>
              </w:rPr>
            </w:pPr>
            <w:r>
              <w:rPr/>
              <w:t>30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lungitor cu protecție la supratensiune și trăsnet (3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Numărul de prize – 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Lungime cablu – 3 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2" w:name="_Hlk3299153"/>
            <w:r>
              <w:rPr>
                <w:b/>
                <w:lang w:val="ro-RO"/>
              </w:rPr>
              <w:t>420 000,00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>în termen de 15 zile de la înregistrarea contractului la Trezoreria Regională Chișină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>: 31 decembrie 20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43"/>
        <w:gridCol w:w="5088"/>
        <w:gridCol w:w="1494"/>
      </w:tblGrid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F 3.2 sau prin transfer la contul autorităţii contractante (1% din valoarea ofertei fără TVA)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</w:t>
            </w:r>
          </w:p>
        </w:tc>
        <w:tc>
          <w:tcPr>
            <w:tcW w:w="508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F 3.3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sau prin transfer la contul autorităţii contractante (5% din valoarea contractului adjudecat)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>cel mai mic preț per lot în întregim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 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shd w:fill="FFFFFF" w:val="clear"/>
          <w:lang w:val="en-US"/>
        </w:rPr>
        <w:t>:12.03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drul procedurii de achiziție publică se va utiliza/accepta: 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HeaderChar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585DC-8693-4375-B0B3-DB1559969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2</Pages>
  <Words>785</Words>
  <Characters>4477</Characters>
  <CharactersWithSpaces>525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3-12T13:55:00Z</cp:lastPrinted>
  <dcterms:modified xsi:type="dcterms:W3CDTF">2019-03-13T06:27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