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860" w:tblpY="555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ontoare intelectuale de energie elect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3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Contor de energie electrica digital multifunctional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ZMG 300/40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kern w:val="0"/>
                <w:lang w:val="ro-RO"/>
              </w:rPr>
              <w:t>b</w:t>
            </w:r>
            <w:r>
              <w:rPr>
                <w:color w:val="auto"/>
                <w:kern w:val="0"/>
                <w:lang w:val="en-US"/>
              </w:rPr>
              <w:t>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  <w:t>odem ETM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color w:val="auto"/>
                <w:kern w:val="0"/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GSM antena pentru E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color w:val="auto"/>
                <w:kern w:val="0"/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3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en-US" w:bidi="ar-SA"/>
              </w:rPr>
              <w:t>Contor de tensiune joas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lang w:val="ro-RO"/>
              </w:rPr>
              <w:t>b</w:t>
            </w:r>
            <w:r>
              <w:rPr>
                <w:kern w:val="0"/>
                <w:lang w:val="en-US"/>
              </w:rPr>
              <w:t>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kern w:val="0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372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436" w:right="0" w:hanging="36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1"/>
    <w:qFormat/>
    <w:pPr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Style12" w:customStyle="1">
    <w:name w:val="Содержимое таблицы"/>
    <w:basedOn w:val="Normal"/>
    <w:uiPriority w:val="0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1-28T13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