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,,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MD"/>
        </w:rPr>
        <w:t xml:space="preserve"> Numărul de telefon/fax: </w:t>
      </w:r>
      <w:r>
        <w:rPr>
          <w:sz w:val="24"/>
          <w:szCs w:val="24"/>
          <w:lang w:val="ro-RO"/>
        </w:rPr>
        <w:t>(022) 24-12-62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 xml:space="preserve">7. Obiectul achiziţiilor: </w:t>
      </w:r>
      <w:r>
        <w:rPr>
          <w:b/>
          <w:sz w:val="24"/>
          <w:szCs w:val="24"/>
          <w:u w:val="single"/>
          <w:lang w:val="ro-RO"/>
        </w:rPr>
        <w:t>Electrocasnice conform necesităților IMSP Spitalul Clinic de Traumatologie și Ortopedie anul 20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702"/>
        <w:gridCol w:w="4751"/>
        <w:gridCol w:w="992"/>
        <w:gridCol w:w="1347"/>
      </w:tblGrid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materialelo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,cerinţe, specificaţ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 electrocasnice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ierbător de ap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4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min 2200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4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minim 1.7 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terial interior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exterior </w:t>
            </w:r>
            <w:r>
              <w:rPr>
                <w:color w:val="000000"/>
                <w:sz w:val="22"/>
                <w:szCs w:val="22"/>
                <w:lang w:val="en-US"/>
              </w:rPr>
              <w:t>Ino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ment de încălzire spirală ascuns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luminare în timpul lucrului să fie vizibilă pe o partea bolului practic în întregime</w:t>
            </w:r>
          </w:p>
          <w:p>
            <w:pPr>
              <w:pStyle w:val="Normal"/>
              <w:widowControl w:val="false"/>
              <w:shd w:val="clear" w:color="auto" w:fill="FFFFFF"/>
              <w:ind w:hanging="3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Nivelul apei să fie vizibilă pe bol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dicator nivel ap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a firului 70-9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ptor cu micround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4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minim 23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12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Tip reglare mecan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106" w:hanging="1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e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Fier de călcat cu abu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alpă de ceramic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utere minim 26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zervorul de apă 250m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a la cablu 1.9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ibertatea firului 360(grade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Sistema ainticalcar, autocurățir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Sistem antipicura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Plită electrică cu două ochiu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Puterea minim 2500W cu termostat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Carcas din metal min. 0,5mm, 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lot 21000,00 lei fără TVA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 Frigidere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rigider cu doua camere cu două uș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Volum minim 260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Volum congelator 45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Volumul net frigiter 195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ompresoare 1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lasa eficiență energetică A+++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uloare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o-RO"/>
              </w:rPr>
              <w:t>Sistem dezghetare No Fros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ție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rigider făra congelator orizontal cu o camer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Volum min 45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Compresoare 1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Clasa de eficiențî energetică A+++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Culoare alb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Miner ascuns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tie minim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ulap frigorific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ulap frigorific cu 2 uș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mensiuni Lătimea 0,65 maxi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Înălțimea1,80 maxi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utere 550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=0....+6C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olum 1200 lt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și din sticl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olițile să fie neted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Dimensiunile frigiderul sunt indicate după  mărimea ușei, unde va fi instalat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Semnarea contractului și livrarea produsului va fi doar după ce operatorul va verifica personal mărimea uș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125000,00 lei fără TV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 Boliere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oiler 100l cu supapă și set dublu de fixar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x120mm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utere 15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aterial: ceramic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rotecție supra</w:t>
            </w:r>
            <w:r>
              <w:rPr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z w:val="22"/>
                <w:szCs w:val="22"/>
                <w:lang w:val="en-US"/>
              </w:rPr>
              <w:t>ncălzi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dicatorul teperaturii mecanic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- Temperatură maximă 70(grade)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Garantie minim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oiler 80l cu supapă și set dublu de fixar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x120mm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utere 15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aterial: ceramic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rotecție supra</w:t>
            </w:r>
            <w:r>
              <w:rPr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z w:val="22"/>
                <w:szCs w:val="22"/>
                <w:lang w:val="en-US"/>
              </w:rPr>
              <w:t>ncălzi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dicatorul teperaturii mecanic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- Temperatură maximă 70(grade)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- Garantie minim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2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Boiler 50l cu supapă și set  dublu de fixare 10x120mm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utere 15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aterial: ceramic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rotecție supraâncălzi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Indicatorul teperaturii mecanic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Temperatură maximă 70(grade)</w:t>
            </w:r>
          </w:p>
          <w:p>
            <w:pPr>
              <w:pStyle w:val="Normal"/>
              <w:widowControl w:val="false"/>
              <w:shd w:val="clear" w:color="auto" w:fill="FFFFFF"/>
              <w:ind w:left="-3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tie minim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41500,00 lei fără TVA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</w:t>
            </w:r>
            <w:r>
              <w:rPr>
                <w:b/>
                <w:bCs/>
                <w:color w:val="181818"/>
                <w:sz w:val="24"/>
                <w:szCs w:val="24"/>
                <w:shd w:fill="FFFFFF" w:val="clear"/>
                <w:lang w:val="en-US"/>
              </w:rPr>
              <w:t xml:space="preserve"> 4 Robinet electric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181818"/>
                <w:sz w:val="24"/>
                <w:szCs w:val="24"/>
                <w:shd w:fill="FFFFFF" w:val="clear"/>
                <w:lang w:val="en-US"/>
              </w:rPr>
              <w:t>Robinet electric</w:t>
              <w:b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- Puterea (W) 2000</w:t>
              <w:br/>
              <w:t>- Tensiune (V/Hz) 220</w:t>
              <w:br/>
              <w:t>- Carcasa Metal-plastic</w:t>
              <w:br/>
              <w:t>- Temperatura max. admisibilă a apei (°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) 65 °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br/>
              <w:t>- Culoare Albă</w:t>
              <w:br/>
              <w:t>- Tipul Curgăt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ț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20000,00 lei fără TVA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b/>
                <w:sz w:val="24"/>
                <w:szCs w:val="24"/>
                <w:lang w:val="en-US"/>
              </w:rPr>
              <w:t>Mașină de spălat rufe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rufe 9 -10 kg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Mașină de spălat rufe 9 -10kg,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d încărcare front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Nivel scăzut de zgomut 74 dB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lasa energetică A+++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tor cu invector, tipul Full siz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Viteza de scurgere 1200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Prezenta displăiului,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onsumul pe energie per ciclu 0,59 kwh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Înălțimea 85 c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Adâncimea 55 cm, lățimea 60 cm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eutatea 65 kg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arantie minim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26000,00 lei fără TVA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6 </w:t>
            </w:r>
            <w:r>
              <w:rPr>
                <w:b/>
                <w:sz w:val="24"/>
                <w:szCs w:val="24"/>
                <w:lang w:val="en-US"/>
              </w:rPr>
              <w:t>Mașină de spălat veselă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esel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Pentru 16 seturi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Clasa energetica A++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Consum de apă în program, ciclu –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11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spacing w:lineRule="atLeast" w:line="300"/>
              <w:ind w:left="-319" w:hanging="360"/>
              <w:rPr>
                <w:rFonts w:ascii="Roboto" w:hAnsi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 xml:space="preserve">- Clasa de eficienţă la uscare </w:t>
            </w:r>
            <w:r>
              <w:rPr>
                <w:rFonts w:ascii="Roboto" w:hAnsi="Roboto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- Clasa de eficienţă la spăla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Roboto" w:hAnsi="Roboto"/>
                <w:color w:val="000000"/>
                <w:sz w:val="22"/>
                <w:szCs w:val="22"/>
              </w:rPr>
              <w:t>Capacitatea maximă, setu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Roboto" w:hAnsi="Roboto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- Consum de energie pe ciclu, kW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Roboto" w:hAnsi="Roboto"/>
                <w:color w:val="000000"/>
                <w:sz w:val="22"/>
                <w:szCs w:val="22"/>
                <w:lang w:val="en-US"/>
              </w:rPr>
              <w:t>0.97</w:t>
            </w:r>
          </w:p>
          <w:p>
            <w:pPr>
              <w:pStyle w:val="Normal"/>
              <w:widowControl w:val="false"/>
              <w:shd w:val="clear" w:color="auto" w:fill="F7F7F7"/>
              <w:ind w:left="106" w:hanging="0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rFonts w:ascii="Roboto" w:hAnsi="Roboto"/>
                <w:color w:val="000000"/>
                <w:sz w:val="22"/>
                <w:szCs w:val="22"/>
                <w:shd w:fill="F7F7F7" w:val="clear"/>
                <w:lang w:val="en-US"/>
              </w:rPr>
              <w:t>- Protecţie impotriva scurgerii</w:t>
            </w:r>
          </w:p>
          <w:p>
            <w:pPr>
              <w:pStyle w:val="Normal"/>
              <w:widowControl w:val="false"/>
              <w:shd w:val="clear" w:color="auto" w:fill="F7F7F7"/>
              <w:ind w:left="106" w:hanging="0"/>
              <w:rPr>
                <w:color w:val="000000"/>
                <w:sz w:val="22"/>
                <w:szCs w:val="22"/>
                <w:shd w:fill="F7F7F7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- </w:t>
            </w:r>
            <w:r>
              <w:rPr>
                <w:rFonts w:ascii="Roboto" w:hAnsi="Roboto"/>
                <w:color w:val="000000"/>
                <w:sz w:val="22"/>
                <w:szCs w:val="22"/>
                <w:shd w:fill="F7F7F7" w:val="clear"/>
                <w:lang w:val="en-US"/>
              </w:rPr>
              <w:t>Display</w:t>
            </w: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 sensor           </w:t>
            </w:r>
          </w:p>
          <w:p>
            <w:pPr>
              <w:pStyle w:val="Normal"/>
              <w:widowControl w:val="false"/>
              <w:shd w:val="clear" w:color="auto" w:fill="F7F7F7"/>
              <w:ind w:left="106" w:hanging="0"/>
              <w:rPr>
                <w:rFonts w:ascii="Roboto" w:hAnsi="Roboto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7F7F7" w:val="clear"/>
                <w:lang w:val="en-US"/>
              </w:rPr>
              <w:t xml:space="preserve">- </w:t>
            </w:r>
            <w:r>
              <w:rPr>
                <w:rFonts w:ascii="Roboto" w:hAnsi="Roboto"/>
                <w:color w:val="000000"/>
                <w:sz w:val="22"/>
                <w:szCs w:val="22"/>
                <w:lang w:val="en-US"/>
              </w:rPr>
              <w:t>Nivel zgomot dB 4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 Dimensiuni: 60x60x85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  Garantie minim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60000.00 lei fără TVA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 Aparat de telefon cu butoane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 cu fi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7F7F7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elefon cu fir cu număr de linii 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(echivalent cu modelul panasoni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olumul soneriei oprit, liniștit, 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oate fi amplasat pe masa și pere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uloare neagr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apelarea cu o singură atingere ultimul n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apelare automata - 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on de asteptare - 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d silențios - 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7F7F7"/>
              <w:tabs>
                <w:tab w:val="clear" w:pos="708"/>
                <w:tab w:val="left" w:pos="106" w:leader="none"/>
              </w:tabs>
              <w:ind w:left="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locare apel- 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7F7F7"/>
              <w:ind w:left="248" w:hanging="14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lot 6000.00 lei fără TVA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299500,00 lei fără TVA</w:t>
            </w:r>
          </w:p>
        </w:tc>
      </w:tr>
      <w:tr>
        <w:trPr>
          <w:trHeight w:val="324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ro-RO"/>
              </w:rPr>
              <w:t>Cerințe suplimentare pentru operatori econom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Se solicit respectuos, ca participanți la procedura de achiziție să prezinte oferta cu bunuri de calitate superioară, de exemplu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Fierbător de apă,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Fier de călcat cu aburi se utilizează foarte des și produsele de calitater mai inferioară nu vor face față orelor de lucr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Pe perioada de garanție, Vânzătorul se obligă să ridice bunul defectat de la Cumpărător, în termen de 5 zile și să-l repare. Instituția nu se obligă, să livreze bunul defectat către un Centru de servis, toate cheltuelile vor fi din contul Vânzătorulu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Vânzătorul va fi informat în scris, despre faptul că bunu a ieșit din funcțiu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Perioada de reparație a bunului returnat Vânzătorului, va dura de la 5-10 zi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Bunul care nu poate fi reparat, va fi înlocuit cu un produs nou, echivalent cu cel defectat (model, producător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 xml:space="preserve">În cazul în care Vânzătorul nu își va onora obligațiunile contractuale, își asumă riscul de a returna bani în bugetul instituției pentru bunul deteriorat, cu excepția cazului când va fi demonstrat că deteriorarea bunului a fost din vina Cumpărătorului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04" w:hanging="36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 xml:space="preserve">Vânzătorul va suporta o penalitate de la 1-5% din suma contractului, pentru nexecutarea condițiilor contractuale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8. 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în decurs de 10 zile și la </w:t>
      </w:r>
      <w:r>
        <w:rPr>
          <w:b/>
          <w:sz w:val="24"/>
          <w:szCs w:val="24"/>
          <w:lang w:val="ro-RO"/>
        </w:rPr>
        <w:t>necesitate, DDP – Franco destinație vămui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73" w:type="dxa"/>
        <w:jc w:val="left"/>
        <w:tblInd w:w="-4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370"/>
        <w:gridCol w:w="3307"/>
        <w:gridCol w:w="5616"/>
        <w:gridCol w:w="579"/>
      </w:tblGrid>
      <w:tr>
        <w:trPr>
          <w:trHeight w:val="144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72" w:leader="none"/>
              </w:tabs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ție privind valabilitatea oferte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 (specificații tehnic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opunerea financiară (specificații de preț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ul financiar/Situația financiar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Unic de Achiziții European (DUA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de eligibilita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1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ertificat de garanți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a tehnică a produsului în limba de st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 a ofertantului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2"/>
        <w:gridCol w:w="6997"/>
        <w:gridCol w:w="1776"/>
      </w:tblGrid>
      <w:tr>
        <w:trPr>
          <w:trHeight w:val="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r.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Cel mai mic preț per lot </w:t>
            </w:r>
            <w:r>
              <w:rPr>
                <w:b/>
                <w:lang w:val="en-US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Ofertele sau cererile de participare vor fi depuse electronic prin intermediul SIA RSAP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Termenul de valabilitate a ofertelor: 90 zil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SIA RSAP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Ofertele întîrziate vor fi respinse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6. Persoanele autorizate să asiste la deschiderea ofertelor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64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Limba sau limbile în care trebuie redactate ofertele sau cererile de participare: Limba de stat – Român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 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218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0. 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1. Alte informații relevante: Operatorul economic va prezenta clarificări și mostre în decurs de 3 zile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2. Persoană de contact: 078913550/069311255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BodyTextIndent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Style w:val="Bodytext2"/>
          <w:rFonts w:eastAsia="Calibri" w:eastAsiaTheme="minorHAnsi"/>
        </w:rPr>
      </w:pPr>
      <w:r>
        <w:rPr>
          <w:rStyle w:val="Bodytext2"/>
          <w:rFonts w:eastAsia="Calibri" w:eastAsiaTheme="minorHAnsi"/>
        </w:rPr>
        <w:t xml:space="preserve">2. </w:t>
      </w: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3. </w:t>
      </w:r>
      <w:r>
        <w:rPr>
          <w:rStyle w:val="Bodytext2"/>
          <w:rFonts w:eastAsia="Arial Unicode MS"/>
          <w:b/>
        </w:rPr>
        <w:t>Caraman Natalia</w:t>
      </w:r>
      <w:r>
        <w:rPr>
          <w:rStyle w:val="Bodytext2"/>
          <w:rFonts w:eastAsia="Arial Unicode MS"/>
        </w:rPr>
        <w:t>- membru, șefă serviciul ,,Infrastructură și Dezvoltare’’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4. </w:t>
      </w:r>
      <w:r>
        <w:rPr>
          <w:rStyle w:val="Bodytext2"/>
          <w:rFonts w:eastAsia="Arial Unicode MS"/>
          <w:b/>
        </w:rPr>
        <w:t>Natalia Borodachi</w:t>
      </w:r>
      <w:r>
        <w:rPr>
          <w:rStyle w:val="InternetLink"/>
          <w:rFonts w:eastAsia="Arial Unicode MS"/>
          <w:sz w:val="24"/>
          <w:szCs w:val="24"/>
          <w:u w:val="none"/>
          <w:lang w:val="en-US"/>
        </w:rPr>
        <w:t xml:space="preserve"> </w:t>
      </w:r>
      <w:r>
        <w:rPr>
          <w:rStyle w:val="Bodytext2"/>
          <w:rFonts w:eastAsia="Arial Unicode MS"/>
        </w:rPr>
        <w:t>- membru, asistentă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5. </w:t>
      </w: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u, contabilă ș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ro-RO" w:eastAsia="ro-RO" w:bidi="ro-RO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7e7e"/>
    <w:pPr>
      <w:spacing w:before="0" w:after="0"/>
      <w:jc w:val="center"/>
      <w:outlineLvl w:val="0"/>
    </w:pPr>
    <w:rPr>
      <w:rFonts w:eastAsia="Calibri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a7e7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a7e7e"/>
    <w:rPr>
      <w:rFonts w:ascii="Times New Roman" w:hAnsi="Times New Roman" w:eastAsia="Calibri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7e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a7e7e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ea7e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ea7e7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1ff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7e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ea7e7e"/>
    <w:pPr>
      <w:jc w:val="center"/>
    </w:pPr>
    <w:rPr>
      <w:b/>
      <w:sz w:val="36"/>
      <w:lang w:val="ro-RO"/>
    </w:rPr>
  </w:style>
  <w:style w:type="paragraph" w:styleId="ListParagraph" w:customStyle="1">
    <w:name w:val="List Paragraph"/>
    <w:basedOn w:val="Normal"/>
    <w:qFormat/>
    <w:rsid w:val="00ea7e7e"/>
    <w:pPr>
      <w:spacing w:before="0" w:after="0"/>
      <w:ind w:left="720" w:hanging="0"/>
      <w:contextualSpacing/>
    </w:pPr>
    <w:rPr>
      <w:rFonts w:eastAsia="Calib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ea7e7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1f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906</Words>
  <Characters>10870</Characters>
  <CharactersWithSpaces>127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1:00Z</dcterms:created>
  <dc:creator>Admin</dc:creator>
  <dc:description/>
  <dc:language>en-US</dc:language>
  <cp:lastModifiedBy>Admin</cp:lastModifiedBy>
  <cp:lastPrinted>2025-04-08T07:34:00Z</cp:lastPrinted>
  <dcterms:modified xsi:type="dcterms:W3CDTF">2025-04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