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color w:val="000000"/>
                <w:sz w:val="32"/>
                <w:szCs w:val="32"/>
                <w:lang w:val="en-US"/>
              </w:rPr>
              <w:t>Consumabile medicale și materiale de sutură pentru anul 2021</w:t>
            </w:r>
            <w:r>
              <w:rPr>
                <w:b/>
                <w:sz w:val="32"/>
                <w:szCs w:val="32"/>
              </w:rPr>
              <w:tab/>
              <w:t xml:space="preserv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lang w:val="ro-MO"/>
              </w:rPr>
            </w:pPr>
            <w:r>
              <w:rPr>
                <w:sz w:val="32"/>
                <w:szCs w:val="32"/>
              </w:rPr>
              <w:t xml:space="preserve">Cod CPV: </w:t>
            </w:r>
            <w:r>
              <w:rPr>
                <w:b/>
                <w:sz w:val="32"/>
                <w:szCs w:val="32"/>
                <w:lang w:val="ro-MO"/>
              </w:rPr>
              <w:t>33140000-3</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519" w:type="dxa"/>
        <w:jc w:val="left"/>
        <w:tblInd w:w="-601" w:type="dxa"/>
        <w:tblLayout w:type="fixed"/>
        <w:tblCellMar>
          <w:top w:w="0" w:type="dxa"/>
          <w:left w:w="108" w:type="dxa"/>
          <w:bottom w:w="0" w:type="dxa"/>
          <w:right w:w="108" w:type="dxa"/>
        </w:tblCellMar>
        <w:tblLook w:val="04a0"/>
      </w:tblPr>
      <w:tblGrid>
        <w:gridCol w:w="702"/>
        <w:gridCol w:w="4714"/>
        <w:gridCol w:w="510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color w:val="000000"/>
                <w:sz w:val="22"/>
                <w:szCs w:val="22"/>
                <w:lang w:val="en-US"/>
              </w:rPr>
              <w:t>Consumabile medicale și materiale de sutură pentru anul 2021</w:t>
            </w:r>
            <w:r>
              <w:rPr>
                <w:b/>
                <w:i/>
                <w:sz w:val="22"/>
                <w:szCs w:val="22"/>
              </w:rPr>
              <w:tab/>
              <w:t xml:space="preserve">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 w:val="20"/>
                <w:lang w:val="ro-MO"/>
              </w:rPr>
              <w:t>33140000-3</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2268"/>
        <w:gridCol w:w="5529"/>
        <w:gridCol w:w="850"/>
        <w:gridCol w:w="1134"/>
      </w:tblGrid>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Nr. d/o</w:t>
            </w:r>
          </w:p>
        </w:tc>
        <w:tc>
          <w:tcPr>
            <w:tcW w:w="2268"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Denumirea bunurilor</w:t>
            </w:r>
          </w:p>
        </w:tc>
        <w:tc>
          <w:tcPr>
            <w:tcW w:w="552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erințele tehnice</w:t>
            </w:r>
          </w:p>
        </w:tc>
        <w:tc>
          <w:tcPr>
            <w:tcW w:w="850"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U/M</w:t>
            </w:r>
          </w:p>
        </w:tc>
        <w:tc>
          <w:tcPr>
            <w:tcW w:w="1134"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antitatea</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5,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5,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6,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6,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6,5</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6,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7,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7,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9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7,5</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7,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8,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8,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8,5</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8,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9,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9,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Nr. 9,5</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 Nr. 9,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endotraheal biluminal</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n polivinil clorid Steril, de unică folosință p/u intubație oro- și nazo-traheală Cu manjetă Contrastare radiologică Sterilitate garantată în cazul ambalajului nedeterior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cateterizarea venei central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ateter din poliuretan Rg-contrastabil 6F/14 G diametru 2,1 mm, lungimea 70 mm, conductor metalic tip J rezistent la indoiere 0,89 mm x 50 cm, depărtător pentru piel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cateterizarea venei central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ateter din poliuretan Rg-contrastabil 5F/16 G diametru 1,7 mm, lungimea 70 mm, conductor metalic tip J rezistent la indoiere 0,63 mm x 50 cm, depărtător pentru piel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cateterizarea venei central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ateter din poliuretan Rg-contrastabil 4F/18 G diametru 1,4 mm, lungimea 50 mm, conductor metalic tip J rezistent la indoiere 0,89 mm x 50 cm, depărtător pentru piel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Cîmp chirurgical steril pentru cateterizarea venei central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u orificiu, dimensiunile 75x9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Conductor bilumen</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Pentru tub endotraheal bilumina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Aliz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90x90 cm, de unica folosin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ahare de unică folosinț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lastic, pentru consumarea lichidelor, volum 200 m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Lingurițe de unică folosință</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Plasti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Masca laringiana N 5 N 6</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00% silicon medical. Transparent cu cordaje și linie X-ray opaca. Reuzabil pina la 40 ori. Conector polisulfon rezistent la autoclavare. Masca cu design Non-epiglottis-ba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ipa orofaringiană Guedel N3</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ipa orofaringiană Guedel N4</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ipa orofaringiană Guedel N5</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Cateter nazal pentru inhalare O2</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ransparent,De unică folosință,Fără latex</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Mască pentru inhalarede O2</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ransparentă,pentru adulți, marime XL, de unică folosințp,steril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et aspirator cu canul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Steril,Transparent,Non toxic,Unică folosință.Lungimea 21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Cateter rectal nr32</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Cearsaf chirurgical u/f 240x140cm steril</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Material neţesut 5 straturi SSMMS cu adeziv pe lateral, neabsorbant, hidrorepelent, nu mai puţin de 65 g/m.p., Valabilitatea - nu mai puţin de 3 ani.*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Cearşaf laparoscopic 240/140x300(200+100) cm, aperturi 25x25 cm cu apertură adeziv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Material neţesut 5 straturi SSMMS , nu mai puţin de 65 g/m.p.,strat confort pe interior. Ciorapii vor fi parte componentă a câmpului laparoscopic. Apertură abdominală 25x25 cm cu strat adeziv. Zona adezivă aplicată nemijlocit pe marginea câmpului, impregnată în ţesătură, fără cute. Nu se va admite lipici cu faţa dublă. Minim 6 orifîcii integrate pentru fixarea fermă a cablurilor. 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amb</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Cearşaf TUR 180/250x200 cm, gaura 20x10 cm cu leggins incorporat pentru picioare şi pungă pentru colectarea separabilulu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Material neţesut 5 straturi SSMMS, nu mai puţin de 65 g/m.p.,strat confort pe interior. Pictograme pentru ghidare.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Indicator sterilizare 134/5 N1000 universal</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000 bucati in s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Lama p/u bisturiu steril N1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Lama p/u bisturiu steril N22</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Musama medicala tip.A</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metri</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2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ara de cauciuc B-3</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ra de cauciuc B-3, cu posibilitatea autoclavării la 132⁰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2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ort de protectie polietilen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Sort de protectie polietilena, de unica folosin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silicon 5x7mm</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b silicon medical 5x7mm, cu posibilitatea autoclavării la 132⁰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metri</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b silicon 7x9mm</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b silicon medical 7x9mm, cu posibilitatea autoclavării la 132⁰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metri</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b traheostomic N8 cu manset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b traheostomic N8 cu manse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b traheostomic N8,5 cu manset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b traheostomic N8,5 cu manse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drenajul cavității pleurale (setul de ambulatoriu Portex  )</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SET: un cateter toracic cu un conductor (standardul trocar 28Fr,).un sac de 1700 ml. cu o supapă de scurgere și antireflux, o seringă cu un blocaj Luerlock de 20 ml, un bisturiu nr. 10,Aţa sterila cu ac taietor pentru fixare drenajul spre piele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Emplastru hipoalergic 10cm pe 10 m</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Adeziv</w:t>
              <w:br/>
              <w:t>2.Material țesut</w:t>
              <w:br/>
              <w:t>3.Neiritant, nonalergic, testat dermatologic</w:t>
              <w:br/>
              <w:t>4.Dimensiuni ~ 5x500cm</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br/>
              <w:t>1.Adeziv</w:t>
              <w:br/>
              <w:t>2.Material țesut</w:t>
              <w:br/>
              <w:t>3.Neiritant, nonalergic, testat dermatologic</w:t>
              <w:br/>
              <w:t>4.Dimensiuni ~ 5x500cm</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de drenare a cavităţilor</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Un sistem închis de drenare a lichidului, cu un rezervor transparent </w:t>
            </w:r>
            <w:r>
              <w:rPr>
                <w:bCs/>
                <w:kern w:val="0"/>
                <w:sz w:val="20"/>
                <w:szCs w:val="20"/>
                <w:lang w:val="en-US" w:eastAsia="en-US" w:bidi="ar-SA"/>
              </w:rPr>
              <w:t>spring bellow</w:t>
            </w:r>
            <w:r>
              <w:rPr>
                <w:kern w:val="0"/>
                <w:sz w:val="20"/>
                <w:szCs w:val="20"/>
                <w:lang w:val="en-US" w:eastAsia="en-US" w:bidi="ar-SA"/>
              </w:rPr>
              <w:t xml:space="preserve"> adecvat pentru drenaj la presiune negativă după operare, cu utilizarea simultană a unuia sau a doi catetere. Setul constă din: Aspirator cu ștecher; Conector tub cu clemă și conector "Y"; Un  trocar curbat cu cateter; Cateter de scurgere redon perforat redus; Lungimea drenului 750mm-1000mm; Marimile 16, 18 F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et pentru Nefrostomie 12F</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1. Cateter tip PIGTAIL 12F*45cm  </w:t>
              <w:br/>
              <w:t xml:space="preserve">2. Ac bipartite 18G* 20 cm </w:t>
              <w:br/>
              <w:t xml:space="preserve">3. Dilatator cu carcasa    </w:t>
              <w:br/>
              <w:t xml:space="preserve">4. Dilatatoare 7F, 10F </w:t>
              <w:br/>
              <w:t xml:space="preserve">5. Seringa 10 ml Luer Lock   </w:t>
              <w:br/>
              <w:t xml:space="preserve">6. Bisturiu  </w:t>
              <w:br/>
              <w:t xml:space="preserve">7. Flanșă  fixatoare     </w:t>
              <w:br/>
              <w:t xml:space="preserve">8. </w:t>
            </w:r>
            <w:r>
              <w:rPr>
                <w:kern w:val="0"/>
                <w:sz w:val="20"/>
                <w:szCs w:val="20"/>
                <w:lang w:eastAsia="en-US" w:bidi="ar-SA"/>
              </w:rPr>
              <w:t>Pansamen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et pentru Nefrostomie 14F</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1. Cateter tip PIGTAIL 14F*45cm</w:t>
              <w:br/>
              <w:t xml:space="preserve">2. Conductor J.038,, * 80 cm </w:t>
              <w:br/>
              <w:t xml:space="preserve">3. Ac bipartite 18G* 20 cm  </w:t>
              <w:br/>
              <w:t xml:space="preserve">4. Dilatator cu carcasa </w:t>
              <w:br/>
              <w:t xml:space="preserve">5. Dilatatoare 10F, 12F </w:t>
              <w:br/>
              <w:t>6. Seringa 10 ml Luer Lock</w:t>
              <w:br/>
              <w:t xml:space="preserve">7. </w:t>
            </w:r>
            <w:r>
              <w:rPr>
                <w:kern w:val="0"/>
                <w:sz w:val="20"/>
                <w:szCs w:val="20"/>
                <w:lang w:eastAsia="en-US" w:bidi="ar-SA"/>
              </w:rPr>
              <w:t xml:space="preserve">Bisturiu </w:t>
              <w:br/>
              <w:t>8. Flanșă fixatoare</w:t>
              <w:br/>
              <w:t>9. Pansamen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drenarea vezicii urinare 12f</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cu balon SUPRA-KATH ,, INTEGRAL,, SILIKON, L-43 cm                                                                                                                                                      2.Kanula L- 12 cm, diametru 4,6 m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5</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drenarea vezicii urinare 14f</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cu balon SUPRA-KATH ,, INTEGRAL,, SILIKON, L-43 cm                                                                                                                                                     2.Kanula L- 14 cm, diametru 4,6 m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onda ureterala tip Nelaton</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1.Cateter de nelaton de 12 Fr, 4.0mm, 70 cm                                                                                                                                                                                            2. </w:t>
            </w:r>
            <w:r>
              <w:rPr>
                <w:kern w:val="0"/>
                <w:sz w:val="20"/>
                <w:szCs w:val="20"/>
                <w:lang w:eastAsia="en-US" w:bidi="ar-SA"/>
              </w:rPr>
              <w:t>Steri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onda ureterala tip Nelaton</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de nelaton de 10 Fr, 3.3 mm, 70 cm                                                                                                                                                                                          2.Steri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onda ureterala tip Nelaton</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de nelaton de 8 Fr, 3.3 mm, 70 cm                                                                                                                                                                                         2.Steri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onda ureterala tip Nelaton</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de nelaton de 14 Fr, 4.7 mm, 70 cm                                                                                                                                                                                     2.Steri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onda de ureterostomi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de nelaton de 10 Fr, 3.3 mm, 45 cm                                                                                                                                                                                     2.Steri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tent ureteral autostatic mon ,,J,,</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ateter ureteral tip Pigtail,  7 fr/, 9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tent ureteral autostatic mon ,,J,,</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ateter ureteral tip Pigtail,  6 fr/, 9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tent ureteral autostatic mon ,,J,,</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ateter ureteral tip Pigtail,   8 fr, 9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tent ureteral autostatic</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 Cateter ureteral tip Pigtail, dublu J, 8 fr/28/4</w:t>
              <w:br/>
              <w:t>2. Conductor J.038,, * 80 cm</w:t>
              <w:br/>
              <w:t>3. Ghid pentru a împinge cateterul de la endoscop în ureter și bazin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tent ureteral autostatic doublu J</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ureteral tip Pigtail, dublu J, 6 fr/24/4</w:t>
              <w:br/>
              <w:t>2. Conductor 0.038,, * 110 cm</w:t>
              <w:br/>
              <w:t>3.Ghid pentru a împinge cateterul de la endoscop în ureter și bazin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tent ureteral autostatic doublu J</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ureteral tip Pigtail, dublu J, 7 fr/28/4</w:t>
              <w:br/>
              <w:t>2. Conductor 0.038,, * 110 cm</w:t>
              <w:br/>
              <w:t>3.Ghid pentru a împinge cateterul de la endoscop în ureter și bazin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tent ureteral autostatic</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teter ureteral tip Pigtail, dublu J, 8 fr/28/4</w:t>
              <w:br/>
              <w:t>2. Conductor 0.038,, * 110 cm</w:t>
              <w:br/>
              <w:t>3.Ghid pentru a împinge cateterul de la endoscop în ureter și bazin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 xml:space="preserve">Sondă (cateter) urinară Foley </w:t>
              <w:br/>
              <w:t>(mărimi disponibile) CH 18, 20, 22, 24, 26, 28, 3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Dimensiuni: CH 18, 20, 22, 24, 26, 28, 30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Cuve masa plastica</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Forma renului</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3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Urinare femei</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capacitate : 2litri, 2.plastic rezisten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Urinare p-u barbati</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capacitate : 1litri. 2.plastic rezisten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8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Urinare unisex</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capacitate : 2litri, 2.plastic rezisten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Emplastru p/u fixarea cateterului</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dimensiuni 8*6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Irigator-clizma Esmarch</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capacitate 2.5 l  2.PVC moale cu canulă rigid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ansament steril</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Pansament steril</w:t>
              <w:br/>
              <w:t>1. Sterilitate garantă în cazul ambalajului nedeterioart</w:t>
              <w:br/>
              <w:t xml:space="preserve">2. </w:t>
            </w:r>
            <w:r>
              <w:rPr>
                <w:kern w:val="0"/>
                <w:sz w:val="20"/>
                <w:szCs w:val="20"/>
                <w:lang w:eastAsia="en-US" w:bidi="ar-SA"/>
              </w:rPr>
              <w:t>Hipoalergenică</w:t>
              <w:br/>
              <w:t>3. Adezivă</w:t>
              <w:br/>
              <w:t>4. Dimensiuni 30x1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val="en-US" w:eastAsia="en-US" w:bidi="ar-SA"/>
              </w:rPr>
              <w:t>Canulă traheostomică, cu</w:t>
              <w:br/>
              <w:t xml:space="preserve">presiune joasă. </w:t>
            </w:r>
            <w:r>
              <w:rPr>
                <w:bCs/>
                <w:kern w:val="0"/>
                <w:sz w:val="20"/>
                <w:szCs w:val="20"/>
                <w:lang w:eastAsia="en-US" w:bidi="ar-SA"/>
              </w:rPr>
              <w:t>7,5</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VC Canulă cu conector 15mm, cu manșetă de presiune joasa.</w:t>
              <w:br/>
              <w:t>Obturator perforat si curea de gat larg Marime  Nr. 7,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val="en-US" w:eastAsia="en-US" w:bidi="ar-SA"/>
              </w:rPr>
              <w:t>Canulă traheostomică, cu</w:t>
              <w:br/>
              <w:t xml:space="preserve">presiune joasă. </w:t>
            </w:r>
            <w:r>
              <w:rPr>
                <w:bCs/>
                <w:kern w:val="0"/>
                <w:sz w:val="20"/>
                <w:szCs w:val="20"/>
                <w:lang w:eastAsia="en-US" w:bidi="ar-SA"/>
              </w:rPr>
              <w:t>8,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VC Canulă cu conector 15mm, cu manșetă de presiune joasa.</w:t>
              <w:br/>
              <w:t>Obturator perforat si curea de gat larg Marime  Nr. 8,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val="en-US" w:eastAsia="en-US" w:bidi="ar-SA"/>
              </w:rPr>
              <w:t>Canulă traheostomică, cu</w:t>
              <w:br/>
              <w:t xml:space="preserve">presiune joasă. </w:t>
            </w:r>
            <w:r>
              <w:rPr>
                <w:bCs/>
                <w:kern w:val="0"/>
                <w:sz w:val="20"/>
                <w:szCs w:val="20"/>
                <w:lang w:eastAsia="en-US" w:bidi="ar-SA"/>
              </w:rPr>
              <w:t>8,5</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VC Canulă cu conector 15mm, cu manșetă de presiune joasa.</w:t>
              <w:br/>
              <w:t>Obturator perforat si curea de gat larg Marime  Nr. 8,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val="en-US" w:eastAsia="en-US" w:bidi="ar-SA"/>
              </w:rPr>
              <w:t>Canulă traheostomică, cu</w:t>
              <w:br/>
              <w:t xml:space="preserve">presiune joasă. </w:t>
            </w:r>
            <w:r>
              <w:rPr>
                <w:bCs/>
                <w:kern w:val="0"/>
                <w:sz w:val="20"/>
                <w:szCs w:val="20"/>
                <w:lang w:eastAsia="en-US" w:bidi="ar-SA"/>
              </w:rPr>
              <w:t>9,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VC Canulă cu conector 15mm, cu manșetă de presiune joasa.</w:t>
              <w:br/>
              <w:t>Obturator perforat si curea de gat larg Marime  Nr. 9,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et pentru cateter subclavi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ateter din poliuretan Rg-contrastabil, 4F/18G, diametru 1.4mm, lungimea 20cm. Ac 20G, lungimea 50mm, Conductor metalic tip "J"rezistent la indoire, 0,63mm*50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et pentru cateter subclavia</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Cateter din poliuretan Rg-contrastabil, 5F/16G, diametru 1.7mm, lungimea 20cm.Ac 18G, lungimea 70mm. </w:t>
            </w:r>
            <w:r>
              <w:rPr>
                <w:kern w:val="0"/>
                <w:sz w:val="20"/>
                <w:szCs w:val="20"/>
                <w:lang w:eastAsia="en-US" w:bidi="ar-SA"/>
              </w:rPr>
              <w:t>Conductor metalic tip "J" rezistent la indoire, 0,89mm*50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sament p/u cateter pereferic</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Bandă  pentru fixarea cateterelor central si pereferice,  5 x 6 cm, adezivă hipoalergenică nețesută pentru pielea sensibilă. </w:t>
            </w:r>
            <w:r>
              <w:rPr>
                <w:kern w:val="0"/>
                <w:sz w:val="20"/>
                <w:szCs w:val="20"/>
                <w:lang w:eastAsia="en-US" w:bidi="ar-SA"/>
              </w:rPr>
              <w:t>Soft, respirabil și extensibi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sament p/u cateter subclavi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Banda pentru fixarea catetilor central, 8,0x10 cm,  steril, hipoalergenic, respirabil, pe bază de poliuretan, transparent, adezivă, piele prietenos poliacrilat, bariera sterilă de la lichide,bacterii si virusi</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tripuri pentru PH urine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entru PH urinei in timpul infuziei deze mari de prepararate citostatice ( metotrex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c pentru punctie si aspiratie din crista iliaca si stern</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Ac pentru punctia meduvei oaselor </w:t>
              <w:br/>
              <w:t>18 G x 10- 44 mm, steril de unica folosinta, cap cu suport si prelungitor pentru stilet, dispozitiv de limitare si fixare a adancimii de penetrare,orificii distale laterale,</w:t>
              <w:br/>
              <w:t>maner ergonomic, manevrare usoara, canula lung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puncția pleurală (PLEURAPUNKTI ONS-SET)</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set: ac toracocinteză 14G (2,1 x100 mm), Canula (1,48 x 130 mm ),sac colector 2,0 litri cu LL-adaptor,robinet , seringă 50 ml.,dren PVC 75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c pentru prelevarea tesuturilor moi cu pistol automat</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6Gx 1,55 mm, steril de unică folosință. La livrarea acelor se ofera un pistol automat pe toata perioada de utilizare a cantitatii totale de ac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c pentru prelevarea tesuturilor moi cu pistol automat</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8Gx1,20 mm, lungimea 240 mm, steril de unică folosință. La livrarea acelor se ofera un pistol automat pe toata perioada de utilizare a cantitatii totale de ac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c-Translator p/u puncție medular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6Gx 40 mm steril de unica folosin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c-Translator p/u puncție medular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6Gx 10/ 65 mm mm steril de unica folosin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c pentru trepanbiopsie din crista iliac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G-13x100mm  Palma confortabilă,  proiectat ergonomic mâner de proiectare care să permită utilizatorului</w:t>
              <w:br/>
              <w:t>să aplice o presiune semnificativă când e nevoie. punct de foraj ,trocar pe</w:t>
              <w:br/>
              <w:t>acul probe marcate, montare ISO, luer în mâner, ghid de sonde, protejarea obiectelor cu impact fiecare ac. anexat ,dispozitiv steril de unica folosin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c pentru trepanbiopsie din crista iliac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G-11x150mm,</w:t>
              <w:br/>
              <w:t>Palma confortabilă,  proiectat ergonomic mâner de proiectare care să permită utilizatorului</w:t>
              <w:br/>
              <w:t>să aplice o presiune semnificativă când e nevoie. punct de foraj ,trocar pe acul probe marcate, montare ISO, luer în mâner, ghid de sonde, protejarea obiectelor cu impact fiecare ac. anexat, dispozitiv steril de unica folosint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7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Alize de unica folosinta</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60x60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Emplastru-pansament</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Dimensiunile:100x4cm</w:t>
              <w:br/>
              <w:t>Plasture cu tampon antiseptic îmbibat.</w:t>
              <w:br/>
              <w:t>Pe bază de material textile robust.</w:t>
              <w:br/>
            </w:r>
            <w:r>
              <w:rPr>
                <w:kern w:val="0"/>
                <w:sz w:val="20"/>
                <w:szCs w:val="20"/>
                <w:lang w:eastAsia="en-US" w:bidi="ar-SA"/>
              </w:rPr>
              <w:t>Cu adeziune pe margini sigură şi de lungă dura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pentru oxigenoterapie cu mască, rezervor  și tub</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1. PVC transparent și moale pentru confortul pacienților. 2. Clipul reglabil al nasului asigură o potrivire confortabilă. </w:t>
            </w:r>
            <w:r>
              <w:rPr>
                <w:kern w:val="0"/>
                <w:sz w:val="20"/>
                <w:szCs w:val="20"/>
                <w:lang w:eastAsia="en-US" w:bidi="ar-SA"/>
              </w:rPr>
              <w:t>3. 210 cm. Pompa de alimentare cu oxigen poate fi configura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Alize u/f (mărimi disponibile) 60x90 cm</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Material sintetic</w:t>
              <w:br/>
              <w:t>2.Neiritant, nonalergic, testat dermatologic</w:t>
              <w:br/>
              <w:t>3.Ambalate cate 30 bucati;    4.Dimensiuni ~ 60x90cm</w:t>
              <w:br/>
              <w:t>Certificat CE sau declarație de conformitate în funcție de evaluarea conformității cu anexele corespunzătoare pentru produsul d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Bisturiu steril unica folosinta</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Dimensiunea lamei N1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Bisturiu steril unica folosinta</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Dimensiunea lamei N22</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de perfuzie Intrafix Air G Neutrapur cu filtru de perfuzi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Rezistentă la perfuzii sub presiune (max 4,5 bar)</w:t>
              <w:br/>
              <w:t>diametru tub 3mm x 4,1 mm, lungime 180 cm;</w:t>
              <w:br/>
              <w:t>canulă de plastic pentru introducerea în flacon prevăzută cu doua orificii;</w:t>
              <w:br/>
              <w:t>dispozitiv de aerisire manual cu filtru antibacterian de 0,2 µm și căpăcel de protecție;</w:t>
              <w:br/>
              <w:t>cameră de picurare cu două corpuri (cel superior transparent rigid cu formator de picături performant - 20 picături ≅1 ml; cel inferior flexibil) și cu filtru hidrofil pentru întreruperea automată a perfuziei după golirea flaconului;</w:t>
              <w:br/>
              <w:t>filtru de 15 µm în camera de picurare;</w:t>
              <w:br/>
              <w:t>dispozitiv de reglare a ritmului de picurare cu șanț în formă de V pentru posibilitatea de reglare la ritmuri mici de picurare, element de fixare / parcare a tubului de perfuzie, canal de introducere a vârfului canulei de plastic;</w:t>
              <w:br/>
              <w:t>conexiunea la cateter de tip luer-lock cu căpăcel de plastic ce prezintă o membrană hidrofoba ce asigură umplerea trusei fără aer și fără pierdere de substanță;</w:t>
              <w:br/>
              <w:t>fără LATEX, fără PV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6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ompa elastometrica 275 ml</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eaca externa din plastic ABS pentru a permite controlul vizual al medicamentelor administrate. Scala gradata pentru a verifica volumul administrat.</w:t>
              <w:br/>
              <w:t>- Rezervor din silicon gradat, transparent, bio-compatibil, fara latex. Piston mobil pentru a asigura o forta constanta de propulsie in interiorul elastomerului.</w:t>
              <w:br/>
              <w:t>- Tub de conectare anti-torsiune cu valva de umplere anti-reflux bi-directionala. Filtru de 1,2 microni (5 microni la cerere) pentru particule, anti-bacterial si "aerul ventilat".</w:t>
              <w:br/>
              <w:t>- Regulator de debit cu lumen larg pentru a reduce riscul de ocluzie a particulelor si cristalelor.</w:t>
              <w:br/>
              <w:t>- Clema detasabila din PVC.</w:t>
              <w:br/>
              <w:t>- Volum maximal: 275 ml.</w:t>
              <w:br/>
              <w:t>- Durata de utilizare: 5 zile + 17 h.</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Consumabile de laborator</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Containere pentru reziduri  5 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uni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Containere pentru reziduri  10 L</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Containere pentru reziduri  10 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uni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tative pentru Eppendorf</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Stative pentru Eppendorf</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Eprubete centrifugar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Eprubete centrifugare polipropilen cu capac atasabil și fund rotund 16x80  10 m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uni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Hîrtie de filtru</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Hîrtie de filtr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kg</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Marker pentru sticlă</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Marker pentru sticl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Cuve pentru probe polisteren volum  3 ml         (pentru dizolvarea reagenților)</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Cuve pentru probe polisteren volum  3 ml         (pentru dizolvarea reagențilo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Consumabile pentru teste genetic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Qubit Assay Tubes (pentru cuantificarea AN)</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MicroAmp Optical 8-Tube Strip</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MicroAmp Optical 8-Tube Strip</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MicroAmp Optical 8-Cap Strip</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MicroAmp Optical 8-Cap Strip</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bes 0.2 mL, capac bombatThermal Cycl</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bes 0.2 mL, capac bombatThermal Cyc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Husă pentru camer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Husă pentru camera video, steril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Urostom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ispozitiv medical pentru protezarea stomelor umede 76mm; Punga transparenta de 1 litru; Dispozitiv adeziv , cu orificiu de  la 10- pina la 76m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Certofix mono (cateter venos central)</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Ac-  1,3* 70 mm, 18 G*; Ghid 0,89 mm/ 0,035 L-50 mm; Dilatator 1,0*2,7 mm, L-9,6cm; Cateter 1,4*2,1 mm/ 14G,, L-2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cutece p-u maturi L</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unica folosinţă, marimea 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et p/u laparocenteza</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ungă cu gheaţă</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Indicatori fizico chimici sterilizare abur ( strip) Utilizare externă 134 ° C timp de 5 minute, presiune 0,21 +0,01(MP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 Indicatorii fizico chimici-utilizati pentru monitorizarea parametrilor: timp, temperatura ,saturatie, vapori , evaluarea timpului procesului.</w:t>
              <w:br/>
              <w:t>2. Benzile indicatoare abur   proiectate pentru utilizarea externă în sterilizatoare cu aburi prevacuum ce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8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Indicatori sterilizare abur (strip) Utilizare externa, 121 ° C timp de 5 minute, presiune 0,11 +0,01(MP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 Indicatorii fizico chimici-utilizati pentru monitorizarea parametrilor: timp, temperatura ,saturatie, vapori , evaluarea timpului procesului.</w:t>
              <w:br/>
              <w:t>2. Benzile indicatoare abur   proiectate pentru utilizarea externă în sterilizatoare cu aburi prevacuum ce funcționează la 121 ° C timp de 5 minute, presiune 0,1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Indicatori sterilizare abur (strip) Utilizare internă, 134 ° C timp de 5 minute, presiune 0,21 +0,01(MPa)</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 Indicatorii fizico chimici-utilizati pentru monitorizarea parametrilor: timp, temperatura ,saturatie, vapori , evaluarea timpului procesului.</w:t>
              <w:br/>
              <w:t>2. Benzile indicatoare abur   proiectate pentru utilizarea in interiorul casoletelor, cutiilor metalice , alte ambalaje  si este conceput pentru a indica dacă aburul a pătruns pănă la punctul de plasare a benzii(strip) .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60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est Bowie &amp; Dick</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Pachetul test de unica folosinta Bowie &amp; Dick, asigura securitate maxima monitorizarii sterilizarii.</w:t>
              <w:br/>
              <w:t>2.Se poate aprecia usor corectitudinea evacuarii aerului precum si asigurarea cantitatii corespunzatoare a aburului (concentratie non-critica a gazelor inert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ungile/rolele hârtie plastic p/u sterilizare în autoclav 150mm x 200 metr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rol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ungile/rolele hârtie plastic p/u sterilizare în autoclav 200mm x 200 metr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rol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ungile/rolele hârtie plastic p/u sterilizare în autoclav 250mm x 200 metr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rol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Lampă UV 18 W</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ensiunea de alimentare 220 - 240 V Ac, 50 Hz, Lungimea - 590mm, Termen de utilizare - min 5000 h</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Lampă UV 30 W</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ensiunea de alimentare 220 - 240 V Ac, 50 Hz, Lungimea - 909mm, Termen de utilizare - min 5000 h</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Lampă UV 36 W</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ensiunea de alimentare 220 - 240 V Ac, 50 Hz, Lungimea - 1200mm, Termen de utilizare - min 5000 h</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Mănuși chirurgicale, lungimea până la antebraț mar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Mănuși chirurgicale, fără nitril, frără pudră, de o singură utilizare. </w:t>
              <w:br/>
              <w:t>Mănușile ar trebui să aibă manșete lungi, ajungând cu mult deasupra încheieturii, în mod ideal, până la mijlocul antebrațului.</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4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test facial (Fit test)</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entru a testa eficacitatea etanșării pentru dispozitivele de protecție respiratori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Respirator, tip de protecție N95 sau mai mare</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Respirator N95 sau FFP2 sau cu grad de protecție mai mare,care asigură o respirabilitate bună cu un design care nu se lipește de gură ( de exemplu, nas de rață, cu cupă (Eng-duckill, cupshaped)</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Măști</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Mască medicală / Chirurgicală urmează să fie cu grad înalt de rezistență la fluide, respirabilitate bună, părțile internă și externă trebuie să fie clar identificate, structura să nu permită lipirea de gură (de exemplu, nas de rață, cu cup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Ecran facial</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Poate fi de unica folosință sau reutilizabil, dar să permită curățarea și dezinfecția, și să acopere complet laturile și lungimea feței.</w:t>
              <w:br/>
              <w:t>Să fie fabricat din plastic transparent, să ofere o vizibilitate atât pentru purtător cât și pentru pacient.</w:t>
              <w:br/>
              <w:t>Banda reglabilă să permită atașarea sigură în jurul capului și să se potrivească perfect pe frunte.</w:t>
              <w:br/>
            </w:r>
            <w:r>
              <w:rPr>
                <w:kern w:val="0"/>
                <w:sz w:val="20"/>
                <w:szCs w:val="20"/>
                <w:lang w:eastAsia="en-US" w:bidi="ar-SA"/>
              </w:rPr>
              <w:t>Preferabil să fie rezistent la ceaț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Ochelari de protecție</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Poate fi de unica folosință sau reutilizabil,cu condiția dispunerii unor aranjamente adecvate pentru decontaminare. Să contacteze bine cu pielea feței,cu rama flexibilă din PVC pentru a se potrivi cu ușurință cu toate conturile feței asigurând o presiune omogenă.</w:t>
              <w:br/>
              <w:t>Să acopere ochii și zonele înconjurătoare.</w:t>
              <w:br/>
              <w:t>Lentile ochelarilor să fie din plastic transparent,rezistente la ceață și zgârieturi.</w:t>
              <w:br/>
              <w:t xml:space="preserve">Bandă reglabilă să fie sigură și fermă și să asigure să nu cadă sau să se slăbi în timpul activității. </w:t>
            </w:r>
            <w:r>
              <w:rPr>
                <w:kern w:val="0"/>
                <w:sz w:val="20"/>
                <w:szCs w:val="20"/>
                <w:lang w:eastAsia="en-US" w:bidi="ar-SA"/>
              </w:rPr>
              <w:t>Ventilarea urmează să fie indirectă pentru a evita ceața.</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42</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44</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46</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48</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5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52</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54</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Tunică medicală (purtată sub halat) Mărimea - 56</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nică medicală din stofe de unica folosință, cu mânecă scur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42</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44</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46</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48</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5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52</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54</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antaloni medicali</w:t>
              <w:br/>
              <w:t>(purtați sub halat) Mărimea - 56</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Pantaloni medicali din stofe de unică folosin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Halate/copot</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De unică folosință, rezistent la fluide, lungime mijlocie pentru a acoperi partea superioară a cizmelor, preferabil de culori deschise pentru a detecta mai bine contaminarea posibilă, buclele degetelor mari sau deget sau manșetă elastică pentru a ancora mânecile în lo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ungă cu sigiliu sterilă pentru transportare eprubetelor</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Pungă din politelen cu sigiliu pentru transportarea eprubetelor cu două camere. </w:t>
            </w:r>
            <w:r>
              <w:rPr>
                <w:kern w:val="0"/>
                <w:sz w:val="20"/>
                <w:szCs w:val="20"/>
                <w:lang w:eastAsia="en-US" w:bidi="ar-SA"/>
              </w:rPr>
              <w:t>Dimensiunea pungii 155 x 235 m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Recipient PVC pentru deșeurile înțepătoare-tăietoare, volum 2,5 litru/kg., dim.190x150x25, culoare galben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Recipient PVC pentru deșeurile înțepătoare-tăietoare, rezistenta mecanic Grosime plasticului: 440g./mp; Culoare: Galben; Volum: 2,5 litri/kg; Dimensiune 190x150x2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ac/Pachet pentru deșeuri medicale (galbene) cu inscripția pericol biologic 15 kg/litr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Saci pentru deșeuri medicale periculoase-infecțioase, demensiuni (220*380*40µ), volumul 15 L/kg;</w:t>
              <w:br/>
              <w:t>2.Material PE 40µm (0.040mm);</w:t>
              <w:br/>
              <w:t>3.Pictograma ”Pericol Biologic”;</w:t>
              <w:br/>
              <w:t>4.Culoarea galbenă;</w:t>
              <w:br/>
              <w:t>5.Rezistență medicală mare, datorită densității și celor doua termosuturi, care nu permit scurgerea lichidelor;</w:t>
              <w:br/>
              <w:t>6.Sacul poate fi închis ușor, sigu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0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ac/Pachet pentru deșeuri medicale (galbene) cu inscripția pericol biologic 30 kg/litr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Saci pentru deșeuri medicale periculoase-infecțioase, demensiuni (460*700*50µ), volumul 3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ac/Pachet pentru deșeuri medicale (galbene) cu inscripția pericol biologic 50 kg/litri</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1.Saci pentru deșeuri medicale periculoase-infecțioase, demensiuni (600*900*50µ), volumul 5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Prezervative</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Pentru investigatii ultrasonografice endocavitare</w:t>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1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Infusomat Space Line Standart</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Sisteme pentru  infuzia lichidilor,preparatelor citostatice cu infuzomate FMS,non stop 24-48 ore. Tub de silicon, rezistent la presiune. PVC - free. Lungimea 30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Infusomat Space Tubing  Transfusion</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Sisteme pentru transfuzia singelui cu infuzomat FMS, cu filtru de 200 </w:t>
            </w:r>
            <w:r>
              <w:rPr>
                <w:kern w:val="0"/>
                <w:sz w:val="20"/>
                <w:szCs w:val="20"/>
                <w:lang w:eastAsia="en-US" w:bidi="ar-SA"/>
              </w:rPr>
              <w:t>μ</w:t>
            </w:r>
            <w:r>
              <w:rPr>
                <w:kern w:val="0"/>
                <w:sz w:val="20"/>
                <w:szCs w:val="20"/>
                <w:lang w:val="en-US" w:eastAsia="en-US" w:bidi="ar-SA"/>
              </w:rPr>
              <w:t xml:space="preserve">m, tub calibrat de silicon, rezistent la presiune. </w:t>
            </w:r>
            <w:r>
              <w:rPr>
                <w:kern w:val="0"/>
                <w:sz w:val="20"/>
                <w:szCs w:val="20"/>
                <w:lang w:eastAsia="en-US" w:bidi="ar-SA"/>
              </w:rPr>
              <w:t>PVC - free. Lungimea 25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2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Sterifix 0,2 infusion filter</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Filtru antibacterial,pentru infuziile cu infuzomat FMS de 48-96  de ore, 0,2 µm cu membrană pozitiv, suprafaţă de filtrare 10 cm2, volum de umplere 2,4 ml, debit minim 30 ml/minut rezistent la presiuni de max. 3,1 bar, conexiune luer-lock la ambele capete de conectare, sterilizare EO. ambalare şi etichetare conform EU-MDD (EU Medical Device Directive), (numele produsului, descriere, cod, valabilitate, lot, mod de sterilizare, dimensiuni, adresă producator et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2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relungitoare pentru sisteme infuzie cu infuzomat FMS</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Steril,aperogen,ne toxic, Sistem de prindere cu rotire independentă față de tub, rezistent la presiune (4 bari), lungime 150 cm, conectare „luer lock”, PVC, 0,9 x 1,9 mm, priming 0,94 ml. conector la pacient de culoare verde transparen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 xml:space="preserve">Chemo Mini Spike Plus With </w:t>
              <w:br/>
              <w:t>Fluidfilter</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Filtru antibacterian de 0,2 µm pe canalul de echilibrare a presiunilor. Valvă integrată pentru prevenirea scurgerilor nedorite. Filtru antiparticule de 5 µm pe canalul active. </w:t>
            </w:r>
            <w:r>
              <w:rPr>
                <w:kern w:val="0"/>
                <w:sz w:val="20"/>
                <w:szCs w:val="20"/>
                <w:lang w:eastAsia="en-US" w:bidi="ar-SA"/>
              </w:rPr>
              <w:t>Căpăcel ros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4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Robinet  triderectional</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Robineţi infuzional cu trei căi (albastru, galben, rosu),360° pentru infuzia de lunga durata cu infuzomat FMS administrarea tratament parenteralinfuziei.Fara latex</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Hartie termica pentru analizator biochimic semi-automat</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compatibil mcu Stat Fax 30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Filtru antibacterian</w:t>
            </w:r>
          </w:p>
        </w:tc>
        <w:tc>
          <w:tcPr>
            <w:tcW w:w="5529" w:type="dxa"/>
            <w:tcBorders/>
            <w:vAlign w:val="center"/>
          </w:tcPr>
          <w:p>
            <w:pPr>
              <w:pStyle w:val="Normal"/>
              <w:widowControl/>
              <w:spacing w:before="0" w:after="0"/>
              <w:jc w:val="center"/>
              <w:rPr>
                <w:sz w:val="20"/>
                <w:szCs w:val="20"/>
              </w:rPr>
            </w:pPr>
            <w:r>
              <w:rPr>
                <w:kern w:val="0"/>
                <w:sz w:val="20"/>
                <w:szCs w:val="20"/>
                <w:lang w:val="en-US" w:eastAsia="en-US" w:bidi="ar-SA"/>
              </w:rPr>
              <w:t xml:space="preserve">Filtru antibacterian de unică folosinţă compatibil cu aspiratorul New Hospivac 350 Full 5. </w:t>
            </w:r>
            <w:r>
              <w:rPr>
                <w:kern w:val="0"/>
                <w:sz w:val="20"/>
                <w:szCs w:val="20"/>
                <w:lang w:eastAsia="en-US" w:bidi="ar-SA"/>
              </w:rPr>
              <w:t>Diametrul conectorului: - partea superioară 10mm; - partea inferioară 14m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Hartie ECG Cardimax</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44x3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Hartie ECG Cardiostat</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04x100x30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Hartie ECG termo MAC 600</w:t>
            </w:r>
          </w:p>
        </w:tc>
        <w:tc>
          <w:tcPr>
            <w:tcW w:w="55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0x9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Hartie ECG termo EDAN SE601B</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110x140x14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Hartie ECG Biocare IE300</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80x20</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rPr>
            </w:pPr>
            <w:r>
              <w:rPr>
                <w:bCs/>
                <w:kern w:val="0"/>
                <w:sz w:val="20"/>
                <w:szCs w:val="20"/>
                <w:lang w:eastAsia="en-US" w:bidi="ar-SA"/>
              </w:rPr>
              <w:t>Turbină reutilizabilă</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t>Turbină reutilizabilă compatibilă cu numarul de referință 910004 și compatibilă cu spirograful Spirobank II</w:t>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DI – HL   Blue base       35 x 43       N10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DI – HL    Blue base      20 x 25       N15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DI – HL   Blue base      26 x 36       N15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8</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DI – ML   Blue base      25 x 33       N15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26</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Codonics         25 x 33       N150</w:t>
            </w:r>
          </w:p>
        </w:tc>
        <w:tc>
          <w:tcPr>
            <w:tcW w:w="5529" w:type="dxa"/>
            <w:tcBorders/>
            <w:vAlign w:val="center"/>
          </w:tcPr>
          <w:p>
            <w:pPr>
              <w:pStyle w:val="Normal"/>
              <w:widowControl/>
              <w:spacing w:before="0" w:after="0"/>
              <w:jc w:val="center"/>
              <w:rPr>
                <w:sz w:val="20"/>
                <w:szCs w:val="20"/>
              </w:rPr>
            </w:pPr>
            <w:r>
              <w:rPr>
                <w:kern w:val="0"/>
                <w:sz w:val="20"/>
                <w:szCs w:val="20"/>
                <w:lang w:eastAsia="en-US" w:bidi="ar-SA"/>
              </w:rPr>
              <w:t>Grayscale Film / Blue base</w:t>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Fiadiologic UPT 517 BL  14 x 17 inch  N10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7</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Fiadiologic UPT 512 BL  10 x 12 inch  N10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6</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elicula Radiologică   Fiadiologic UPT 510 BL  8 x 10 inch  N100</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6</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Pelicula compa</w:t>
            </w:r>
            <w:r>
              <w:rPr>
                <w:bCs/>
                <w:kern w:val="0"/>
                <w:sz w:val="20"/>
                <w:szCs w:val="20"/>
                <w:lang w:val="en-US" w:eastAsia="en-US" w:bidi="ar-SA"/>
              </w:rPr>
              <w:t>tibilă cu aparatul SONY pentru USG</w:t>
            </w:r>
          </w:p>
        </w:tc>
        <w:tc>
          <w:tcPr>
            <w:tcW w:w="5529"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85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4" w:type="dxa"/>
            <w:tcBorders/>
            <w:vAlign w:val="center"/>
          </w:tcPr>
          <w:p>
            <w:pPr>
              <w:pStyle w:val="Normal"/>
              <w:widowControl/>
              <w:spacing w:before="0" w:after="0"/>
              <w:jc w:val="center"/>
              <w:rPr>
                <w:sz w:val="20"/>
                <w:szCs w:val="20"/>
                <w:lang w:val="ro-MO"/>
              </w:rPr>
            </w:pPr>
            <w:r>
              <w:rPr>
                <w:kern w:val="0"/>
                <w:sz w:val="20"/>
                <w:szCs w:val="20"/>
                <w:lang w:eastAsia="en-US" w:bidi="ar-SA"/>
              </w:rPr>
              <w:t>15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sz w:val="20"/>
                <w:szCs w:val="20"/>
                <w:lang w:val="ro-MO"/>
              </w:rPr>
            </w:pPr>
            <w:r>
              <w:rPr>
                <w:kern w:val="0"/>
                <w:sz w:val="20"/>
                <w:szCs w:val="20"/>
                <w:lang w:val="ro-MO" w:eastAsia="en-US" w:bidi="ar-SA"/>
              </w:rPr>
              <w:t>Capron din bobine N 3 (250 m)</w:t>
            </w:r>
          </w:p>
        </w:tc>
        <w:tc>
          <w:tcPr>
            <w:tcW w:w="5529"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850" w:type="dxa"/>
            <w:tcBorders/>
            <w:vAlign w:val="center"/>
          </w:tcPr>
          <w:p>
            <w:pPr>
              <w:pStyle w:val="Normal"/>
              <w:widowControl/>
              <w:spacing w:before="0" w:after="0"/>
              <w:jc w:val="center"/>
              <w:rPr>
                <w:sz w:val="20"/>
                <w:szCs w:val="20"/>
                <w:lang w:val="ro-MO"/>
              </w:rPr>
            </w:pPr>
            <w:r>
              <w:rPr>
                <w:kern w:val="0"/>
                <w:sz w:val="20"/>
                <w:szCs w:val="20"/>
                <w:lang w:val="ro-MO" w:eastAsia="en-US" w:bidi="ar-SA"/>
              </w:rPr>
              <w:t>m</w:t>
            </w:r>
          </w:p>
        </w:tc>
        <w:tc>
          <w:tcPr>
            <w:tcW w:w="1134" w:type="dxa"/>
            <w:tcBorders/>
            <w:vAlign w:val="center"/>
          </w:tcPr>
          <w:p>
            <w:pPr>
              <w:pStyle w:val="Normal"/>
              <w:widowControl/>
              <w:spacing w:before="0" w:after="0"/>
              <w:jc w:val="center"/>
              <w:rPr>
                <w:sz w:val="20"/>
                <w:szCs w:val="20"/>
                <w:lang w:val="ro-MO"/>
              </w:rPr>
            </w:pPr>
            <w:r>
              <w:rPr>
                <w:kern w:val="0"/>
                <w:sz w:val="20"/>
                <w:szCs w:val="20"/>
                <w:lang w:val="ro-MO" w:eastAsia="en-US" w:bidi="ar-SA"/>
              </w:rPr>
              <w:t>80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sz w:val="20"/>
                <w:szCs w:val="20"/>
                <w:lang w:val="ro-MO"/>
              </w:rPr>
            </w:pPr>
            <w:r>
              <w:rPr>
                <w:kern w:val="0"/>
                <w:sz w:val="20"/>
                <w:szCs w:val="20"/>
                <w:lang w:val="ro-MO" w:eastAsia="en-US" w:bidi="ar-SA"/>
              </w:rPr>
              <w:t>Capron din bobine N 4 (130 m)</w:t>
            </w:r>
          </w:p>
        </w:tc>
        <w:tc>
          <w:tcPr>
            <w:tcW w:w="5529"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850" w:type="dxa"/>
            <w:tcBorders/>
            <w:vAlign w:val="center"/>
          </w:tcPr>
          <w:p>
            <w:pPr>
              <w:pStyle w:val="Normal"/>
              <w:widowControl/>
              <w:spacing w:before="0" w:after="0"/>
              <w:jc w:val="center"/>
              <w:rPr>
                <w:sz w:val="20"/>
                <w:szCs w:val="20"/>
                <w:lang w:val="ro-MO"/>
              </w:rPr>
            </w:pPr>
            <w:r>
              <w:rPr>
                <w:kern w:val="0"/>
                <w:sz w:val="20"/>
                <w:szCs w:val="20"/>
                <w:lang w:val="ro-MO" w:eastAsia="en-US" w:bidi="ar-SA"/>
              </w:rPr>
              <w:t>m</w:t>
            </w:r>
          </w:p>
        </w:tc>
        <w:tc>
          <w:tcPr>
            <w:tcW w:w="1134" w:type="dxa"/>
            <w:tcBorders/>
            <w:vAlign w:val="center"/>
          </w:tcPr>
          <w:p>
            <w:pPr>
              <w:pStyle w:val="Normal"/>
              <w:widowControl/>
              <w:spacing w:before="0" w:after="0"/>
              <w:jc w:val="center"/>
              <w:rPr>
                <w:sz w:val="20"/>
                <w:szCs w:val="20"/>
                <w:lang w:val="ro-MO"/>
              </w:rPr>
            </w:pPr>
            <w:r>
              <w:rPr>
                <w:kern w:val="0"/>
                <w:sz w:val="20"/>
                <w:szCs w:val="20"/>
                <w:lang w:val="ro-MO" w:eastAsia="en-US" w:bidi="ar-SA"/>
              </w:rPr>
              <w:t>85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sz w:val="20"/>
                <w:szCs w:val="20"/>
                <w:lang w:val="ro-MO"/>
              </w:rPr>
            </w:pPr>
            <w:r>
              <w:rPr>
                <w:kern w:val="0"/>
                <w:sz w:val="20"/>
                <w:szCs w:val="20"/>
                <w:lang w:val="ro-MO" w:eastAsia="en-US" w:bidi="ar-SA"/>
              </w:rPr>
              <w:t>Capron din bobine N 5 (80 m)</w:t>
            </w:r>
          </w:p>
        </w:tc>
        <w:tc>
          <w:tcPr>
            <w:tcW w:w="5529"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850" w:type="dxa"/>
            <w:tcBorders/>
            <w:vAlign w:val="center"/>
          </w:tcPr>
          <w:p>
            <w:pPr>
              <w:pStyle w:val="Normal"/>
              <w:widowControl/>
              <w:spacing w:before="0" w:after="0"/>
              <w:jc w:val="center"/>
              <w:rPr>
                <w:sz w:val="20"/>
                <w:szCs w:val="20"/>
                <w:lang w:val="ro-MO"/>
              </w:rPr>
            </w:pPr>
            <w:r>
              <w:rPr>
                <w:kern w:val="0"/>
                <w:sz w:val="20"/>
                <w:szCs w:val="20"/>
                <w:lang w:val="ro-MO" w:eastAsia="en-US" w:bidi="ar-SA"/>
              </w:rPr>
              <w:t>m</w:t>
            </w:r>
          </w:p>
        </w:tc>
        <w:tc>
          <w:tcPr>
            <w:tcW w:w="1134" w:type="dxa"/>
            <w:tcBorders/>
            <w:vAlign w:val="center"/>
          </w:tcPr>
          <w:p>
            <w:pPr>
              <w:pStyle w:val="Normal"/>
              <w:widowControl/>
              <w:spacing w:before="0" w:after="0"/>
              <w:jc w:val="center"/>
              <w:rPr>
                <w:sz w:val="20"/>
                <w:szCs w:val="20"/>
                <w:lang w:val="ro-MO"/>
              </w:rPr>
            </w:pPr>
            <w:r>
              <w:rPr>
                <w:kern w:val="0"/>
                <w:sz w:val="20"/>
                <w:szCs w:val="20"/>
                <w:lang w:val="ro-MO" w:eastAsia="en-US" w:bidi="ar-SA"/>
              </w:rPr>
              <w:t>85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sz w:val="20"/>
                <w:szCs w:val="20"/>
                <w:lang w:val="ro-MO"/>
              </w:rPr>
            </w:pPr>
            <w:r>
              <w:rPr>
                <w:kern w:val="0"/>
                <w:sz w:val="20"/>
                <w:szCs w:val="20"/>
                <w:lang w:val="ro-MO" w:eastAsia="en-US" w:bidi="ar-SA"/>
              </w:rPr>
              <w:t>Catgut cromat USP 4/0,75 cm,  ac 1/2 rotund 20 mm</w:t>
            </w:r>
          </w:p>
        </w:tc>
        <w:tc>
          <w:tcPr>
            <w:tcW w:w="5529"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850"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134" w:type="dxa"/>
            <w:tcBorders/>
            <w:vAlign w:val="center"/>
          </w:tcPr>
          <w:p>
            <w:pPr>
              <w:pStyle w:val="Normal"/>
              <w:widowControl/>
              <w:spacing w:before="0" w:after="0"/>
              <w:jc w:val="center"/>
              <w:rPr>
                <w:sz w:val="20"/>
                <w:szCs w:val="20"/>
                <w:lang w:val="ro-MO"/>
              </w:rPr>
            </w:pPr>
            <w:r>
              <w:rPr>
                <w:kern w:val="0"/>
                <w:sz w:val="20"/>
                <w:szCs w:val="20"/>
                <w:lang w:val="ro-MO"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sz w:val="20"/>
                <w:szCs w:val="20"/>
                <w:lang w:val="ro-MO"/>
              </w:rPr>
            </w:pPr>
            <w:r>
              <w:rPr>
                <w:kern w:val="0"/>
                <w:sz w:val="20"/>
                <w:szCs w:val="20"/>
                <w:lang w:val="ro-MO" w:eastAsia="en-US" w:bidi="ar-SA"/>
              </w:rPr>
              <w:t>Catgut simplu USP 3/0,75 cm,  ac 1/2 rotund 26 mm</w:t>
            </w:r>
          </w:p>
        </w:tc>
        <w:tc>
          <w:tcPr>
            <w:tcW w:w="5529"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850"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134" w:type="dxa"/>
            <w:tcBorders/>
            <w:vAlign w:val="center"/>
          </w:tcPr>
          <w:p>
            <w:pPr>
              <w:pStyle w:val="Normal"/>
              <w:widowControl/>
              <w:spacing w:before="0" w:after="0"/>
              <w:jc w:val="center"/>
              <w:rPr>
                <w:sz w:val="20"/>
                <w:szCs w:val="20"/>
                <w:lang w:val="ro-MO"/>
              </w:rPr>
            </w:pPr>
            <w:r>
              <w:rPr>
                <w:kern w:val="0"/>
                <w:sz w:val="20"/>
                <w:szCs w:val="20"/>
                <w:lang w:val="ro-MO"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sz w:val="20"/>
                <w:szCs w:val="20"/>
                <w:lang w:val="ro-MO"/>
              </w:rPr>
            </w:pPr>
            <w:r>
              <w:rPr>
                <w:kern w:val="0"/>
                <w:sz w:val="20"/>
                <w:szCs w:val="20"/>
                <w:lang w:val="ro-MO" w:eastAsia="en-US" w:bidi="ar-SA"/>
              </w:rPr>
              <w:t>Catgut simplut USP 4/0 (2 metric), 75 cm,  ac 1/2 cer, corp rotund 37 mm</w:t>
            </w:r>
          </w:p>
        </w:tc>
        <w:tc>
          <w:tcPr>
            <w:tcW w:w="5529"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850"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134" w:type="dxa"/>
            <w:tcBorders/>
            <w:vAlign w:val="center"/>
          </w:tcPr>
          <w:p>
            <w:pPr>
              <w:pStyle w:val="Normal"/>
              <w:widowControl/>
              <w:spacing w:before="0" w:after="0"/>
              <w:jc w:val="center"/>
              <w:rPr>
                <w:sz w:val="20"/>
                <w:szCs w:val="20"/>
                <w:lang w:val="ro-MO"/>
              </w:rPr>
            </w:pPr>
            <w:r>
              <w:rPr>
                <w:kern w:val="0"/>
                <w:sz w:val="20"/>
                <w:szCs w:val="20"/>
                <w:lang w:val="ro-MO"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268" w:type="dxa"/>
            <w:tcBorders/>
            <w:vAlign w:val="center"/>
          </w:tcPr>
          <w:p>
            <w:pPr>
              <w:pStyle w:val="Normal"/>
              <w:widowControl/>
              <w:spacing w:before="0" w:after="0"/>
              <w:jc w:val="center"/>
              <w:rPr>
                <w:sz w:val="20"/>
                <w:szCs w:val="20"/>
                <w:lang w:val="ro-MO"/>
              </w:rPr>
            </w:pPr>
            <w:r>
              <w:rPr>
                <w:kern w:val="0"/>
                <w:sz w:val="20"/>
                <w:szCs w:val="20"/>
                <w:lang w:val="ro-MO" w:eastAsia="en-US" w:bidi="ar-SA"/>
              </w:rPr>
              <w:t>Catgut USP 4/0,75 cm, ac ½ rotund 16 mm</w:t>
            </w:r>
          </w:p>
        </w:tc>
        <w:tc>
          <w:tcPr>
            <w:tcW w:w="5529"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850"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134" w:type="dxa"/>
            <w:tcBorders/>
            <w:vAlign w:val="center"/>
          </w:tcPr>
          <w:p>
            <w:pPr>
              <w:pStyle w:val="Normal"/>
              <w:widowControl/>
              <w:spacing w:before="0" w:after="0"/>
              <w:jc w:val="center"/>
              <w:rPr>
                <w:sz w:val="20"/>
                <w:szCs w:val="20"/>
                <w:lang w:val="ro-MO"/>
              </w:rPr>
            </w:pPr>
            <w:r>
              <w:rPr>
                <w:kern w:val="0"/>
                <w:sz w:val="20"/>
                <w:szCs w:val="20"/>
                <w:lang w:val="ro-MO" w:eastAsia="en-US" w:bidi="ar-SA"/>
              </w:rPr>
              <w:t>300</w:t>
            </w:r>
          </w:p>
        </w:tc>
      </w:tr>
    </w:tbl>
    <w:p>
      <w:pPr>
        <w:pStyle w:val="ListParagraph"/>
        <w:numPr>
          <w:ilvl w:val="0"/>
          <w:numId w:val="0"/>
        </w:numPr>
        <w:tabs>
          <w:tab w:val="left" w:pos="1134" w:leader="none"/>
          <w:tab w:val="left" w:pos="3625" w:leader="none"/>
        </w:tabs>
        <w:ind w:left="0" w:hanging="0"/>
        <w:rPr>
          <w:b/>
          <w:b/>
          <w:sz w:val="20"/>
          <w:szCs w:val="20"/>
        </w:rPr>
      </w:pPr>
      <w:r>
        <w:rPr>
          <w:b/>
          <w:sz w:val="20"/>
          <w:szCs w:val="20"/>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461" w:type="dxa"/>
        <w:jc w:val="left"/>
        <w:tblInd w:w="-572" w:type="dxa"/>
        <w:tblLayout w:type="fixed"/>
        <w:tblCellMar>
          <w:top w:w="0" w:type="dxa"/>
          <w:left w:w="108" w:type="dxa"/>
          <w:bottom w:w="0" w:type="dxa"/>
          <w:right w:w="108" w:type="dxa"/>
        </w:tblCellMar>
        <w:tblLook w:val="04a0"/>
      </w:tblPr>
      <w:tblGrid>
        <w:gridCol w:w="533"/>
        <w:gridCol w:w="3720"/>
        <w:gridCol w:w="620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sz w:val="22"/>
                <w:szCs w:val="22"/>
                <w:lang w:val="en-US"/>
              </w:rPr>
              <w:t xml:space="preserve">În decurs de 10 zile de la solicitare IMSP IO conform necesităților acestuia, </w:t>
            </w:r>
            <w:r>
              <w:rPr>
                <w:b/>
                <w:i/>
                <w:spacing w:val="-2"/>
                <w:sz w:val="22"/>
                <w:szCs w:val="22"/>
                <w:lang w:val="en-US"/>
              </w:rPr>
              <w:t>pe parcursul anului  20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lang w:val="en-US"/>
              </w:rPr>
              <w:t xml:space="preserve"> </w:t>
            </w:r>
            <w:r>
              <w:rPr>
                <w:b/>
                <w:i/>
                <w:sz w:val="22"/>
                <w:szCs w:val="22"/>
                <w:lang w:val="en-US"/>
              </w:rPr>
              <w:t>cel mai mic preţ pe poziții</w:t>
            </w:r>
          </w:p>
          <w:p>
            <w:pPr>
              <w:pStyle w:val="Normal"/>
              <w:widowControl w:val="false"/>
              <w:tabs>
                <w:tab w:val="clear" w:pos="720"/>
                <w:tab w:val="right" w:pos="426" w:leader="none"/>
              </w:tabs>
              <w:rPr>
                <w:b/>
                <w:b/>
                <w:i/>
                <w:i/>
                <w:lang w:val="en-US"/>
              </w:rPr>
            </w:pPr>
            <w:r>
              <w:rPr>
                <w:b/>
                <w:i/>
                <w:sz w:val="22"/>
                <w:szCs w:val="22"/>
                <w:lang w:val="en-US"/>
              </w:rPr>
              <w:t>Operatorii economici vor prezenta oferta conform numerotației mențion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2727"/>
        <w:gridCol w:w="926"/>
        <w:gridCol w:w="939"/>
        <w:gridCol w:w="768"/>
        <w:gridCol w:w="3574"/>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067"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lang w:val="ro-MO"/>
              </w:rPr>
              <w:t>33140000-3</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6,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6,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7,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7,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8,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8,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9,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9,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 Nr. 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bilumina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polivinil clorid Steril, de unică folosință p/u intubație oro- și nazo-traheală Cu manjetă Contrastare radiologică Sterilitate garantată în cazul ambalajului nedeterio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cateterizarea venei central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teter din poliuretan Rg-contrastabil 6F/14 G diametru 2,1 mm, lungimea 70 mm, conductor metalic tip J rezistent la indoiere 0,89 mm x 50 cm, depărtător pentru pi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cateterizarea venei central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teter din poliuretan Rg-contrastabil 5F/16 G diametru 1,7 mm, lungimea 70 mm, conductor metalic tip J rezistent la indoiere 0,63 mm x 50 cm, depărtător pentru pi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cateterizarea venei central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teter din poliuretan Rg-contrastabil 4F/18 G diametru 1,4 mm, lungimea 50 mm, conductor metalic tip J rezistent la indoiere 0,89 mm x 50 cm, depărtător pentru pi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împ chirurgical steril pentru cateterizarea venei central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 orificiu, dimensiunile 75x9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ductor bilume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tub endotraheal bilumi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Aliz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0x90 cm, de unica folosin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ahare de unică folosinț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lastic, pentru consumarea lichidelor, volum 20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ingurițe de unică folosinț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st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asca laringiana N 5 N 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 silicon medical. Transparent cu cordaje și linie X-ray opaca. Reuzabil pina la 40 ori. Conector polisulfon rezistent la autoclavare. Masca cu design Non-epiglottis-b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ipa orofaringiană Guedel N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ipa orofaringiană Guedel N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ipa orofaringiană Guedel N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ateter nazal pentru inhalare O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ransparent,De unică folosință,Fără late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ască pentru inhalarede O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ransparentă,pentru adulți, marime XL, de unică folosințp,steril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aspirator cu canul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teril,Transparent,Non toxic,Unică folosință.Lungimea 21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ateter rectal nr3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arsaf chirurgical u/f 240x140cm steri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terial neţesut 5 straturi SSMMS cu adeziv pe lateral, neabsorbant, hidrorepelent, nu mai puţin de 65 g/m.p., Valabilitatea - nu mai puţin de 3 ani.*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arşaf laparoscopic 240/140x300(200+100) cm, aperturi 25x25 cm cu apertură adeziv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terial neţesut 5 straturi SSMMS , nu mai puţin de 65 g/m.p.,strat confort pe interior. Ciorapii vor fi parte componentă a câmpului laparoscopic. Apertură abdominală 25x25 cm cu strat adeziv. Zona adezivă aplicată nemijlocit pe marginea câmpului, impregnată în ţesătură, fără cute. Nu se va admite lipici cu faţa dublă. Minim 6 orifîcii integrate pentru fixarea fermă a cablurilor. 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arşaf TUR 180/250x200 cm, gaura 20x10 cm cu leggins incorporat pentru picioare şi pungă pentru colectarea separabilulu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terial neţesut 5 straturi SSMMS, nu mai puţin de 65 g/m.p.,strat confort pe interior. Pictograme pentru ghidare.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ndicator sterilizare 134/5 N1000 universa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 bucati in s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ama p/u bisturiu steril N1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ama p/u bisturiu steril N2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usama medicala tip.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ara de cauciuc B-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ra de cauciuc B-3, cu posibilitatea autoclavării la 132⁰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rt de protectie polietilen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ort de protectie polietilena, de unica folosin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silicon 5x7m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 silicon medical 5x7mm, cu posibilitatea autoclavării la 132⁰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silicon 7x9m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 silicon medical 7x9mm, cu posibilitatea autoclavării la 132⁰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b traheostomic N8 cu manset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 traheostomic N8 cu manse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b traheostomic N8,5 cu manset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 traheostomic N8,5 cu manse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drenajul cavității pleurale (setul de ambulatoriu Portex  )</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un cateter toracic cu un conductor (standardul trocar 28Fr,).un sac de 1700 ml. cu o supapă de scurgere și antireflux, o seringă cu un blocaj Luerlock de 20 ml, un bisturiu nr. 10,Aţa sterila cu ac taietor pentru fixare drenajul spre piel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 hipoalergic 10cm pe 10 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Adeziv</w:t>
              <w:br/>
              <w:t>2.Material țesut</w:t>
              <w:br/>
              <w:t>3.Neiritant, nonalergic, testat dermatologic</w:t>
              <w:br/>
              <w:t>4.Dimensiuni ~ 5x500cm</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br/>
              <w:t>1.Adeziv</w:t>
              <w:br/>
              <w:t>2.Material țesut</w:t>
              <w:br/>
              <w:t>3.Neiritant, nonalergic, testat dermatologic</w:t>
              <w:br/>
              <w:t>4.Dimensiuni ~ 5x500cm</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de drenare a cavităţilor</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n sistem închis de drenare a lichidului, cu un rezervor transparent </w:t>
            </w:r>
            <w:r>
              <w:rPr>
                <w:bCs/>
                <w:sz w:val="20"/>
                <w:szCs w:val="20"/>
                <w:lang w:val="en-US"/>
              </w:rPr>
              <w:t>spring bellow</w:t>
            </w:r>
            <w:r>
              <w:rPr>
                <w:sz w:val="20"/>
                <w:szCs w:val="20"/>
                <w:lang w:val="en-US"/>
              </w:rPr>
              <w:t xml:space="preserve"> adecvat pentru drenaj la presiune negativă după operare, cu utilizarea simultană a unuia sau a doi catetere. Setul constă din: Aspirator cu ștecher; Conector tub cu clemă și conector "Y"; Un  trocar curbat cu cateter; Cateter de scurgere redon perforat redus; Lungimea drenului 750mm-1000mm; Marimile 16, 18 F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Nefrostomie 12F</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1. Cateter tip PIGTAIL 12F*45cm  </w:t>
              <w:br/>
              <w:t xml:space="preserve">2. Ac bipartite 18G* 20 cm </w:t>
              <w:br/>
              <w:t xml:space="preserve">3. Dilatator cu carcasa    </w:t>
              <w:br/>
              <w:t xml:space="preserve">4. Dilatatoare 7F, 10F </w:t>
              <w:br/>
              <w:t xml:space="preserve">5. Seringa 10 ml Luer Lock   </w:t>
              <w:br/>
              <w:t xml:space="preserve">6. Bisturiu  </w:t>
              <w:br/>
              <w:t xml:space="preserve">7. Flanșă  fixatoare     </w:t>
              <w:br/>
              <w:t xml:space="preserve">8. </w:t>
            </w:r>
            <w:r>
              <w:rPr>
                <w:sz w:val="20"/>
                <w:szCs w:val="20"/>
              </w:rPr>
              <w:t>Pansa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Nefrostomie 14F</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 Cateter tip PIGTAIL 14F*45cm</w:t>
              <w:br/>
              <w:t xml:space="preserve">2. Conductor J.038,, * 80 cm </w:t>
              <w:br/>
              <w:t xml:space="preserve">3. Ac bipartite 18G* 20 cm  </w:t>
              <w:br/>
              <w:t xml:space="preserve">4. Dilatator cu carcasa </w:t>
              <w:br/>
              <w:t xml:space="preserve">5. Dilatatoare 10F, 12F </w:t>
              <w:br/>
              <w:t>6. Seringa 10 ml Luer Lock</w:t>
              <w:br/>
              <w:t xml:space="preserve">7. </w:t>
            </w:r>
            <w:r>
              <w:rPr>
                <w:sz w:val="20"/>
                <w:szCs w:val="20"/>
              </w:rPr>
              <w:t xml:space="preserve">Bisturiu </w:t>
              <w:br/>
              <w:t>8. Flanșă fixatoare</w:t>
              <w:br/>
              <w:t>9. Pansa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drenarea vezicii urinare 12f</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cu balon SUPRA-KATH ,, INTEGRAL,, SILIKON, L-43 cm                                                                                                                                                      2.Kanula L- 12 cm, diametru 4,6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drenarea vezicii urinare 14f</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cu balon SUPRA-KATH ,, INTEGRAL,, SILIKON, L-43 cm                                                                                                                                                     2.Kanula L- 14 cm, diametru 4,6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1.Cateter de nelaton de 12 Fr, 4.0mm, 70 cm                                                                                                                                                                                            2. </w:t>
            </w:r>
            <w:r>
              <w:rPr>
                <w:sz w:val="20"/>
                <w:szCs w:val="20"/>
              </w:rPr>
              <w:t>Ster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de nelaton de 10 Fr, 3.3 mm, 70 cm                                                                                                                                                                                          2.Ster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de nelaton de 8 Fr, 3.3 mm, 70 cm                                                                                                                                                                                         2.Ster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de nelaton de 14 Fr, 4.7 mm, 70 cm                                                                                                                                                                                     2.Ster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de ureterostomi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de nelaton de 10 Fr, 3.3 mm, 45 cm                                                                                                                                                                                     2.Ster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mon ,,J,,</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teter ureteral tip Pigtail,  7 fr/, 9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mon ,,J,,</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teter ureteral tip Pigtail,  6 fr/, 9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mon ,,J,,</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teter ureteral tip Pigtail,   8 fr, 9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ent ureteral autostatic</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Cateter ureteral tip Pigtail, dublu J, 8 fr/28/4</w:t>
              <w:br/>
              <w:t>2. Conductor J.038,, * 80 cm</w:t>
              <w:br/>
              <w:t>3. Ghid pentru a împinge cateterul de la endoscop în ureter și bazin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doublu J</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ureteral tip Pigtail, dublu J, 6 fr/24/4</w:t>
              <w:br/>
              <w:t>2. Conductor 0.038,, * 110 cm</w:t>
              <w:br/>
              <w:t>3.Ghid pentru a împinge cateterul de la endoscop în ureter și bazin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doublu J</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ureteral tip Pigtail, dublu J, 7 fr/28/4</w:t>
              <w:br/>
              <w:t>2. Conductor 0.038,, * 110 cm</w:t>
              <w:br/>
              <w:t>3.Ghid pentru a împinge cateterul de la endoscop în ureter și bazin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ent ureteral autostatic</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teter ureteral tip Pigtail, dublu J, 8 fr/28/4</w:t>
              <w:br/>
              <w:t>2. Conductor 0.038,, * 110 cm</w:t>
              <w:br/>
              <w:t>3.Ghid pentru a împinge cateterul de la endoscop în ureter și bazin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Sondă (cateter) urinară Foley </w:t>
              <w:br/>
              <w:t>(mărimi disponibile) CH 18, 20, 22, 24, 26, 28, 3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Dimensiuni: CH 18, 20, 22, 24, 26, 28, 30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uve masa plastic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rma ren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inare feme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capacitate : 2litri, 2.plastic rezist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inare p-u barbat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capacitate : 1litri. 2.plastic rezist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inare unisex</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capacitate : 2litri, 2.plastic rezist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 p/u fixarea cateterulu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dimensiuni 8*6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rigator-clizma Esmarch</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capacitate 2.5 l  2.PVC moale cu canulă rigid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ansament steri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ansament steril</w:t>
              <w:br/>
              <w:t>1. Sterilitate garantă în cazul ambalajului nedeterioart</w:t>
              <w:br/>
              <w:t xml:space="preserve">2. </w:t>
            </w:r>
            <w:r>
              <w:rPr>
                <w:sz w:val="20"/>
                <w:szCs w:val="20"/>
              </w:rPr>
              <w:t>Hipoalergenică</w:t>
              <w:br/>
              <w:t>3. Adezivă</w:t>
              <w:br/>
              <w:t>4. Dimensiuni 30x1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7,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VC Canulă cu conector 15mm, cu manșetă de presiune joasa.</w:t>
              <w:br/>
              <w:t>Obturator perforat si curea de gat larg Marime  Nr. 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8,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VC Canulă cu conector 15mm, cu manșetă de presiune joasa.</w:t>
              <w:br/>
              <w:t>Obturator perforat si curea de gat larg Marime  Nr. 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8,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VC Canulă cu conector 15mm, cu manșetă de presiune joasa.</w:t>
              <w:br/>
              <w:t>Obturator perforat si curea de gat larg Marime  Nr. 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9,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VC Canulă cu conector 15mm, cu manșetă de presiune joasa.</w:t>
              <w:br/>
              <w:t>Obturator perforat si curea de gat larg Marime  Nr.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cateter subclavi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teter din poliuretan Rg-contrastabil, 4F/18G, diametru 1.4mm, lungimea 20cm. Ac 20G, lungimea 50mm, Conductor metalic tip "J"rezistent la indoire, 0,63mm*50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cateter subclavi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Cateter din poliuretan Rg-contrastabil, 5F/16G, diametru 1.7mm, lungimea 20cm.Ac 18G, lungimea 70mm. </w:t>
            </w:r>
            <w:r>
              <w:rPr>
                <w:sz w:val="20"/>
                <w:szCs w:val="20"/>
              </w:rPr>
              <w:t>Conductor metalic tip "J" rezistent la indoire, 0,89mm*50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sament p/u cateter pereferic</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Bandă  pentru fixarea cateterelor central si pereferice,  5 x 6 cm, adezivă hipoalergenică nețesută pentru pielea sensibilă. </w:t>
            </w:r>
            <w:r>
              <w:rPr>
                <w:sz w:val="20"/>
                <w:szCs w:val="20"/>
              </w:rPr>
              <w:t>Soft, respirabil și extensib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sament p/u cateter subclavi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nda pentru fixarea catetilor central, 8,0x10 cm,  steril, hipoalergenic, respirabil, pe bază de poliuretan, transparent, adezivă, piele prietenos poliacrilat, bariera sterilă de la lichide,bacterii si virus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ripuri pentru PH urine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ntru PH urinei in timpul infuziei deze mari de prepararate citostatice ( metotrex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punctie si aspiratie din crista iliaca si ster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Ac pentru punctia meduvei oaselor </w:t>
              <w:br/>
              <w:t>18 G x 10- 44 mm, steril de unica folosinta, cap cu suport si prelungitor pentru stilet, dispozitiv de limitare si fixare a adancimii de penetrare,orificii distale laterale,</w:t>
              <w:br/>
              <w:t>maner ergonomic, manevrare usoara, canula lun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puncția pleurală (PLEURAPUNKTI ONS-SE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ac toracocinteză 14G (2,1 x100 mm), Canula (1,48 x 130 mm ),sac colector 2,0 litri cu LL-adaptor,robinet , seringă 50 ml.,dren PVC 75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prelevarea tesuturilor moi cu pistol automa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Gx 1,55 mm, steril de unică folosință. La livrarea acelor se ofera un pistol automat pe toata perioada de utilizare a cantitatii totale de 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prelevarea tesuturilor moi cu pistol automa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Gx1,20 mm, lungimea 240 mm, steril de unică folosință. La livrarea acelor se ofera un pistol automat pe toata perioada de utilizare a cantitatii totale de 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Translator p/u puncție medular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Gx 40 mm steril de unica folosin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Translator p/u puncție medular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Gx 10/ 65 mm mm steril de unica folosin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trepanbiopsie din crista iliac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13x100mm  Palma confortabilă,  proiectat ergonomic mâner de proiectare care să permită utilizatorului</w:t>
              <w:br/>
              <w:t>să aplice o presiune semnificativă când e nevoie. punct de foraj ,trocar pe</w:t>
              <w:br/>
              <w:t>acul probe marcate, montare ISO, luer în mâner, ghid de sonde, protejarea obiectelor cu impact fiecare ac. anexat ,dispozitiv steril de unica folosin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trepanbiopsie din crista iliac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11x150mm,</w:t>
              <w:br/>
              <w:t>Palma confortabilă,  proiectat ergonomic mâner de proiectare care să permită utilizatorului</w:t>
              <w:br/>
              <w:t>să aplice o presiune semnificativă când e nevoie. punct de foraj ,trocar pe acul probe marcate, montare ISO, luer în mâner, ghid de sonde, protejarea obiectelor cu impact fiecare ac. anexat, dispozitiv steril de unica folosin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Alize de unica folosint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x60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Emplastru-pansamen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imensiunile:100x4cm</w:t>
              <w:br/>
              <w:t>Plasture cu tampon antiseptic îmbibat.</w:t>
              <w:br/>
              <w:t>Pe bază de material textile robust.</w:t>
              <w:br/>
            </w:r>
            <w:r>
              <w:rPr>
                <w:sz w:val="20"/>
                <w:szCs w:val="20"/>
              </w:rPr>
              <w:t>Cu adeziune pe margini sigură şi de lungă dura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oxigenoterapie cu mască, rezervor  și tub</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1. PVC transparent și moale pentru confortul pacienților. 2. Clipul reglabil al nasului asigură o potrivire confortabilă. </w:t>
            </w:r>
            <w:r>
              <w:rPr>
                <w:sz w:val="20"/>
                <w:szCs w:val="20"/>
              </w:rPr>
              <w:t>3. 210 cm. Pompa de alimentare cu oxigen poate fi configura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lize u/f (mărimi disponibile) 60x90 c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Material sintetic</w:t>
              <w:br/>
              <w:t>2.Neiritant, nonalergic, testat dermatologic</w:t>
              <w:br/>
              <w:t>3.Ambalate cate 30 bucati;    4.Dimensiuni ~ 60x90cm</w:t>
              <w:br/>
              <w:t>Certificat CE sau declarație de conformitate în funcție de evaluarea conformității cu anexele corespunzătoare pentru produsul d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isturiu steril unica folosint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a lamei N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isturiu steril unica folosint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a lamei N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de perfuzie Intrafix Air G Neutrapur cu filtru de perfuzi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ezistentă la perfuzii sub presiune (max 4,5 bar)</w:t>
              <w:br/>
              <w:t>diametru tub 3mm x 4,1 mm, lungime 180 cm;</w:t>
              <w:br/>
              <w:t>canulă de plastic pentru introducerea în flacon prevăzută cu doua orificii;</w:t>
              <w:br/>
              <w:t>dispozitiv de aerisire manual cu filtru antibacterian de 0,2 µm și căpăcel de protecție;</w:t>
              <w:br/>
              <w:t>cameră de picurare cu două corpuri (cel superior transparent rigid cu formator de picături performant - 20 picături ≅1 ml; cel inferior flexibil) și cu filtru hidrofil pentru întreruperea automată a perfuziei după golirea flaconului;</w:t>
              <w:br/>
              <w:t>filtru de 15 µm în camera de picurare;</w:t>
              <w:br/>
              <w:t>dispozitiv de reglare a ritmului de picurare cu șanț în formă de V pentru posibilitatea de reglare la ritmuri mici de picurare, element de fixare / parcare a tubului de perfuzie, canal de introducere a vârfului canulei de plastic;</w:t>
              <w:br/>
              <w:t>conexiunea la cateter de tip luer-lock cu căpăcel de plastic ce prezintă o membrană hidrofoba ce asigură umplerea trusei fără aer și fără pierdere de substanță;</w:t>
              <w:br/>
              <w:t>fără LATEX, fără PV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ompa elastometrica 275 m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eaca externa din plastic ABS pentru a permite controlul vizual al medicamentelor administrate. Scala gradata pentru a verifica volumul administrat.</w:t>
              <w:br/>
              <w:t>- Rezervor din silicon gradat, transparent, bio-compatibil, fara latex. Piston mobil pentru a asigura o forta constanta de propulsie in interiorul elastomerului.</w:t>
              <w:br/>
              <w:t>- Tub de conectare anti-torsiune cu valva de umplere anti-reflux bi-directionala. Filtru de 1,2 microni (5 microni la cerere) pentru particule, anti-bacterial si "aerul ventilat".</w:t>
              <w:br/>
              <w:t>- Regulator de debit cu lumen larg pentru a reduce riscul de ocluzie a particulelor si cristalelor.</w:t>
              <w:br/>
              <w:t>- Clema detasabila din PVC.</w:t>
              <w:br/>
              <w:t>- Volum maximal: 275 ml.</w:t>
              <w:br/>
              <w:t>- Durata de utilizare: 5 zile + 17 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sumabile de laborator</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tainere pentru reziduri  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tainere pentru reziduri  10 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tainere pentru reziduri  10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ative pentru Eppendorf</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tive pentru Eppendorf</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Eprubete centrifugar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Eprubete centrifugare polipropilen cu capac atasabil și fund rotund 16x80  1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îrtie de filtru</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de filtr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arker pentru sticl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ker pentru sticl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uve pentru probe polisteren volum  3 ml         (pentru dizolvarea reagenților)</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ve pentru probe polisteren volum  3 ml         (pentru dizolvarea reagenți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sumabile pentru teste genetic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Qubit Assay Tubes (pentru cuantificarea 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icroAmp Optical 8-Tube Strip</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croAmp Optical 8-Tube Stri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icroAmp Optical 8-Cap Strip</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croAmp Optical 8-Cap Stri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bes 0.2 mL, capac bombatThermal Cyc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es 0.2 mL, capac bombatThermal Cyc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usă pentru camer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Husă pentru camera video, steri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ostom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spozitiv medical pentru protezarea stomelor umede 76mm; Punga transparenta de 1 litru; Dispozitiv adeziv , cu orificiu de  la 10- pina la 76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rtofix mono (cateter venos centra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c-  1,3* 70 mm, 18 G*; Ghid 0,89 mm/ 0,035 L-50 mm; Dilatator 1,0*2,7 mm, L-9,6cm; Cateter 1,4*2,1 mm/ 14G,, L-2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cutece p-u maturi 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ca folosinţă, marimea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u laparocentez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ungă cu gheaţ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ndicatori fizico chimici sterilizare abur ( strip) Utilizare externă 134 ° C timp de 5 minute, presiune 0,21 +0,01(MP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Indicatorii fizico chimici-utilizati pentru monitorizarea parametrilor: timp, temperatura ,saturatie, vapori , evaluarea timpului procesului.</w:t>
              <w:br/>
              <w:t>2. Benzile indicatoare abur   proiectate pentru utilizarea externă în sterilizatoare cu aburi prevacuum ce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ndicatori sterilizare abur (strip) Utilizare externa, 121 ° C timp de 5 minute, presiune 0,11 +0,01(MP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Indicatorii fizico chimici-utilizati pentru monitorizarea parametrilor: timp, temperatura ,saturatie, vapori , evaluarea timpului procesului.</w:t>
              <w:br/>
              <w:t>2. Benzile indicatoare abur   proiectate pentru utilizarea externă în sterilizatoare cu aburi prevacuum ce funcționează la 121 ° C timp de 5 minute, presiune 0,1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ndicatori sterilizare abur (strip) Utilizare internă, 134 ° C timp de 5 minute, presiune 0,21 +0,01(MP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Indicatorii fizico chimici-utilizati pentru monitorizarea parametrilor: timp, temperatura ,saturatie, vapori , evaluarea timpului procesului.</w:t>
              <w:br/>
              <w:t>2. Benzile indicatoare abur   proiectate pentru utilizarea in interiorul casoletelor, cutiilor metalice , alte ambalaje  si este conceput pentru a indica dacă aburul a pătruns pănă la punctul de plasare a benzii(strip) .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est Bowie &amp; Dick</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Pachetul test de unica folosinta Bowie &amp; Dick, asigura securitate maxima monitorizarii sterilizarii.</w:t>
              <w:br/>
              <w:t>2.Se poate aprecia usor corectitudinea evacuarii aerului precum si asigurarea cantitatii corespunzatoare a aburului (concentratie non-critica a gazelor iner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ile/rolele hârtie plastic p/u sterilizare în autoclav 150mm x 200 metr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ile/rolele hârtie plastic p/u sterilizare în autoclav 200mm x 200 metr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ile/rolele hârtie plastic p/u sterilizare în autoclav 250mm x 200 metr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ampă UV 18 W</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ensiunea de alimentare 220 - 240 V Ac, 50 Hz, Lungimea - 590mm, Termen de utilizare - min 5000 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ampă UV 30 W</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ensiunea de alimentare 220 - 240 V Ac, 50 Hz, Lungimea - 909mm, Termen de utilizare - min 5000 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ampă UV 36 W</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ensiunea de alimentare 220 - 240 V Ac, 50 Hz, Lungimea - 1200mm, Termen de utilizare - min 5000 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Mănuși chirurgicale, lungimea până la antebraț mar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Mănuși chirurgicale, fără nitril, frără pudră, de o singură utilizare. </w:t>
              <w:br/>
              <w:t>Mănușile ar trebui să aibă manșete lungi, ajungând cu mult deasupra încheieturii, în mod ideal, până la mijlocul antebraț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test facial (Fit tes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ntru a testa eficacitatea etanșării pentru dispozitivele de protecție respirator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Respirator, tip de protecție N95 sau mai mar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espirator N95 sau FFP2 sau cu grad de protecție mai mare,care asigură o respirabilitate bună cu un design care nu se lipește de gură ( de exemplu, nas de rață, cu cupă (Eng-duckill, cupshap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ășt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că medicală / Chirurgicală urmează să fie cu grad înalt de rezistență la fluide, respirabilitate bună, părțile internă și externă trebuie să fie clar identificate, structura să nu permită lipirea de gură (de exemplu, nas de rață, cu cup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Ecran facia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oate fi de unica folosință sau reutilizabil, dar să permită curățarea și dezinfecția, și să acopere complet laturile și lungimea feței.</w:t>
              <w:br/>
              <w:t>Să fie fabricat din plastic transparent, să ofere o vizibilitate atât pentru purtător cât și pentru pacient.</w:t>
              <w:br/>
              <w:t>Banda reglabilă să permită atașarea sigură în jurul capului și să se potrivească perfect pe frunte.</w:t>
              <w:br/>
            </w:r>
            <w:r>
              <w:rPr>
                <w:sz w:val="20"/>
                <w:szCs w:val="20"/>
              </w:rPr>
              <w:t>Preferabil să fie rezistent la ceaț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Ochelari de protecți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oate fi de unica folosință sau reutilizabil,cu condiția dispunerii unor aranjamente adecvate pentru decontaminare. Să contacteze bine cu pielea feței,cu rama flexibilă din PVC pentru a se potrivi cu ușurință cu toate conturile feței asigurând o presiune omogenă.</w:t>
              <w:br/>
              <w:t>Să acopere ochii și zonele înconjurătoare.</w:t>
              <w:br/>
              <w:t>Lentile ochelarilor să fie din plastic transparent,rezistente la ceață și zgârieturi.</w:t>
              <w:br/>
              <w:t xml:space="preserve">Bandă reglabilă să fie sigură și fermă și să asigure să nu cadă sau să se slăbi în timpul activității. </w:t>
            </w:r>
            <w:r>
              <w:rPr>
                <w:sz w:val="20"/>
                <w:szCs w:val="20"/>
              </w:rPr>
              <w:t>Ventilarea urmează să fie indirectă pentru a evita ceaț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nică medicală din stofe de unica folosință, cu mânecă scur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aloni medicali din stofe de unică folosin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late/copo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 unică folosință, rezistent la fluide, lungime mijlocie pentru a acoperi partea superioară a cizmelor, preferabil de culori deschise pentru a detecta mai bine contaminarea posibilă, buclele degetelor mari sau deget sau manșetă elastică pentru a ancora mânecile în lo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ă cu sigiliu sterilă pentru transportare eprubetelor</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Pungă din politelen cu sigiliu pentru transportarea eprubetelor cu două camere. </w:t>
            </w:r>
            <w:r>
              <w:rPr>
                <w:sz w:val="20"/>
                <w:szCs w:val="20"/>
              </w:rPr>
              <w:t>Dimensiunea pungii 155 x 235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Recipient PVC pentru deșeurile înțepătoare-tăietoare, volum 2,5 litru/kg., dim.190x150x25, culoare galben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ecipient PVC pentru deșeurile înțepătoare-tăietoare, rezistenta mecanic Grosime plasticului: 440g./mp; Culoare: Galben; Volum: 2,5 litri/kg; Dimensiune 190x150x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ac/Pachet pentru deșeuri medicale (galbene) cu inscripția pericol biologic 15 kg/litr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Saci pentru deșeuri medicale periculoase-infecțioase, demensiuni (220*380*40µ), volumul 15 L/kg;</w:t>
              <w:br/>
              <w:t>2.Material PE 40µm (0.040mm);</w:t>
              <w:br/>
              <w:t>3.Pictograma ”Pericol Biologic”;</w:t>
              <w:br/>
              <w:t>4.Culoarea galbenă;</w:t>
              <w:br/>
              <w:t>5.Rezistență medicală mare, datorită densității și celor doua termosuturi, care nu permit scurgerea lichidelor;</w:t>
              <w:br/>
              <w:t>6.Sacul poate fi închis ușor, sig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ac/Pachet pentru deșeuri medicale (galbene) cu inscripția pericol biologic 30 kg/litr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Saci pentru deșeuri medicale periculoase-infecțioase, demensiuni (460*700*50µ), volumul 3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ac/Pachet pentru deșeuri medicale (galbene) cu inscripția pericol biologic 50 kg/litr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Saci pentru deșeuri medicale periculoase-infecțioase, demensiuni (600*900*50µ), volumul 5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rezervative</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investigatii ultrasonografice endocavit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nfusomat Space Line Standar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isteme pentru  infuzia lichidilor,preparatelor citostatice cu infuzomate FMS,non stop 24-48 ore. Tub de silicon, rezistent la presiune. PVC - free. Lungimea 30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nfusomat Space Tubing  Transfusio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Sisteme pentru transfuzia singelui cu infuzomat FMS, cu filtru de 200 </w:t>
            </w:r>
            <w:r>
              <w:rPr>
                <w:sz w:val="20"/>
                <w:szCs w:val="20"/>
              </w:rPr>
              <w:t>μ</w:t>
            </w:r>
            <w:r>
              <w:rPr>
                <w:sz w:val="20"/>
                <w:szCs w:val="20"/>
                <w:lang w:val="en-US"/>
              </w:rPr>
              <w:t xml:space="preserve">m, tub calibrat de silicon, rezistent la presiune. </w:t>
            </w:r>
            <w:r>
              <w:rPr>
                <w:sz w:val="20"/>
                <w:szCs w:val="20"/>
              </w:rPr>
              <w:t>PVC - free. Lungimea 25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erifix 0,2 infusion filter</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iltru antibacterial,pentru infuziile cu infuzomat FMS de 48-96  de ore, 0,2 µm cu membrană pozitiv, suprafaţă de filtrare 10 cm2, volum de umplere 2,4 ml, debit minim 30 ml/minut rezistent la presiuni de max. 3,1 bar, conexiune luer-lock la ambele capete de conectare, sterilizare EO. ambalare şi etichetare conform EU-MDD (EU Medical Device Directive), (numele produsului, descriere, cod, valabilitate, lot, mod de sterilizare, dimensiuni, adresă producator et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elungitoare pentru sisteme infuzie cu infuzomat FMS</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teril,aperogen,ne toxic, Sistem de prindere cu rotire independentă față de tub, rezistent la presiune (4 bari), lungime 150 cm, conectare „luer lock”, PVC, 0,9 x 1,9 mm, priming 0,94 ml. conector la pacient de culoare verde transpar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Chemo Mini Spike Plus With </w:t>
              <w:br/>
              <w:t>Fluidfilter</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Filtru antibacterian de 0,2 µm pe canalul de echilibrare a presiunilor. Valvă integrată pentru prevenirea scurgerilor nedorite. Filtru antiparticule de 5 µm pe canalul active. </w:t>
            </w:r>
            <w:r>
              <w:rPr>
                <w:sz w:val="20"/>
                <w:szCs w:val="20"/>
              </w:rPr>
              <w:t>Căpăcel ros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Robinet  triderectiona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obineţi infuzional cu trei căi (albastru, galben, rosu),360° pentru infuzia de lunga durata cu infuzomat FMS administrarea tratament parenteralinfuziei.Fara late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Hartie termica pentru analizator biochimic semi-automa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atibil mcu Stat Fax 3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Filtru antibacterian</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Filtru antibacterian de unică folosinţă compatibil cu aspiratorul New Hospivac 350 Full 5. </w:t>
            </w:r>
            <w:r>
              <w:rPr>
                <w:sz w:val="20"/>
                <w:szCs w:val="20"/>
              </w:rPr>
              <w:t>Diametrul conectorului: - partea superioară 10mm; - partea inferioară 14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Cardimax</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x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Cardiostat</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x100x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termo MAC 6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x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Hartie ECG termo EDAN SE601B</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x140x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Biocare IE3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x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rbină reutilizabil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rbină reutilizabilă compatibilă cu numarul de referință 910004 și compatibilă cu spirograful Spirobank 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HL   Blue base       35 x 43       N1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HL    Blue base      20 x 25       N1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HL   Blue base      26 x 36       N1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ML   Blue base      25 x 33       N1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Codonics         25 x 33       N1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ayscale Film / Blue b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Fiadiologic UPT 517 BL  14 x 17 inch  N1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Fiadiologic UPT 512 BL  10 x 12 inch  N1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Fiadiologic UPT 510 BL  8 x 10 inch  N1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Pelicula compa</w:t>
            </w:r>
            <w:r>
              <w:rPr>
                <w:bCs/>
                <w:sz w:val="20"/>
                <w:szCs w:val="20"/>
                <w:lang w:val="en-US"/>
              </w:rPr>
              <w:t>tibilă cu aparatul SONY pentru USG</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pron din bobine N 3 (250 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pron din bobine N 4 (130 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pron din bobine N 5 (80 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cromat USP 4/0,75 cm,  ac 1/2 rotund 20 m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simplu USP 3/0,75 cm,  ac 1/2 rotund 26 m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simplut USP 4/0 (2 metric), 75 cm,  ac 1/2 cer, corp rotund 37 m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USP 4/0,75 cm, ac ½ rotund 16 mm</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63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10"/>
              <w:gridCol w:w="2856"/>
              <w:gridCol w:w="1953"/>
              <w:gridCol w:w="1098"/>
              <w:gridCol w:w="1097"/>
              <w:gridCol w:w="1078"/>
              <w:gridCol w:w="1308"/>
              <w:gridCol w:w="1063"/>
              <w:gridCol w:w="44"/>
              <w:gridCol w:w="1112"/>
              <w:gridCol w:w="169"/>
              <w:gridCol w:w="36"/>
              <w:gridCol w:w="1172"/>
              <w:gridCol w:w="24"/>
              <w:gridCol w:w="30"/>
              <w:gridCol w:w="359"/>
            </w:tblGrid>
            <w:tr>
              <w:trPr>
                <w:trHeight w:val="697" w:hRule="atLeast"/>
              </w:trPr>
              <w:tc>
                <w:tcPr>
                  <w:tcW w:w="13896" w:type="dxa"/>
                  <w:gridSpan w:val="13"/>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6"/>
                  <w:bookmarkStart w:id="174"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3"/>
                  <w:bookmarkEnd w:id="174"/>
                  <w:r>
                    <w:rPr>
                      <w:rFonts w:cs="Times New Roman" w:ascii="Times New Roman" w:hAnsi="Times New Roman"/>
                      <w:b w:val="false"/>
                    </w:rPr>
                    <w:t xml:space="preserve"> </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c>
                <w:tcPr>
                  <w:tcW w:w="1389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19" w:type="dxa"/>
                  <w:gridSpan w:val="10"/>
                  <w:tcBorders/>
                  <w:shd w:color="auto" w:fill="auto" w:val="clear"/>
                </w:tcPr>
                <w:p>
                  <w:pPr>
                    <w:pStyle w:val="Normal"/>
                    <w:widowControl w:val="false"/>
                    <w:rPr/>
                  </w:pPr>
                  <w:r>
                    <w:rPr/>
                  </w:r>
                </w:p>
              </w:tc>
              <w:tc>
                <w:tcPr>
                  <w:tcW w:w="1790" w:type="dxa"/>
                  <w:gridSpan w:val="6"/>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bookmarkStart w:id="175" w:name="_GoBack"/>
                  <w:bookmarkEnd w:id="175"/>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lang w:val="ro-MO"/>
                    </w:rPr>
                    <w:t>33140000-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6,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6,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7,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8,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8,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9,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Nr. 9,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endotraheal bilumina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cateterizarea venei central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cateterizarea venei central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cateterizarea venei central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împ chirurgical steril pentru cateterizarea venei central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ductor bilume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Aliz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ahare de unică folosinț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ingurițe de unică folosinț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asca laringiana N 5 N 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ipa orofaringiană Guedel N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ipa orofaringiană Guedel N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ipa orofaringiană Guedel N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ateter nazal pentru inhalare O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ască pentru inhalarede O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aspirator cu canul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ateter rectal nr3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arsaf chirurgical u/f 240x140cm steri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arşaf laparoscopic 240/140x300(200+100) cm, aperturi 25x25 cm cu apertură adeziv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arşaf TUR 180/250x200 cm, gaura 20x10 cm cu leggins incorporat pentru picioare şi pungă pentru colectarea separabilulu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ndicator sterilizare 134/5 N1000 universa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ama p/u bisturiu steril N1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ama p/u bisturiu steril N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usama medicala tip.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ara de cauciuc B-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rt de protectie polietilen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silicon 5x7m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b silicon 7x9m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b traheostomic N8 cu manset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b traheostomic N8,5 cu manset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drenajul cavității pleurale (setul de ambulatoriu Portex  )</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 hipoalergic 10cm pe 10 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de drenare a cavităţilo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Nefrostomie 12F</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Nefrostomie 14F</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drenarea vezicii urinare 12f</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drenarea vezicii urinare 14f</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ureterala tip Nelato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onda de ureterostomi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mon ,,J,,</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mon ,,J,,</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mon ,,J,,</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ent ureteral autostatic</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doublu J</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tent ureteral autostatic doublu J</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ent ureteral autostatic</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Sondă (cateter) urinară Foley </w:t>
                    <w:br/>
                    <w:t>(mărimi disponibile) CH 18, 20, 22, 24, 26, 28, 3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uve masa plastic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inare feme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inare p-u barbat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inare unisex</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 p/u fixarea cateterulu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rigator-clizma Esmarch</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ansament steri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8,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8,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Canulă traheostomică, cu</w:t>
                    <w:br/>
                    <w:t xml:space="preserve">presiune joasă. </w:t>
                  </w:r>
                  <w:r>
                    <w:rPr>
                      <w:bCs/>
                      <w:sz w:val="20"/>
                      <w:szCs w:val="20"/>
                    </w:rPr>
                    <w:t>9,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cateter subclavi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entru cateter subclavi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sament p/u cateter pereferic</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sament p/u cateter subclavi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ripuri pentru PH urine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punctie si aspiratie din crista iliaca si ster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puncția pleurală (PLEURAPUNKTI ONS-SE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prelevarea tesuturilor moi cu pistol automa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prelevarea tesuturilor moi cu pistol automa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Translator p/u puncție medular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Translator p/u puncție medular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trepanbiopsie din crista iliac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c pentru trepanbiopsie din crista iliac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Alize de unica folosint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Emplastru-pansamen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pentru oxigenoterapie cu mască, rezervor  și tub</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Alize u/f (mărimi disponibile) 60x90 c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isturiu steril unica folosint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isturiu steril unica folosint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de perfuzie Intrafix Air G Neutrapur cu filtru de perfuzi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ompa elastometrica 275 m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sumabile de laborato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tainere pentru reziduri  10 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ative pentru Eppendorf</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Eprubete centrifugar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îrtie de filtru</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arker pentru sticl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uve pentru probe polisteren volum  3 ml         (pentru dizolvarea reagențilo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sumabile pentru teste genetic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icroAmp Optical 8-Tube Strip</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icroAmp Optical 8-Cap Strip</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bes 0.2 mL, capac bombatThermal Cyc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usă pentru camer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rostom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ertofix mono (cateter venos centra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cutece p-u maturi 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u laparocentez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ungă cu gheaţ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ndicatori fizico chimici sterilizare abur ( strip) Utilizare externă 134 ° C timp de 5 minute, presiune 0,21 +0,01(MP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ndicatori sterilizare abur (strip) Utilizare externa, 121 ° C timp de 5 minute, presiune 0,11 +0,01(MP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ndicatori sterilizare abur (strip) Utilizare internă, 134 ° C timp de 5 minute, presiune 0,21 +0,01(MPa)</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est Bowie &amp; Dick</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ile/rolele hârtie plastic p/u sterilizare în autoclav 150mm x 200 metr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l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ile/rolele hârtie plastic p/u sterilizare în autoclav 200mm x 200 metr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l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ile/rolele hârtie plastic p/u sterilizare în autoclav 250mm x 200 metr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l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ampă UV 18 W</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ampă UV 30 W</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ampă UV 36 W</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Mănuși chirurgicale, lungimea până la antebraț mar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test facial (Fit 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Respirator, tip de protecție N95 sau mai mar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ășt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Ecran facia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Ochelari de protecți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48</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unică medicală (purtată sub halat) Mărimea - 5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48</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antaloni medicali</w:t>
                    <w:br/>
                    <w:t>(purtați sub halat) Mărimea - 5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late/copo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ă cu sigiliu sterilă pentru transportare eprubetelo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Recipient PVC pentru deșeurile înțepătoare-tăietoare, volum 2,5 litru/kg., dim.190x150x25, culoare galben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ac/Pachet pentru deșeuri medicale (galbene) cu inscripția pericol biologic 15 kg/litr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ac/Pachet pentru deșeuri medicale (galbene) cu inscripția pericol biologic 30 kg/litr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ac/Pachet pentru deșeuri medicale (galbene) cu inscripția pericol biologic 50 kg/litr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rezervativ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nfusomat Space Line Standar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Infusomat Space Tubing  Transfusio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terifix 0,2 infusion filte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elungitoare pentru sisteme infuzie cu infuzomat FMS</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Chemo Mini Spike Plus With </w:t>
                    <w:br/>
                    <w:t>Fluidfilte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Robinet  triderectional</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Hartie termica pentru analizator biochimic semi-automa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Filtru antibacteria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Cardimax</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Cardiosta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termo MAC 60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Hartie ECG termo EDAN SE601B</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artie ECG Biocare IE30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Turbină reutilizabil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HL   Blue base       35 x 43       N10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HL    Blue base      20 x 25       N1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HL   Blue base      26 x 36       N1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DI – ML   Blue base      25 x 33       N1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Codonics         25 x 33       N1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Fiadiologic UPT 517 BL  14 x 17 inch  N10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Fiadiologic UPT 512 BL  10 x 12 inch  N10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elicula Radiologică   Fiadiologic UPT 510 BL  8 x 10 inch  N10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Pelicula compa</w:t>
                  </w:r>
                  <w:r>
                    <w:rPr>
                      <w:bCs/>
                      <w:sz w:val="20"/>
                      <w:szCs w:val="20"/>
                      <w:lang w:val="en-US"/>
                    </w:rPr>
                    <w:t>tibilă cu aparatul SONY pentru USG</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pron din bobine N 3 (250 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pron din bobine N 4 (130 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pron din bobine N 5 (80 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cromat USP 4/0,75 cm,  ac 1/2 rotund 20 m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simplu USP 3/0,75 cm,  ac 1/2 rotund 26 m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simplut USP 4/0 (2 metric), 75 cm,  ac 1/2 cer, corp rotund 37 m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tgut USP 4/0,75 cm, ac ½ rotund 16 m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40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14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76011169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2012321162"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color w:val="000000"/>
                <w:sz w:val="28"/>
                <w:szCs w:val="28"/>
                <w:lang w:val="en-US"/>
              </w:rPr>
              <w:t>consumabilelor medicale și materialelor de sutură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lang w:val="en-US"/>
              </w:rPr>
              <w:t>consumabilelor medicale și materialelor de sutură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În decurs de 10 zile de 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23D1C-7B7E-4068-9E7E-58462945B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65</Pages>
  <Words>23641</Words>
  <Characters>134756</Characters>
  <CharactersWithSpaces>158081</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1-12T08: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