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Piese şi accesorii pentru vehicule şi pentru motoare de vehicul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827"/>
        <w:gridCol w:w="1346"/>
        <w:gridCol w:w="1358"/>
        <w:gridCol w:w="1323"/>
        <w:gridCol w:w="1325"/>
        <w:gridCol w:w="1322"/>
        <w:gridCol w:w="1323"/>
        <w:gridCol w:w="2292"/>
        <w:gridCol w:w="937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343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Piese şi accesorii pentru vehicule şi pentru motoare de vehicul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343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opata pentru cura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țat zăpăd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dcterms:modified xsi:type="dcterms:W3CDTF">2024-11-14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