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                        </w:t>
      </w:r>
      <w:r>
        <w:rPr/>
        <w:t xml:space="preserve">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irea acoperisului  de tip sarpanta, a imobilului cu nr.cadastral 0100424.032.01 (institutia de educatie timpurie nr.136) din str.Macilor, 35, sect.Riscani, mun.Chisinau (actualizare devizel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3/2020102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Gradinita de copii nr.136. Lucrari generale de constructie. Bloc C.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(Marca C)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entura beton armat (PE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 k=0,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Dn3 cm, p.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teriale marunte=0,60</w:t>
            </w:r>
          </w:p>
          <w:p>
            <w:pPr>
              <w:pStyle w:val="Normal"/>
              <w:rPr/>
            </w:pPr>
            <w:r>
              <w:rPr/>
              <w:t>Коэффициент к трудозатратам=0,60</w:t>
            </w:r>
          </w:p>
          <w:p>
            <w:pPr>
              <w:pStyle w:val="Normal"/>
              <w:rPr/>
            </w:pPr>
            <w:r>
              <w:rPr/>
              <w:t>Коэффициент к машинам=0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perforat cu burghiu vid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(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9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A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si de montaj (vaselina, cirpe, petrol, etc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de pina la 5 cm adincime, in pereti din piatra sau beton armat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 (A2, MC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e marunte si de montaj (vaselina, cirpe, petrol, etc)=1,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tor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87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E-42A, 4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 (B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stilpi si cadre exclusiv sustinerile la inaltimi pina la 20 m inclus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168290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gi metalic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 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9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44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8737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169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7049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12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6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26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gudronat  (толь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4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610948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antisept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0751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3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0260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mion, 5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8:00Z</dcterms:created>
  <dc:creator>Natalia</dc:creator>
  <dc:description/>
  <cp:keywords/>
  <dc:language>en-US</dc:language>
  <cp:lastModifiedBy>Liudmila</cp:lastModifiedBy>
  <dcterms:modified xsi:type="dcterms:W3CDTF">2024-09-05T06:48:00Z</dcterms:modified>
  <cp:revision>2</cp:revision>
  <dc:subject/>
  <dc:title/>
</cp:coreProperties>
</file>