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3118"/>
        <w:gridCol w:w="1133"/>
        <w:gridCol w:w="710"/>
        <w:gridCol w:w="850"/>
        <w:gridCol w:w="1134"/>
        <w:gridCol w:w="1133"/>
        <w:gridCol w:w="756"/>
        <w:gridCol w:w="237"/>
        <w:gridCol w:w="2808"/>
        <w:gridCol w:w="452"/>
        <w:gridCol w:w="732"/>
        <w:gridCol w:w="61"/>
        <w:gridCol w:w="483"/>
        <w:gridCol w:w="564"/>
        <w:gridCol w:w="12"/>
        <w:gridCol w:w="14"/>
        <w:gridCol w:w="12"/>
      </w:tblGrid>
      <w:tr>
        <w:trPr>
          <w:trHeight w:val="697" w:hRule="atLeast"/>
        </w:trPr>
        <w:tc>
          <w:tcPr>
            <w:tcW w:w="1434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22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1146" w:type="dxa"/>
            <w:gridSpan w:val="6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34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0000" w:themeColor="text1"/>
                <w:sz w:val="22"/>
                <w:szCs w:val="22"/>
                <w:lang w:eastAsia="ru-RU"/>
              </w:rPr>
              <w:t>Achiziționarea presgarniturii de etanșare mecanică la pompele de circulație din PTC-3038, 3107, 3118, 3127, 4019, 4041 în schimb la cele ieșite din funcțiune.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t nr. 1  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16812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1.1 Pompa, tip ETL 050-050-1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PTC - 303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PTC - 401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  <w:lang w:eastAsia="ro-RO"/>
              </w:rPr>
              <w:t>PTC - 31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18"/>
                <w:szCs w:val="18"/>
              </w:rPr>
              <w:t>la comanda Beneficiarului,conform necesităților reale, în termen de 15 zile din data înaintării comenzii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1.2 Pompa, tip ETL 80-80-1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PTC - 4041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ot nr. 2  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316812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2.1 Pompa, tip MEN 80-65-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PTC - 3107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e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la comanda Beneficiarului,conform necesităților reale, în termen de 15 zile din data înaintării comenzii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ot nr. 3 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6812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3.1 Pompa, tip IPL – 32/168 – 3/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PTC - 3127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set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 xml:space="preserve">la comanda Beneficiarului,conform necesităților reale, în termen de 15 zile </w:t>
            </w:r>
            <w:r>
              <w:rPr>
                <w:color w:val="000000" w:themeColor="text1"/>
                <w:sz w:val="18"/>
                <w:szCs w:val="18"/>
              </w:rPr>
              <w:t>din data înaintării comenzii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pînă la 90 de zile din data  emiterii facturii fiscale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Total Gener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1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d78af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d78a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86D9A1-500C-4F5D-8944-D22CC1B2E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262</Words>
  <Characters>1494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3:00Z</dcterms:created>
  <dc:creator>Zlii Ina</dc:creator>
  <dc:description/>
  <dc:language>en-US</dc:language>
  <cp:lastModifiedBy>Onoi Victoria</cp:lastModifiedBy>
  <cp:lastPrinted>2022-01-12T11:43:00Z</cp:lastPrinted>
  <dcterms:modified xsi:type="dcterms:W3CDTF">2022-09-26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