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 de bunuri 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Licitație deschisă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52"/>
        <w:gridCol w:w="171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09132000-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Benzină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Ton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aracteristici tehnice principal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arca - Benzină - 95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ifra octanică – 95,0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ulf – maxim 10,0 mg/kg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Standard de referință: SM 228+A1: 2017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spect – limpide și trans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u posibilitatea de păstrare și împrospătare a benzinei de către ofertantul câștigător. Păstrare la prețul oferit, care nu poate fi mai mare de 1,18  lei/zi/ton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  <w:t>1.924.000,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i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/>
                <w:sz w:val="22"/>
                <w:szCs w:val="28"/>
              </w:rPr>
              <w:t>1.924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2"/>
        <w:gridCol w:w="3534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aranție bancara – 1,5 %  din valoarea ofertei fără TV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  <w:lang w:val="ro-MD"/>
              </w:rPr>
              <w:t xml:space="preserve">Actul care atestă dreptul de a livra bunuri/lucrări/servicii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 2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>Formularul informativ despre ofertant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 xml:space="preserve">Certificate standard de asigurarea calități și Certificat standard de protecția mediului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MD"/>
              </w:rPr>
              <w:t>Lista amplasării bazelor/staților de alimentare disponibile pe teritoriul R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zentarea dovezii de păstrare și împrospătare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eclarație original privind disponibilitatea păstrării de lungă durată și împrospătării bunului achizițion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zentarea de dovadă privind conformitate produsulu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ertificat de conformitate emis de către autoritățile competente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1" w:name="_GoBack"/>
      <w:bookmarkEnd w:id="0"/>
      <w:bookmarkEnd w:id="1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e1771f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1771f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e1771f"/>
    <w:rPr>
      <w:color w:val="0563C1"/>
      <w:u w:val="single"/>
    </w:rPr>
  </w:style>
  <w:style w:type="character" w:styleId="295pt" w:customStyle="1">
    <w:name w:val="Основной текст (2) + 9.5 pt"/>
    <w:qFormat/>
    <w:rsid w:val="00e1771f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17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1464c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177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7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e1771f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e1771f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1464c"/>
    <w:pPr/>
    <w:rPr>
      <w:rFonts w:ascii="Tahoma" w:hAnsi="Tahoma" w:cs="Tahoma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45</Words>
  <Characters>7221</Characters>
  <CharactersWithSpaces>84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4:00Z</dcterms:created>
  <dc:creator>PC</dc:creator>
  <dc:description/>
  <dc:language>en-US</dc:language>
  <cp:lastModifiedBy>PC</cp:lastModifiedBy>
  <dcterms:modified xsi:type="dcterms:W3CDTF">2019-10-30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