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privind achiziționarea echipamentului informatic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ind w:left="284" w:hanging="284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</w:rPr>
          <w:t>achizitii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</w:rPr>
          <w:t>igc</w:t>
        </w:r>
        <w:r>
          <w:rPr>
            <w:rStyle w:val="InternetLink"/>
            <w:sz w:val="24"/>
            <w:szCs w:val="24"/>
            <w:shd w:fill="FFFFFF" w:val="clear"/>
          </w:rPr>
          <w:t>.gov.md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 xml:space="preserve">documentația de atribuire este anexată în cadrul procedurii în SIA RSAP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Y="196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"/>
        <w:gridCol w:w="1219"/>
        <w:gridCol w:w="2268"/>
        <w:gridCol w:w="680"/>
        <w:gridCol w:w="879"/>
        <w:gridCol w:w="2240"/>
        <w:gridCol w:w="1701"/>
      </w:tblGrid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60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color w:val="000000" w:themeColor="text1"/>
              </w:rPr>
              <w:t xml:space="preserve">Lotul № 1. </w:t>
            </w:r>
            <w:r>
              <w:rPr>
                <w:b/>
                <w:bCs/>
                <w:color w:val="000000" w:themeColor="text1"/>
              </w:rPr>
              <w:t>Set specificații model TI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ap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uter TIP 1 (2 monitor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u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 916,66</w:t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caps/>
                <w:color w:val="000000" w:themeColor="text1"/>
              </w:rPr>
              <w:t xml:space="preserve">Lotul № 2.  </w:t>
            </w:r>
            <w:r>
              <w:rPr>
                <w:b/>
                <w:bCs/>
                <w:color w:val="000000" w:themeColor="text1"/>
              </w:rPr>
              <w:t>Set specificații model TIP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uter TIP 2  (1 monitor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u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 000,00</w:t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caps/>
                <w:color w:val="000000" w:themeColor="text1"/>
              </w:rPr>
              <w:t xml:space="preserve">Lotul № 3. </w:t>
            </w:r>
            <w:r>
              <w:rPr>
                <w:b/>
                <w:bCs/>
                <w:color w:val="000000" w:themeColor="text1"/>
              </w:rPr>
              <w:t>NOT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  <w:t>190 833,33</w:t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NOTEBO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5 000,00</w:t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bCs/>
                <w:caps/>
                <w:color w:val="000000" w:themeColor="text1"/>
              </w:rPr>
              <w:t>Stație de andoc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833,33</w:t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  <w:t>Lotul № 4. Echipament periferic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  <w:t>352 500,00</w:t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IMPRIMANTĂ</w:t>
            </w:r>
            <w:r>
              <w:rPr>
                <w:b/>
                <w:bCs/>
                <w:color w:val="000000" w:themeColor="text1"/>
              </w:rPr>
              <w:t xml:space="preserve"> laser de birou alb/neg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5 000,00</w:t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 xml:space="preserve">Imprimantă Multifuncțională </w:t>
            </w:r>
            <w:r>
              <w:rPr>
                <w:b/>
                <w:bCs/>
                <w:color w:val="000000" w:themeColor="text1"/>
              </w:rPr>
              <w:t>laser de birou alb/neg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175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left="-108" w:right="-108" w:firstLine="175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7 500,00</w:t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  <w:t>Lotul № 5 Echipament periferic 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IMPRIMANTĂ color Ink-J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666,67</w:t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  <w:t xml:space="preserve">Lotul № 6. U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P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8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 916,67</w:t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  <w:t xml:space="preserve">Lotul № 7 </w:t>
            </w:r>
            <w:r>
              <w:rPr>
                <w:b/>
                <w:bCs/>
                <w:color w:val="000000" w:themeColor="text1"/>
              </w:rPr>
              <w:t xml:space="preserve">ECHIPAMENT DE INTRARE/IEȘ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  <w:t>17 083,33</w:t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</w:rPr>
              <w:t>Tastatu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 250,00</w:t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Mouse - Laser Mouse cu fir US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000,00</w:t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Mouse </w:t>
            </w:r>
            <w:r>
              <w:rPr>
                <w:b/>
              </w:rPr>
              <w:t>Wireless cu Nano-adap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833,33</w:t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  <w:t>Lotul № 8 BATERIi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Bate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0</w:t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  <w:t>Lotul № 9 Distrugător de docu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 w:themeColor="text1"/>
              </w:rPr>
            </w:pPr>
            <w:r>
              <w:rPr>
                <w:b/>
                <w:bCs/>
                <w:caps/>
                <w:color w:val="000000" w:themeColor="text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trugător de documen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6 916,66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" w:eastAsiaTheme="minorEastAsia"/>
          <w:i/>
          <w:i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i/>
          <w:sz w:val="24"/>
          <w:szCs w:val="24"/>
        </w:rPr>
        <w:t>până la data de 21.12.2020 la depozitul Beneficiarului din str. Gh. Asachi, 65a, mun. Chișinău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eastAsia="" w:eastAsiaTheme="minorEastAsia"/>
          <w:i/>
          <w:i/>
          <w:sz w:val="24"/>
          <w:szCs w:val="24"/>
          <w:lang w:eastAsia="zh-CN"/>
        </w:rPr>
      </w:pPr>
      <w:r>
        <w:rPr>
          <w:rFonts w:eastAsia="" w:eastAsiaTheme="minorEastAsia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26"/>
        <w:gridCol w:w="3520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Autorizație de funcționare ce atestă dreptul de comercializare a echipamentului pe teritoriul RM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entru de deservire tehnică autorizat de producător sau contract încheiat cu astfel de centru (pentru loturile 1-6).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77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conformitate sau alt act ce confirmă calitatea bunurilor propuse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77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entru toate categoriile de echipamente trebuie să fie indicate linkurile către paginile WEB ale producătorilor cu descrierea / caracteristicile tehnice ale echipamentului propus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77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ul de origine al echipamentului (la livrarea echipamentului)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Garanția de bună execuție 5%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: </w:t>
      </w:r>
      <w:r>
        <w:rPr>
          <w:sz w:val="24"/>
          <w:szCs w:val="24"/>
        </w:rPr>
        <w:t>conform datelor di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ro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24.09.202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4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661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302a7"/>
    <w:pPr>
      <w:ind w:firstLine="567"/>
      <w:jc w:val="both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c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BB0DF8-2B37-4D0F-AA34-C4F9CE129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3</Pages>
  <Words>1120</Words>
  <Characters>6388</Characters>
  <CharactersWithSpaces>749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Computer</dc:creator>
  <dc:description/>
  <dc:language>en-US</dc:language>
  <cp:lastModifiedBy>Mariana</cp:lastModifiedBy>
  <cp:lastPrinted>2020-10-08T12:45:00Z</cp:lastPrinted>
  <dcterms:modified xsi:type="dcterms:W3CDTF">2020-10-30T08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