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oi din oţel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ie din oţ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02-01T09:24:00Z</dcterms:modified>
  <cp:revision>3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