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ărul procedurii de achiz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MD"/>
              </w:rPr>
            </w:pPr>
            <w:r>
              <w:rPr>
                <w:sz w:val="20"/>
              </w:rPr>
              <w:t>Denumirea licitaţiei: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lang w:val="ro-MD"/>
              </w:rPr>
              <w:t>Servicii de transportar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MD"/>
              </w:rPr>
              <w:t>60130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o-MD"/>
              </w:rPr>
              <w:t>Servicii de transportare a angajaț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data încheierii contract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7-01T10:00:00Z</cp:lastPrinted>
  <dcterms:modified xsi:type="dcterms:W3CDTF">2020-07-01T07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