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3 REPETAT</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3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lang w:val="ro-MD"/>
              </w:rPr>
            </w:pPr>
            <w:r>
              <w:rPr>
                <w:i/>
                <w:sz w:val="20"/>
                <w:szCs w:val="20"/>
                <w:lang w:val="ro-MD"/>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lang w:val="ro-MD"/>
              </w:rPr>
              <w:t>3) Colectarea lenjeriei și articolelor murdare, cât și livrarea lenjeriei și articolelor curate va fi efectuată săptămânal, conform unui grafic prestabilit de comun acord cu beneficia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3 REPETAT</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3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3 –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spălare și curățare ecologică a lenjeriei instituțiilor preșcolare pentru anul 2023 REPETAT</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3 REPETAT</w:t>
            </w:r>
            <w:r>
              <w:rPr>
                <w:i/>
              </w:rPr>
              <w:t>____</w:t>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spălare și curățare ecologică a lenjeriei instituțiilor preșcolare pentru anul 2023 REPETAT</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w:t>
                  </w:r>
                  <w:bookmarkStart w:id="152" w:name="_GoBack"/>
                  <w:bookmarkEnd w:id="152"/>
                  <w:r>
                    <w:rPr>
                      <w:b/>
                    </w:rPr>
                    <w:t>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3917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066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5805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019EB-50BE-4EB7-B574-0A1C29C88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1</Pages>
  <Words>21411</Words>
  <Characters>122045</Characters>
  <CharactersWithSpaces>14317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1-03T13:1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