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  <w:gridCol w:w="1531"/>
        <w:gridCol w:w="144"/>
        <w:gridCol w:w="1026"/>
        <w:gridCol w:w="1080"/>
        <w:gridCol w:w="281"/>
        <w:gridCol w:w="1061"/>
        <w:gridCol w:w="1080"/>
        <w:gridCol w:w="2257"/>
        <w:gridCol w:w="563"/>
        <w:gridCol w:w="1468"/>
        <w:gridCol w:w="575"/>
        <w:gridCol w:w="1841"/>
      </w:tblGrid>
      <w:tr>
        <w:trPr>
          <w:trHeight w:val="915" w:hRule="atLeast"/>
        </w:trPr>
        <w:tc>
          <w:tcPr>
            <w:tcW w:w="37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44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azan electric pentru gătit și  Cântare de bucătărie pentru blocul alimentar</w:t>
            </w:r>
          </w:p>
        </w:tc>
      </w:tr>
      <w:tr>
        <w:trPr>
          <w:trHeight w:val="1303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</w:t>
            </w:r>
          </w:p>
        </w:tc>
      </w:tr>
      <w:tr>
        <w:trPr>
          <w:trHeight w:val="130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 Cazan electric pentru gătit, capacitate 350-400 litri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Cazan pentru gătit, electric, rotund. Confecționat din oțel inoxidabil. Capacitate: 350- 400 litri; Metoda de încălzire: Indirect; Mod: electric;  Putere nu mai puțin de 12 kW; Înălțimea cuvei de inox să nu depășească 100cm. Bol rotund; Incalzire indirecta; Prezența sistemului de siguranță; Robinet de umplere cu apă; Umplerea automată cu apă a sistemului de încălzire; Racord apa rece, Control al temperaturii; Asigurat cu alertă de avertizare.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***Obligator: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Garanția cazanului să constituie minim 12 luni de la livrare;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La livrare să se e efectueze și instalearea cazanului de către specialiștii ofertantului;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Deservirea tehnică de către operator pe perioada garanției cazanulu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lang w:eastAsia="ru-RU"/>
              </w:rPr>
              <w:t>-Declarație (EEE) prin care se confirmă că producătorul de echipamente electrice și electronice este inclus în Lista producătorilor de produse supuse reglementărilor de responsabilitate extinsă a producătorilor, în condițiile pct. 111 din Regulamentul privind deșeurile de echipamente electrice și electronice, aprobat prin HG nr. 212/2018 - copie, semnată electronic de către ofertant. În declarație va fi inclus numărul înregistrării.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ot 2. Cântar de precizie, tara până la 1.5 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ântar de masă, cu display electronic, alimentare rețea, capacitatea de cântărire până la 1.5 kg. Garanție minim 12 luni. Verificate metrologic.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ot 3. Cântar de precizie, tara până la 15 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ântar de masă, cu display electronic, alimentare rețea, capacitatea de cântărire până la 15 kg. Garanție minim 12 luni. Verificate metrologic.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ot 4. Cântar de precizie cu platformă, tara până la 100 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ântar de podea, cu platformă, display electronic, alimentare- rețea, capacitatea de cântărire până la 100 kg. Garanție minim 12 luni. Verificate metrologic.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ot 5. Cântar de precizie cu platformă, tara până la 1000-1200 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ântar de podea, cu platformă, display electronic, alimentare- rețea, capacitatea de cântărire până la 1000-1200kg. Garanție minim 12 luni. Verificate metrologic.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</w:t>
      </w: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08937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1E1FC8-D09C-4101-9470-844DCA8F1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  <Pages>2</Pages>
  <Words>417</Words>
  <Characters>2378</Characters>
  <CharactersWithSpaces>279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10-04T13:49:0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