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/INVITAȚ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serviciilor aeriene și servicii conex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– Licitație Publică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Întreprinderea de Stat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treprinderea silvo-cinegetică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078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3702, mun.Strășeni, str.Ștefan cel Mare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37/2-56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iscstraseni@mail.ru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/>
        </w:rPr>
        <w:t>straseni@moldsilv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Întreprindere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440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aeriene și servicii conex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petrecerea lucrărilor de combatere aeriană a dăunătorilor fondului foresti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MO"/>
              </w:rPr>
            </w:pPr>
            <w:r>
              <w:rPr>
                <w:lang w:val="ro-MO"/>
              </w:rPr>
              <w:t>Condițiile tehnice pentru aparatele de zb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MO"/>
              </w:rPr>
            </w:pPr>
            <w:r>
              <w:rPr>
                <w:lang w:val="ro-MO"/>
              </w:rPr>
              <w:t>Productivitatea – 200-300 ha/ 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MO"/>
              </w:rPr>
            </w:pPr>
            <w:r>
              <w:rPr>
                <w:lang w:val="ro-MO"/>
              </w:rPr>
              <w:t>Utilajul pentru volumul ultra redus – AU-5000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MO"/>
              </w:rPr>
            </w:pPr>
            <w:r>
              <w:rPr>
                <w:lang w:val="ro-MO"/>
              </w:rPr>
              <w:t xml:space="preserve">GPS pentru încărcarea hărților și traseelor de zb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entru utilizarea aparatajului AU-5000 sunt necesare următoarele soluție tehnic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Norma de consum a soluției de lucru – 3 l/h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RO"/>
              </w:rPr>
            </w:pPr>
            <w:r>
              <w:rPr>
                <w:lang w:val="ro-RO"/>
              </w:rPr>
              <w:t>Lățimea brațului de zbor – 50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RO"/>
              </w:rPr>
            </w:pPr>
            <w:r>
              <w:rPr>
                <w:lang w:val="ro-RO"/>
              </w:rPr>
              <w:t>Viteza vîntului – 0,3-5 m/s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RO"/>
              </w:rPr>
            </w:pPr>
            <w:r>
              <w:rPr>
                <w:lang w:val="ro-RO"/>
              </w:rPr>
              <w:t>Viteaza aparatului de zbor în timpul lucrului – 100 km/or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RO"/>
              </w:rPr>
            </w:pPr>
            <w:r>
              <w:rPr>
                <w:lang w:val="ro-RO"/>
              </w:rPr>
              <w:t>Înălțimea zborului deasupra coroanei arboretului – 10 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RO"/>
              </w:rPr>
            </w:pPr>
            <w:r>
              <w:rPr>
                <w:lang w:val="ro-RO"/>
              </w:rPr>
              <w:t>Temperatura – nu mai mare de 27º 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Umiditatea aerului – nu mai puțin de 60%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4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pînă la 3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sz w:val="24"/>
          <w:szCs w:val="24"/>
          <w:lang w:val="ro-RO"/>
        </w:rPr>
        <w:t>Legii Aviaţiei Civile nr. 1237 din 09.07.1997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9"/>
        <w:gridCol w:w="2652"/>
        <w:gridCol w:w="4586"/>
        <w:gridCol w:w="1616"/>
      </w:tblGrid>
      <w:tr>
        <w:trPr>
          <w:trHeight w:val="593" w:hRule="atLeast"/>
        </w:trPr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riginal confirmat prin aplicarea ștampilei și semnăturii Participantului.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Specificație tehnică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Semnata şi ştampilat de către operatorul economic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Specificație de preț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Semnata şi ştampilat de către operatorul economic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Garanție pentru ofertă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riginal, emisă de bancă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Garanție de bună execuție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riginal confirmat prin aplicarea ștampilei și semnăturii Participantului (se va depune la momentul încheierii contractului).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ertificat de înregistrare 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întreprinderii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opie autentificată corespunzător.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opie autentificată corespunzător.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Autorizare de funcționare.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opie autentificată corespunzător.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ertificat de lipsa a datoriilor eliberat de Serviciul Fiscal de Stat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opie autentificată corespunzător.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Licența de activitate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opie autentificată corespunzător.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oriu</w:t>
            </w:r>
          </w:p>
        </w:tc>
      </w:tr>
      <w:tr>
        <w:trPr/>
        <w:tc>
          <w:tcPr>
            <w:tcW w:w="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6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Ultimul raport financiar </w:t>
            </w:r>
          </w:p>
        </w:tc>
        <w:tc>
          <w:tcPr>
            <w:tcW w:w="458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Copie autentificată corespunzător.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en-US" w:bidi="ar-SA"/>
              </w:rPr>
              <w:t>Obliga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ro-RO"/>
        </w:rPr>
        <w:t>petrecerea lucrărilor de combatere aeriană a dăunătorilor fondului forestier</w:t>
      </w:r>
      <w:r>
        <w:rPr>
          <w:sz w:val="24"/>
          <w:szCs w:val="24"/>
          <w:lang w:val="en-US"/>
        </w:rPr>
        <w:t xml:space="preserve"> în perioada de dezvoltare a acestora (decada II a lunii aprili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indicată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indicată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lang w:val="en-US"/>
        </w:rPr>
        <w:t>10 zil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 xml:space="preserve">SIA RSAP.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lang w:val="en-US"/>
        </w:rPr>
        <w:t>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0"/>
        <w:gridCol w:w="3189"/>
      </w:tblGrid>
      <w:tr>
        <w:trPr/>
        <w:tc>
          <w:tcPr>
            <w:tcW w:w="5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/ cererilor de participare</w:t>
            </w:r>
          </w:p>
        </w:tc>
        <w:tc>
          <w:tcPr>
            <w:tcW w:w="31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</w:t>
      </w:r>
      <w:r>
        <w:rPr>
          <w:i/>
          <w:sz w:val="24"/>
          <w:szCs w:val="24"/>
          <w:lang w:val="en-US"/>
        </w:rPr>
        <w:t>semnat</w:t>
      </w:r>
      <w:r>
        <w:rPr>
          <w:b/>
          <w:sz w:val="24"/>
          <w:szCs w:val="24"/>
          <w:lang w:val="en-US"/>
        </w:rPr>
        <w:t xml:space="preserve">            Sergiu Cavcaliuc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f1f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5409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stras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7F04B-5EDF-4BDC-92FB-CB78833E3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908</Words>
  <Characters>5177</Characters>
  <CharactersWithSpaces>607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7:00Z</dcterms:created>
  <dc:creator>Computer</dc:creator>
  <dc:description/>
  <dc:language>en-US</dc:language>
  <cp:lastModifiedBy>Admin</cp:lastModifiedBy>
  <cp:lastPrinted>2019-03-15T13:05:00Z</cp:lastPrinted>
  <dcterms:modified xsi:type="dcterms:W3CDTF">2019-03-15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