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stitutia de educatie timpurie nr. 15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aparatia acoperis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a capital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Reparatii canale de ventilare si parap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 (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 (caciuli la canal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, exclusiv schela si curatirea caramizilor (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, format 250 x 120 x 65 mm la stilpi de forma dreptunghiulara armati, cu prepararea manuala a mortarului M-50,  inaltimea  etajului pina la 4 m (restabilirea canalelor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6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0-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din arm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 cm grosime, driscuite, executate manual, la pereti sau stilpi, pe suprafete plane cu mortar de ciment-var  marca M 100-T pentru sprit, grund si stratul vizibil, pe zidarie de caramida sau blocuri mici de beton (parapet si 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-cu lacrim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irma, cuie, dibluri, 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1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rece de 20 x 2 mm (agraf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3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4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in tabla zincata de 0,5 mm grosime, pentru acoperirea fumurilor, la cosuri si a tuburilor de ventilatie la acoperis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arbuni, apa tare)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ator, montat la acoperisuri metalice sau din beton arm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86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8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i canale de ventilare si parap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Reparatia capital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,5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,4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din elemente prefabricate, aplicate in grosime medie de 0,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8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-Praim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sau ano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KP lipite cu flacara in sistem monostrat pe suprafata orizontale montate pe suport continuu( 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lex EK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1,88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3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PP lipite cu flacara in sistem monostrat pe suprafata orizontale montate pe suport continuu ( I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flex EPP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1,88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3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capitala acoperis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capitala acoperis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9:00Z</dcterms:created>
  <dc:creator>Пользователь Windows</dc:creator>
  <dc:description/>
  <dc:language>en-US</dc:language>
  <cp:lastModifiedBy>Пользователь Windows</cp:lastModifiedBy>
  <dcterms:modified xsi:type="dcterms:W3CDTF">2024-11-13T11:59:00Z</dcterms:modified>
  <cp:revision>2</cp:revision>
  <dc:subject/>
  <dc:title/>
</cp:coreProperties>
</file>