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637"/>
        <w:gridCol w:w="650"/>
        <w:gridCol w:w="973"/>
        <w:gridCol w:w="2424"/>
        <w:gridCol w:w="253"/>
        <w:gridCol w:w="1054"/>
        <w:gridCol w:w="978"/>
        <w:gridCol w:w="25"/>
      </w:tblGrid>
      <w:tr>
        <w:trPr>
          <w:trHeight w:val="697" w:hRule="atLeast"/>
        </w:trPr>
        <w:tc>
          <w:tcPr>
            <w:tcW w:w="90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902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chiziționarea produselor alimentare pentru jumătate  I anului 202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eastAsia="zh-CN"/>
              </w:rPr>
              <w:t xml:space="preserve"> Produse de origine animal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iept de găină(răcită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ileu de pu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roaspete,calitate superioara,fara miros strain,ambalat a cite 1kg,cu eticheta pe ambalaj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G nr.696 din 04.08. </w:t>
            </w: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mbe(răcită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HG nr.696 din 04.08.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alam cu carne de vită fiert în membr.artif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HG nr.696 din 04.08.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rne de vită de sosata,vîrsta 3-8 ani, în cutii de car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rne de vita proaspata,refrigerate,fara os si grasimi,calitate superioara,cu suprafata umeda dar nelipicioasa,fara miros strain,ambalata a cîte 5-10 kg,etichetate și marcat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HG nr.696 din 04.08.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uă de găină dietice SM-89,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tegoria A,mășcată cu masa de peste 50 gr și proaspete (ștampilate)cu coaja curata și neciocnită.Ambalate în cutii special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tandart:HG nr.1208 din 1208 din 27.10.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HG nr.1208 din 1208 din 27.10.200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eşte de mare congelat -merluciu,fără cap de la 500g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A,mășcată cu masa de peste 50 gr și proaspete (ștampilate)cu coaja curata și neciocnită.Ambalate în cutii speci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:HG nr.1208 din 1208 din 27.10.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696 din 04.08.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Produse lact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2,5% pasterizat 1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rizat 2,5% fără adaus de grăsimi vegetale,în pachet de polietilenă 1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13277-7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:HG nr.158 din 07.03.201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72,5% fără adaus de grăsimi vegetale,pach.200 gr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ăsimea de la  72,5% fără adaus de grăsimi vegetale ,ambalate în pachet de 200 g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58 din 07.03.201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 &gt;18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ime &gt;18%,fără adaus de grăsimi vegetale,fără gust și miros strain,ambalat de 1,0 kg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58 din 07.03.201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 Legume,fructe proaspete și cartof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 calitativi de mărime med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 curati,adică fără pămînt sau alt substrat și fără materii străine vizibile,întregi,neatacați de vătămători,miezul cartofului să fie de culoare albă/crem/gălbui,cu aspect proaspăt, fără umezeală externă anormală.Cu diametru nu mai mic de 8 cm.Ambalați în plase de 5-10 kg.ecologic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929 din 31.12.2009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 calitativi de mărime med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ătă, uscată fără colte, curată, neatacată de vătămători, fără lovituri şi deteriorări, cu diametru de 5-6 cm. Ambalată în saci calitativi de mărime medie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929 din 31.12.200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 calitativi de mărime med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ăt, întreg, sănătos, fără dăunători, neramificaţi, lipsiţi de rădăcini secundare, culoarea portocaliu-roşcat. Cu diametru de 4-5 cm şi lungimea de 10-15 cm. Ambalaţi în saci calitativi de mărime medie, calitatea I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929 din 31.12.2009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 calitativi de mărime med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 curate, neatacate de vătămători, fără lovituri şi deteriorări,de calitate superioară în ambalaj ecologic de max. 30 kg fără impurități și stricăciuni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929 din 31.12.200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c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 Diverse crupe alimentare ,</w:t>
            </w:r>
            <w:bookmarkStart w:id="7" w:name="_GoBack"/>
            <w:bookmarkEnd w:id="7"/>
            <w:r>
              <w:rPr>
                <w:b/>
                <w:sz w:val="20"/>
                <w:szCs w:val="20"/>
              </w:rPr>
              <w:t xml:space="preserve"> zahă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ăinoase din făină de grîu de calit.superioară ,pachet de 5 k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scurte din diferite forme:spirale, scoici, fundițe, roți etc.din făină de 100 % grîu dur, grupa A. Cu un conținut de proteine care variază între 12-15 grame la 100 de grame paste.Întregi de culoare galben-chihlimbar,fără pete albe și fisuri fără coloranți (chiar și naturali) și nu din grîu integral.Ambalat în pachet de 1 kg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 775 din 03.07.200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nerafinat,în borcane de 5 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finat, 100 % natural, limpede fără suspensii sau sediment, transparent, de culoare galbenă în borcane de 5 l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: HG nr. 434 din 27.05.201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n de grîu sfărîm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-5 kg Standard: GOST 572-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ăr tos din sfeclă,în saci de 50 k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impurități, uscat, în saci 50 kg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21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 774 din 03.07.200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ţi ”Cu Lapte” (lapte topit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amestec de făină de grâu calitatea întâi, cu adaus de lapte topit, fără grăsimi vegetale hidrogenizate sau ulei de palmier. Ambalați de fabrică în pachet max. de 1 kg, produs autoht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 775 din 03.07.200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ti în pachet de 0,65g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"Arnautca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-5 kg Standard: GOST 572-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-5 kg Standard: GOST 572-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 cu cere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 kg Standard: HG nr. 520 din 22.06.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la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 kg Standard: HG nr. 520 din 22.06.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şlefuit întreg cal.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und şlefuit, curat între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i fără impurități. Calitate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(superioară) ambalat î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het de 1-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: HG nr. 2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 22.04.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hrişc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 kg Standard: HG nr. 520 din 22.06.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iodat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egru cu frunze mari,cal.s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 nu mai puțin 200 g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-5 kg Standard: GOST 572-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ă de roş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în borcan de sticlă 0.7 k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3343-8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verde conservată ,borcane1/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orcane 0,7-0,9 L, cu indicarea conținutului de sare și zahăr (care nu va depăși la 100 gr: zahăr 15 gr, sare 1,5 gr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6201-6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 praf.natural calit.s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 (cu 22% unt de cacao) ambalat ermetic în pachet de 100 g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08-7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mie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-5 kg Standard: GOST 572-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a de grîu p/u panificaț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 în pachete de poliet.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: HG nr. 2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 11.03.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a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a,etichitat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: HG nr. 5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 22.06.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 5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 22.0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e dul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7773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8C559-5B28-43DA-AA14-23DD6C26F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  <Pages>4</Pages>
  <Words>1062</Words>
  <Characters>6060</Characters>
  <CharactersWithSpaces>710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1-03-10T08:12:00Z</cp:lastPrinted>
  <dcterms:modified xsi:type="dcterms:W3CDTF">2022-01-12T14:19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