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91"/>
        <w:gridCol w:w="3258"/>
        <w:gridCol w:w="709"/>
        <w:gridCol w:w="707"/>
        <w:gridCol w:w="1133"/>
        <w:gridCol w:w="1133"/>
        <w:gridCol w:w="1134"/>
        <w:gridCol w:w="927"/>
        <w:gridCol w:w="206"/>
        <w:gridCol w:w="2407"/>
        <w:gridCol w:w="133"/>
        <w:gridCol w:w="1093"/>
        <w:gridCol w:w="72"/>
        <w:gridCol w:w="61"/>
        <w:gridCol w:w="497"/>
        <w:gridCol w:w="77"/>
      </w:tblGrid>
      <w:tr>
        <w:trPr>
          <w:trHeight w:val="697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0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0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Servicii de pază, protecție și intervenție la obiectivele Societății pe Acțiuni „TERMOELECTRICA” S.A. pentru anul 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rvicii de pază, protecție și intervenție la obiectivele Societății pe Acțiuni „TERMOELECTRICA” S.A. pentru anul 2025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3000-5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 xml:space="preserve">Categoriile de posturi de pază (conform Anexei nr.1 </w:t>
            </w:r>
            <w:r>
              <w:rPr>
                <w:b/>
                <w:sz w:val="20"/>
                <w:szCs w:val="20"/>
                <w:lang w:eastAsia="ro-RO"/>
              </w:rPr>
              <w:t>și 2 a CS) inclusiv: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e vor fi prestate pentru perioada 01.01.2025-31.12.2025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-Paza fizică 24/24 d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- Paza fizic</w:t>
            </w:r>
            <w:r>
              <w:rPr>
                <w:bCs/>
                <w:sz w:val="20"/>
                <w:szCs w:val="20"/>
                <w:lang w:eastAsia="ro-RO"/>
              </w:rPr>
              <w:t>ă (operator supraveghere video) 24/24 d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- </w:t>
            </w:r>
            <w:r>
              <w:rPr>
                <w:bCs/>
                <w:sz w:val="20"/>
                <w:szCs w:val="20"/>
                <w:lang w:eastAsia="ro-RO"/>
              </w:rPr>
              <w:t>Paza fizică în timp de zi între orele 08</w:t>
            </w:r>
            <w:r>
              <w:rPr>
                <w:bCs/>
                <w:sz w:val="20"/>
                <w:szCs w:val="20"/>
                <w:lang w:val="en-US" w:eastAsia="ro-RO"/>
              </w:rPr>
              <w:t>:00-17:0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- Paza fizică în timp de noapte între orele 17</w:t>
            </w:r>
            <w:r>
              <w:rPr>
                <w:bCs/>
                <w:sz w:val="20"/>
                <w:szCs w:val="20"/>
                <w:lang w:val="en-US" w:eastAsia="ro-RO"/>
              </w:rPr>
              <w:t>:00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suplimentară a tuturor Obiectivelor de către Grupele de Intervenție Rapi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cel puțin o dată timp de 24 ore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L-V/ 17:00-08: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S-D/sărbători legale/ 24/24 ore (inopi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sigurarea cu pază tehnică a obiectivelor (</w:t>
            </w:r>
            <w:r>
              <w:rPr>
                <w:i/>
                <w:iCs/>
                <w:sz w:val="20"/>
                <w:szCs w:val="20"/>
                <w:lang w:val="ro-MD"/>
              </w:rPr>
              <w:t>Obiectivele trebuie să fie dotate cu module GSM/GPRS, nr. de zone- minim 8 fiecare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toane de alar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9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ul va fi exprimat în om/oră și va include: salariile gardienilor, calculate cu respectarea legislației muncii în vigoare, precum și toate cheltuielile directe și indirecte care concură la realizarea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2-11-09T09:08:00Z</cp:lastPrinted>
  <dcterms:modified xsi:type="dcterms:W3CDTF">2024-10-23T07:0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