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crări de reparație a îmbrăcămintei rutiere a drumului G50 Florești-Nicolaevca-Sîngerei, amplasat teritorial în raionul Sîngere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   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G50- Floresti-Nicolaevca-Singerei, km 30,000-32,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.1. Partea carosabil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carificaera mecanica a platformei drumului, executata cu autogreder, pe adincimea necesara, h=10 cm, in impietruiri fara adunarea materialului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7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sau reprofilare din piatra sparta, pentru drumuri, cu asternere mecanica, executat fara impanare, fara innoroire, h=5 cm  (Sunt excluse urmatoarele resurse: compactorul, autocisterna si apa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,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 (Incarcarea asfaltului frezat din depozi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C10 k=1,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asfaltului frezat cu autobasculanta de 10 t la distanta de: 45 km (de la depozitul Beneficiarului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862,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sternerea pe platforma drumuluiu cu autogreder a asfaltului frezat h=5 cm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30,4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D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5% h=20 cm (Rc C5/6 conform SM EN 14227-1:2015) (Pentu resursul: Ciment CEM II/B-LL 32,5R, a fost modificat norma de consum, pe: 11,070 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4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0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,3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Nivelarea cu autogreder de pina la 175 CP a suprafetei stratului tratat cu ciment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7,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mpactarea mecanica a straturilor tratate cu ciment cu compactor pe pneuri static autopropulsat de 10,1-16 t, in straturi succesive de 20 cm grosime dupa compactar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4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8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 9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 9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 Intersectie cu G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carificaera mecanica a platformei drumului, executata cu autogreder, pe adincimea necesara, h=10 cm, in impietruiri fara adunarea materialului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sau reprofilare din piatra sparta, pentru drumuri, cu asternere mecanica, executat fara impanare, fara innoroire, h=5 cm  (Sunt excluse urmatoarele resurse: compactorul, autocisterna si apa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 (Incarcarea asfaltului frezat din depozi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C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asfaltului frezat cu autobasculanta de 10 t la distanta de: 30 km (de la depozitul Beneficiarului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3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sternerea pe platforma drumuluiu cu autogreder a asfaltului frezat h=5 cm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8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D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5% h=20 cm (Rc C5/6 conform SM EN 14227-1:2015) (Volum: 720 m2 x 0,20 m=144 m3) (Pentu resursul: Ciment CEM II/B-LL 32,5R, a fost modificat norma de consum, pe: 11,070 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0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Nivelarea cu autogreder de pina la 175 CP a suprafetei stratului tratat cu ciment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mpactarea mecanica a straturilor tratate cu ciment cu compactor pe pneuri static autopropulsat de 10,1-16 t, in straturi succesive de 20 cm grosime dupa compactar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3. Banda de asteptare pentru statie aut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carificaera mecanica a platformei drumului, executata cu autogreder, pe adincimea necesara, h=10 cm, in impietruiri fara adunarea materialului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sau reprofilare din piatra sparta, pentru drumuri, cu asternere mecanica, executat fara impanare, fara innoroire, h=5 cm  (Sunt excluse urmatoarele resurse: compactorul, autocisterna si apa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 (Incarcarea asfaltului frezat din depozi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C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asfaltului frezat cu autobasculanta de 10 t la distanta de: 30 km (de la depozitul Beneficiarului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sternerea pe platforma drumuluiu cu autogreder a asfaltului frezat h=5 cm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D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5% h=20 cm (Rc C5/6 conform SM EN 14227-1:2015) (Volum: 720 m2 x 0,20 m=144 m3) (Pentu resursul: Ciment CEM II/B-LL 32,5R, a fost modificat norma de consum, pe: 11,070 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0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Nivelarea cu autogreder de pina la 175 CP a suprafetei stratului tratat cu ciment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mpactarea mecanica a straturilor tratate cu ciment cu compactor pe pneuri static autopropulsat de 10,1-16 t, in straturi succesive de 20 cm grosime dupa compactar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4. Drumuri laterale (2 buc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carificaera mecanica a platformei drumului, executata cu autogreder, pe adincimea necesara, h=10 cm, in impietruiri fara adunarea materialului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sau reprofilare din piatra sparta, pentru drumuri, cu asternere mecanica, executat fara impanare, fara innoroire, h=5 cm  (Sunt excluse urmatoarele resurse: compactorul, autocisterna si apa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 (Incarcarea asfaltului frezat din depozi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C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asfaltului frezat cu autobasculanta de 10 t la distanta de: 30 km (de la depozitul Beneficiarului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sternerea pe platforma drumuluiu cu autogreder a asfaltului frezat h=5 cm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D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5% h=20 cm (Rc C5/6 conform SM EN 14227-1:2015) (Volum: 720 m2 x 0,20 m=144 m3) (Pentu resursul: Ciment CEM II/B-LL 32,5R, a fost modificat norma de consum, pe: 11,070 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0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Nivelarea cu autogreder de pina la 175 CP a suprafetei stratului tratat cu ciment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mpactarea mecanica a straturilor tratate cu ciment cu compactor pe pneuri static autopropulsat de 10,1-16 t, in straturi succesive de 20 cm grosime dupa compactar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5. Constructia podetetelor,  D= 0,6 m,b=5,0 m (1 buc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ecanica cu excavatorul de 0,40-0,70 mc, cu motor cu ardere interna si comanda hidraulica, in pamint cu umiditate naturala, descarcare in depozit teren catg. II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h=10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podetelor tubulare cu diametrul 0,6 m, inaltimea rambleului pina la 3 m pentru edificii artificiale la drumuri (TS 60.25.3 int =2 buc  (1 buc=0,63 m3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uburi din beton armat TS 60.25.3 in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din piatra sparta h=10cm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capetelor podetului tubular cu diametrul 0,6 m pentru edificii artificiale la drumuri (ST 9=2 buc (1 buc=1,28 m3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tul podetului tubular TS 9 D=0,8 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ungere in 2 straturi pentru edificii artificiale la drumu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220568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zbest crisolitic cal. II fulg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lipire in 2 straturi pentru edificii artificiale la drumu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8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mpislitura din fibre sticla bitumat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h=10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prastierea pamintului afinat provenit din teren categoria I sau II, executata cu buldozer pe tractor cu senile de 65-80 CP, in straturi cu grosimea de 21-30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pina la 65-80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4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6. Santuri pentru evacurea apei si acostamente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 (cupa trapezoidala), cu motor cu ardere interna si comanda hidraulica, in pamint cu umiditate naturala, descarcare in depozit teren catg. II  (Ridicarea acostamentelor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8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umpluturii de pamint la acostamente pamint de cat.II, cu compactor pe pneuri de 25 t , 8 parcursuri pe o urm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8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nsolidarea acostamentelor cu un strat de piatra sparta de 10 cm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4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piatra sparta pentru drumuri fr. 0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ecanica cu excavatorul de 0,40-0,70 mc (cupa trapezoidala), cu motor ardere interna si comanda hidraulica, in pamint cu umiditate naturala, descarcare in autovehicule teren catg. II (b=0,4 m, h=0,4 m, 1:1,5) (1 m.l.= 0,40m3) (4 060 m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5 k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1,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7. Siguranta rutie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ntarea stilpilor pentru indicatoare pentru circulatie rutiera din metal, confectionati industrial (CKM 2.35)   (Pentu resursul: Beton clasa C12/15 , a fost modificat norma de consum, pe: 0,0559 m3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.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2/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.2.3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metalic confectionat industrial CKM 2.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pentru circulatie rutiera din tabla din otel sau aluminiu pe un stilp gata plant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ulghe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r de circulatie din tabla de otel sau aluminiu, produs industri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ulita hexag. M8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ilpi din mase plastice pentru dirijarea circulatiei rutiere, continind stilp comple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c poliet. neagra d. int. 111 5mm pt. stilp dirij. cir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1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din polietilena alba pt. dirijarea circulatie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uratirea mecanica a partii carosabile de praf si murdarie pentru aplicarea unui nou strat de marcaj (Pentu resursul: Utilaj de salubrizare mecanizata (aspirator), a fost modificat norma de consum, pe: 0,04 h-u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.asp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Utilaj de salubrizare mecanizata (aspirator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Marcaje longitudinale, transversale si diverse, executate mecanizat, cu vopsea, pe suprafete carosabile (Sunt excluse urmatoarele resurse: Placi tehnice cauciuc pt. garnituri de etansare fara insertii textile de 5 mm grosime) (Se include: Microbile reflectorizante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1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ii E. 109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luant pt.produse de marcare D.009-3 NI 1708-61 A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 reflectorizan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bookmarkStart w:id="0" w:name="_Hlk174951968"/>
      <w:bookmarkEnd w:id="0"/>
      <w:r>
        <w:rPr>
          <w:b/>
          <w:bCs/>
          <w:sz w:val="24"/>
          <w:szCs w:val="24"/>
          <w:lang w:val="en-US"/>
        </w:rPr>
        <w:t>Valoarea estimativă calculată fără TVA constitue – 12 165,64 mii lei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" w:name="_Hlk174951968"/>
      <w:bookmarkStart w:id="2" w:name="_Hlk174951968"/>
      <w:bookmarkEnd w:id="2"/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qFormat="1"/>
    <w:lsdException w:name="table of authorities" w:semiHidden="1" w:unhideWhenUsed="1"/>
    <w:lsdException w:name="List" w:semiHidden="1"/>
    <w:lsdException w:name="List Bullet" w:semiHidden="1" w:unhideWhenUsed="1"/>
    <w:lsdException w:name="Title" w:qFormat="1"/>
    <w:lsdException w:name="Default Paragraph Font" w:semiHidden="1"/>
    <w:lsdException w:name="Body Tex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Заголовок Знак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x-none" w:eastAsia="en-US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locked/>
    <w:rPr>
      <w:rFonts w:ascii="Cambria" w:hAnsi="Cambria" w:eastAsia="" w:cs="Times New Roman" w:asciiTheme="majorHAnsi" w:eastAsiaTheme="majorEastAsia" w:hAnsiTheme="majorHAnsi"/>
      <w:sz w:val="24"/>
      <w:szCs w:val="24"/>
      <w:lang w:val="x-none" w:eastAsia="en-US"/>
    </w:rPr>
  </w:style>
  <w:style w:type="character" w:styleId="Style17" w:customStyle="1">
    <w:name w:val="Îñíîâíîé øðèôò"/>
    <w:uiPriority w:val="99"/>
    <w:qFormat/>
    <w:rPr>
      <w:rFonts w:eastAsia="Times New Roman"/>
      <w:lang w:val="en-US" w:eastAsia="en-US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locked/>
    <w:rsid w:val="007353b6"/>
    <w:rPr>
      <w:rFonts w:ascii="Segoe UI" w:hAnsi="Segoe UI" w:cs="Segoe UI"/>
      <w:sz w:val="18"/>
      <w:szCs w:val="18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pPr/>
    <w:rPr>
      <w:rFonts w:ascii="Arial" w:hAnsi="Arial" w:cs="Tahoma"/>
    </w:rPr>
  </w:style>
  <w:style w:type="paragraph" w:styleId="Title">
    <w:name w:val="Title"/>
    <w:basedOn w:val="Normal"/>
    <w:next w:val="TextBody"/>
    <w:link w:val="Style14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WWTitle"/>
    <w:next w:val="TextBody"/>
    <w:link w:val="Style16"/>
    <w:uiPriority w:val="99"/>
    <w:qFormat/>
    <w:pPr>
      <w:jc w:val="center"/>
    </w:pPr>
    <w:rPr>
      <w:i/>
      <w:iCs/>
    </w:rPr>
  </w:style>
  <w:style w:type="paragraph" w:styleId="Index1" w:customStyle="1">
    <w:name w:val="Index1"/>
    <w:basedOn w:val="Normal"/>
    <w:uiPriority w:val="99"/>
    <w:qFormat/>
    <w:pPr/>
    <w:rPr>
      <w:rFonts w:ascii="Arial" w:hAnsi="Arial" w:cs="Tahoma"/>
    </w:rPr>
  </w:style>
  <w:style w:type="paragraph" w:styleId="WWTitle" w:customStyle="1">
    <w:name w:val="WW-Title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" w:customStyle="1">
    <w:name w:val="WW-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 w:customStyle="1">
    <w:name w:val="WW-Index"/>
    <w:basedOn w:val="Normal"/>
    <w:uiPriority w:val="99"/>
    <w:qFormat/>
    <w:pPr/>
    <w:rPr>
      <w:rFonts w:ascii="Arial" w:hAnsi="Arial" w:cs="Tahoma"/>
    </w:rPr>
  </w:style>
  <w:style w:type="paragraph" w:styleId="WWTitle1" w:customStyle="1">
    <w:name w:val="WW-Title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 w:customStyle="1">
    <w:name w:val="WW-caption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 w:customStyle="1">
    <w:name w:val="WW-Index1"/>
    <w:basedOn w:val="Normal"/>
    <w:uiPriority w:val="99"/>
    <w:qFormat/>
    <w:pPr/>
    <w:rPr>
      <w:rFonts w:ascii="Arial" w:hAnsi="Arial" w:cs="Tahoma"/>
    </w:rPr>
  </w:style>
  <w:style w:type="paragraph" w:styleId="WWTitle11" w:customStyle="1">
    <w:name w:val="WW-Title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 w:customStyle="1">
    <w:name w:val="WW-caption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 w:customStyle="1">
    <w:name w:val="WW-Index11"/>
    <w:basedOn w:val="Normal"/>
    <w:uiPriority w:val="99"/>
    <w:qFormat/>
    <w:pPr/>
    <w:rPr>
      <w:rFonts w:ascii="Arial" w:hAnsi="Arial" w:cs="Tahoma"/>
    </w:rPr>
  </w:style>
  <w:style w:type="paragraph" w:styleId="WWcaption111" w:customStyle="1">
    <w:name w:val="WW-caption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 w:customStyle="1">
    <w:name w:val="WW-Index111"/>
    <w:basedOn w:val="Normal"/>
    <w:uiPriority w:val="99"/>
    <w:qFormat/>
    <w:pPr/>
    <w:rPr>
      <w:rFonts w:ascii="Arial" w:hAnsi="Arial" w:cs="Tahoma"/>
    </w:rPr>
  </w:style>
  <w:style w:type="paragraph" w:styleId="WWTitle111" w:customStyle="1">
    <w:name w:val="WW-Title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 w:customStyle="1">
    <w:name w:val="WW-caption1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 w:customStyle="1">
    <w:name w:val="WW-Index1111"/>
    <w:basedOn w:val="Normal"/>
    <w:uiPriority w:val="99"/>
    <w:qFormat/>
    <w:pPr/>
    <w:rPr>
      <w:rFonts w:ascii="Arial" w:hAnsi="Arial" w:cs="Tahoma"/>
    </w:rPr>
  </w:style>
  <w:style w:type="paragraph" w:styleId="Style19" w:customStyle="1">
    <w:name w:val="Îáû÷íûé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paragraph" w:styleId="TableContents" w:customStyle="1">
    <w:name w:val="Table Contents"/>
    <w:basedOn w:val="Normal"/>
    <w:uiPriority w:val="99"/>
    <w:qFormat/>
    <w:pPr/>
    <w:rPr/>
  </w:style>
  <w:style w:type="paragraph" w:styleId="TableHeading" w:customStyle="1">
    <w:name w:val="Table Heading"/>
    <w:basedOn w:val="TableContents"/>
    <w:uiPriority w:val="99"/>
    <w:qFormat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pPr/>
    <w:rPr/>
  </w:style>
  <w:style w:type="paragraph" w:styleId="WWTableHeading" w:customStyle="1">
    <w:name w:val="WW-Table Heading"/>
    <w:basedOn w:val="WWTableContents"/>
    <w:uiPriority w:val="99"/>
    <w:qFormat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pPr/>
    <w:rPr/>
  </w:style>
  <w:style w:type="paragraph" w:styleId="WWTableHeading1" w:customStyle="1">
    <w:name w:val="WW-Table Heading1"/>
    <w:basedOn w:val="WWTableContents1"/>
    <w:uiPriority w:val="99"/>
    <w:qFormat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pPr/>
    <w:rPr/>
  </w:style>
  <w:style w:type="paragraph" w:styleId="WWTableHeading12" w:customStyle="1">
    <w:name w:val="WW-Table Heading12"/>
    <w:basedOn w:val="WWTableContents12"/>
    <w:uiPriority w:val="99"/>
    <w:qFormat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pPr/>
    <w:rPr/>
  </w:style>
  <w:style w:type="paragraph" w:styleId="WWTableHeading123" w:customStyle="1">
    <w:name w:val="WW-Table Heading123"/>
    <w:basedOn w:val="WWTableContents123"/>
    <w:uiPriority w:val="99"/>
    <w:qFormat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pPr/>
    <w:rPr/>
  </w:style>
  <w:style w:type="paragraph" w:styleId="WWTableHeading1234" w:customStyle="1">
    <w:name w:val="WW-Table Heading1234"/>
    <w:basedOn w:val="WWTableContents1234"/>
    <w:uiPriority w:val="99"/>
    <w:qFormat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pPr/>
    <w:rPr/>
  </w:style>
  <w:style w:type="paragraph" w:styleId="TableHeading1" w:customStyle="1">
    <w:name w:val="Table Heading1"/>
    <w:basedOn w:val="TableContents1"/>
    <w:uiPriority w:val="99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7353b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4503</Words>
  <Characters>26886</Characters>
  <CharactersWithSpaces>31327</CharactersWithSpaces>
  <Paragraphs>6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35:00Z</dcterms:created>
  <dc:creator>Admin</dc:creator>
  <dc:description/>
  <dc:language>en-US</dc:language>
  <cp:lastModifiedBy>Cristian Drăgălin</cp:lastModifiedBy>
  <cp:lastPrinted>2025-06-17T11:57:00Z</cp:lastPrinted>
  <dcterms:modified xsi:type="dcterms:W3CDTF">2025-06-19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