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9"/>
        <w:gridCol w:w="309"/>
        <w:gridCol w:w="2095"/>
        <w:gridCol w:w="949"/>
        <w:gridCol w:w="853"/>
        <w:gridCol w:w="1081"/>
        <w:gridCol w:w="965"/>
        <w:gridCol w:w="1100"/>
        <w:gridCol w:w="940"/>
        <w:gridCol w:w="64"/>
        <w:gridCol w:w="1347"/>
        <w:gridCol w:w="219"/>
        <w:gridCol w:w="148"/>
        <w:gridCol w:w="2443"/>
        <w:gridCol w:w="465"/>
        <w:gridCol w:w="74"/>
        <w:gridCol w:w="46"/>
        <w:gridCol w:w="1048"/>
        <w:gridCol w:w="46"/>
        <w:gridCol w:w="261"/>
      </w:tblGrid>
      <w:tr>
        <w:trPr>
          <w:trHeight w:val="697" w:hRule="atLeast"/>
        </w:trPr>
        <w:tc>
          <w:tcPr>
            <w:tcW w:w="1428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1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val="en-US"/>
              </w:rPr>
              <w:t>Lot.1 Compresor GA55VSD+ SN: API8663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Kit filtre de a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Kit mentenanta valva scurgere a condensului de 4000H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Kit mentenanta valva scurgere a condensului de 8000H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Kit mentenanta a termostatului de 60˚ C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Kit de mentenanta preventiva tip RXD, 55-75VSD+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Canistra de ulei de 20 L, sintetic, tip RXD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Valva electronica LD200 de scurgere a condensului din compreso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.2 Uscator FD 185 ITJ2953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Kit mentenanta valva de scurgere a condens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Kit filtru de tip PD/PDP 310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Kit filtru DD/DDP 310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alva electronica LD200 de scurgere a condensului din usc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.3 Generator OGP 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Kit de service tip 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.4 Sistem de filtrare a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ana de cărbune QDT 18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B7A57-36E3-4ADD-89EE-A5A66B38C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97</Words>
  <Characters>2837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1-31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