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 xml:space="preserve">Obiectul de achiziție:  </w:t>
            </w:r>
            <w:r>
              <w:rPr>
                <w:b/>
                <w:bCs/>
                <w:sz w:val="28"/>
                <w:szCs w:val="28"/>
                <w:lang w:val="en-US"/>
              </w:rPr>
              <w:t>Jaluzele pentru anul 20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lang w:val="ro-RO"/>
                    </w:rPr>
                    <w:t>39515400-9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Jaluzele orizonta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vertAlign w:val="superscript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  <w:lang w:val="ro-MD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pPr>
                  <w:r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lang w:val="ro-RO"/>
                    </w:rPr>
                    <w:t>39515400-9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Jaluzele vertica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  <w:lang w:val="ro-MD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4-19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