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27"/>
              <w:gridCol w:w="4385"/>
              <w:gridCol w:w="11340"/>
            </w:tblGrid>
            <w:tr>
              <w:trPr/>
              <w:tc>
                <w:tcPr>
                  <w:tcW w:w="312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5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438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ocds-b3wdp1-MD-1751262670455/ 21440742,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6" w:name="_Hlk202166038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  <w:bookmarkEnd w:id="16"/>
                </w:p>
              </w:tc>
            </w:tr>
            <w:tr>
              <w:trPr/>
              <w:tc>
                <w:tcPr>
                  <w:tcW w:w="312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572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16"/>
              </w:rPr>
            </w:pPr>
            <w:r>
              <w:rPr>
                <w:rFonts w:eastAsia="Calibri" w:ascii="Arial Narrow" w:hAnsi="Arial Narrow"/>
                <w:iCs/>
                <w:sz w:val="16"/>
              </w:rPr>
            </w:r>
          </w:p>
          <w:tbl>
            <w:tblPr>
              <w:tblStyle w:val="af2"/>
              <w:tblW w:w="15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34"/>
              <w:gridCol w:w="1277"/>
              <w:gridCol w:w="1133"/>
              <w:gridCol w:w="1135"/>
              <w:gridCol w:w="5670"/>
              <w:gridCol w:w="3115"/>
              <w:gridCol w:w="1276"/>
            </w:tblGrid>
            <w:tr>
              <w:trPr/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67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11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both"/>
                    <w:rPr>
                      <w:rFonts w:ascii="Arial Narrow" w:hAnsi="Arial Narrow" w:cs="Arial"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  <w:tab w:val="left" w:pos="402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eastAsia="en-US" w:bidi="ar-SA"/>
                    </w:rPr>
                    <w:t xml:space="preserve">Ventiloconvector sistem 2 tevi,de tip caseta de tavan.Aeroterma. Puterea maxima 7 kW.Filtre lavabile categorie de curatare F7. Motor monofazat cu trei trepte de viteza si nivel de zgomot redus, maxim 43 dB. Dirijare cu telecomanda. Conexiune lichid 1/2,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 xml:space="preserve">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lang w:val="en-US" w:eastAsia="en-US" w:bidi="ar-SA"/>
                    </w:rPr>
                    <w:t>Ventiloconvector sistem 2 tevi, de tip caseta de tavan pentru montaj pe tavan. Puterea maxima 3 kW la racire. Dimensiuni 600 x 600 x 259 mm. Filtre lavabile categorie de curatare F7. Motor monofazat cu trei trepte de viteza si nivel de zgomot redus, maxim 43 dB. Dirijare cu telecomanda. Conexiune lichid ½, inclusiv instalarea/montarea (conform Caietului de sarcini anexat). Termen de garanție: minim 24 luni.</w:t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                                                 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48"/>
              <w:gridCol w:w="4378"/>
              <w:gridCol w:w="11340"/>
            </w:tblGrid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437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ocds-b3wdp1-MD-1751262670455/ 21440742,</w:t>
                  </w:r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conform SIA RSAP / M-Tender</w:t>
                  </w:r>
                </w:p>
              </w:tc>
            </w:tr>
            <w:tr>
              <w:trPr/>
              <w:tc>
                <w:tcPr>
                  <w:tcW w:w="354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571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Ventiloconvector, incl. instalarea/montarea – 2025 (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419"/>
              <w:gridCol w:w="1699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41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9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1.Ventiloconvector 7 kW, incl. instalarea/montare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Livr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 în decurs de 24 ore de la comandă;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Instalarea/montarea:</w:t>
                  </w: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 xml:space="preserve"> în decurs de max. 15 zile din data livrării</w:t>
                  </w:r>
                </w:p>
              </w:tc>
              <w:tc>
                <w:tcPr>
                  <w:tcW w:w="1699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108" w:right="-108" w:hanging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A"/>
                      <w:kern w:val="0"/>
                      <w:sz w:val="16"/>
                      <w:szCs w:val="16"/>
                      <w:lang w:eastAsia="en-US" w:bidi="ar-SA"/>
                    </w:rPr>
                    <w:t>39717200-3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lang w:val="en-US" w:eastAsia="en-US" w:bidi="ar-SA"/>
                    </w:rPr>
                    <w:t>2.Ventiloconvector 3 kW, incl. instalarea/montarea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891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23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3894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4653A-917C-4D52-87AF-7B3D038EE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  <Pages>4</Pages>
  <Words>645</Words>
  <Characters>3679</Characters>
  <CharactersWithSpaces>431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 2</cp:lastModifiedBy>
  <cp:lastPrinted>2021-10-07T08:26:00Z</cp:lastPrinted>
  <dcterms:modified xsi:type="dcterms:W3CDTF">2025-06-30T05:54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