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Caiet de sarcini pentru procurarea lucrărilor de determinare a calității parametrilor de corespundere și a dozelor de radiație primite de pacient în cabinetele radio-diagnostice a Clinicilor Stomatologice Universitare pentru anul 2021.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Tensiunea tubulu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Acuratețea tensiunii tubulu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Diapazonul tensiunii tubulu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Precizia timpului de expunere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Puterea de ieșire (</w:t>
      </w:r>
      <w:r>
        <w:rPr>
          <w:rFonts w:cs="Times New Roman"/>
          <w:lang w:val="ro-RO"/>
        </w:rPr>
        <w:t>γ)</w:t>
      </w:r>
      <w:r>
        <w:rPr>
          <w:lang w:val="ro-RO"/>
        </w:rPr>
        <w:t xml:space="preserve"> tubului de Raze – 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Valoarea puterii de ieșire la 1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Reproducerea puterii de ieșire pentru setări fix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Constanta puterii de ieșire pentru o serie de valori mA și mAs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Grosimea de semi-atenuare (HVL). Filtrarea totală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HVL ori filtrarea totală suficientă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30;5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50, 60, 70, 80, 9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HVL STOM/Dental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 xml:space="preserve">Dozimetrie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Calitatea indicatorului de doză incorporat (Acuratețea DDY/DAP/KAP - metru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Calcul și evaluarea valorilor tipice a dozelor de expunere a pacienților</w:t>
      </w:r>
    </w:p>
    <w:p>
      <w:pPr>
        <w:pStyle w:val="ListParagraph"/>
        <w:spacing w:before="0" w:after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 xml:space="preserve">Îndeplinirea lurărilor expuse mai sus sunt necesare de efectuat la următorul utilij radiologic aflat în dotarea cabinetelor radio-diagnostice a Clinicilor Stomatologice Universitare Nr. 1 și 2.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linica Stomatologică Universitară Nr.1 (str. Toma Ciorba nr.42):</w:t>
      </w:r>
    </w:p>
    <w:p>
      <w:pPr>
        <w:pStyle w:val="ListParagraph"/>
        <w:spacing w:before="0" w:after="0"/>
        <w:contextualSpacing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Instalația : Generator Raze-X Panmeca Pro One, producător Planmeca Oy, modelul ProOne, anul fabricării 2010, țara producătoare Finlanda, nr. de înregistrare A 1217, nr. serial PRO0753911;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Tubul Raze-X Planmeca ProOne, producător Planmeca Oy, medelul D-058SB, anul fabricării 2020, țara producătoare Finlanda, nr. de înregistrare N/A, nr. serial OA37619/PTH 200500/2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Instalația: Generator Raze-X MAX70HF/DC, producător CSN Industrie, anul de fabricare 2012, țara producătoare Italia, nr. de înregistrare A1218, nr. serial E79545.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Tubul Raze-X TB3V3, producător CSN Industrie, medelul TOSHIBA D-0811, țara producătoare Italia, nr. de înregistrare G-1304, nr. serial T5P534/2C89507.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linica Stomatologică Universitară Nr.2 (str. Mihai Viteazu nr.1):</w:t>
      </w:r>
    </w:p>
    <w:p>
      <w:pPr>
        <w:pStyle w:val="ListParagraph"/>
        <w:spacing w:before="0" w:after="0"/>
        <w:contextualSpacing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Instalația : Generator Raze-X Panmeca Pro Max 3D Mid Pro Face, anul de fabricare 2013, producător Planmeca Oy, țara producătoare Finlanda, nr. de înregistrare A 1087, modelul ProMax 3 D Mid Pro Face, nr. serial NTP670396;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Tubul Raze-X Pro Max 3D, medelul D-054SB-C, anul fabricării 2012, țara producătoare Finlanda, nr. de înregistrare G1196, nr. serial KPP4000340/2J30827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Instalația: Generator Raze-X ERGON-X70AC, producător ViViS.r.1, țara producătoare Italia, anul de producere 2012, Nr. de înregistrare A-1088, Nr. serial 100534.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Tubul Raze-X ERGON-X70AC, modelul OCX/70-G, producător ViViS.r.1, țara producătoare Italia, anul de producere 2012, Nr. de înregistrare G1197, Nr. serial 100640/410357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Instalația : Generator Raze-X tipul Ortopantomograf digital/ CBCT cu cefalo stat, denumirea: Planmeca Pro Max 3D Mid Pro Face, anul de fabricare 2017, producător Planmeca Oy, țara producătoare Finlanda, modelul ProMax 3 D Mid Pro Face, nr. de înregistrare N/A, nr. serial NTP671727;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Tubul Raze-X medelul D-054SB, producător Planmeca Oy, anul fabricării 2017, țara producătoare Finlanda KPP17020044, nr. de înregistrare N/I, nr. serial BG88987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Instalația : Generator Raze-X aparat radiologic intraoral (viziograf) Planmeca PROX, anul de fabricare 2020, țara producătoare Finlanda, nr. de înregistrare N/A, nr. serial IPX034229 ;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Tubul Raze-X medelul D-041SB, producător Toshiba, anul fabricării 2020, țara producătoare Japonia, nr. de înregistrare N/A, nr. serial ITPX19032346.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160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Șef Centru Stomatologic Universitar                                                  V. Obad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b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1</Words>
  <Characters>2915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1:00Z</dcterms:created>
  <dc:creator>Пользователь</dc:creator>
  <dc:description/>
  <dc:language>en-US</dc:language>
  <cp:lastModifiedBy>Natalia</cp:lastModifiedBy>
  <dcterms:modified xsi:type="dcterms:W3CDTF">2021-03-30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