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_________</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 telefon _____, ,</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___________________</w:t>
            </w:r>
            <w:r>
              <w:rPr>
                <w:lang w:val="ro-RO"/>
              </w:rPr>
              <w:t xml:space="preserve"> reprezentat prin </w:t>
            </w:r>
            <w:r>
              <w:rPr>
                <w:u w:val="single"/>
                <w:lang w:val="ro-RO"/>
              </w:rPr>
              <w:t>_______----</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__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____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33434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A6465-0FE5-48C0-93F8-0609CFCF4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2</Pages>
  <Words>17007</Words>
  <Characters>96945</Characters>
  <CharactersWithSpaces>113725</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Главный Бухгалтер</cp:lastModifiedBy>
  <cp:lastPrinted>2021-06-01T11:52:00Z</cp:lastPrinted>
  <dcterms:modified xsi:type="dcterms:W3CDTF">2022-09-13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