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1"/>
        <w:gridCol w:w="1107"/>
        <w:gridCol w:w="1001"/>
        <w:gridCol w:w="972"/>
        <w:gridCol w:w="4230"/>
        <w:gridCol w:w="3586"/>
        <w:gridCol w:w="1730"/>
      </w:tblGrid>
      <w:tr>
        <w:trPr>
          <w:trHeight w:val="697" w:hRule="atLeast"/>
        </w:trPr>
        <w:tc>
          <w:tcPr>
            <w:tcW w:w="1413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b/>
                <w:b/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SimSun" w:cs="Times New Roman" w:ascii="Times New Roman" w:hAnsi="Times New Roman"/>
                <w:b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b/>
                <w:b/>
                <w:lang w:val="it-IT"/>
              </w:rPr>
            </w:pPr>
            <w:r>
              <w:rPr>
                <w:rFonts w:eastAsia="SimSun" w:cs="Times New Roman" w:ascii="Times New Roman" w:hAnsi="Times New Roman"/>
                <w:b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b/>
                <w:lang w:val="it-IT"/>
              </w:rPr>
              <w:t>la Documentația standard, aprobată prin Ordinul Ministerului Finanțelor nr. 115 din 15.09.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137" w:type="dxa"/>
            <w:gridSpan w:val="7"/>
            <w:tcBorders>
              <w:bottom w:val="single" w:sz="4" w:space="0" w:color="000000"/>
            </w:tcBorders>
          </w:tcPr>
          <w:tbl>
            <w:tblPr>
              <w:tblW w:w="12603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603"/>
            </w:tblGrid>
            <w:tr>
              <w:trPr/>
              <w:tc>
                <w:tcPr>
                  <w:tcW w:w="126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</w:rPr>
                    <w:t>[</w:t>
                  </w:r>
                  <w:r>
                    <w:rPr>
                      <w:rFonts w:eastAsia="SimSun" w:cs="Times New Roman" w:ascii="Times New Roman" w:hAnsi="Times New Roman"/>
                      <w:i/>
                      <w:iCs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1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Numărul procedurii de achiziție- Conform SIA RSAP MTender</w:t>
            </w:r>
          </w:p>
        </w:tc>
      </w:tr>
      <w:tr>
        <w:trPr>
          <w:trHeight w:val="106" w:hRule="atLeast"/>
        </w:trPr>
        <w:tc>
          <w:tcPr>
            <w:tcW w:w="1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Obiectul achiziției: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Publicații tipografice: Carnete, Mape</w:t>
            </w:r>
          </w:p>
        </w:tc>
      </w:tr>
      <w:tr>
        <w:trPr>
          <w:trHeight w:val="67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 xml:space="preserve">Denumirea bunurilor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Denumirea modelului bunulu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Ţara de origi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Produ-cătorul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Specificarea tehnică deplină solicitată de către autoritatea contractantă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Specificarea tehnică deplină propusă de către ofertan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Standarde de referinţă</w:t>
            </w:r>
          </w:p>
        </w:tc>
      </w:tr>
      <w:tr>
        <w:trPr>
          <w:trHeight w:val="1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192" w:hRule="atLeast"/>
        </w:trPr>
        <w:tc>
          <w:tcPr>
            <w:tcW w:w="141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Publicații tipografice: Carnete, Mape</w:t>
            </w:r>
          </w:p>
        </w:tc>
      </w:tr>
      <w:tr>
        <w:trPr>
          <w:trHeight w:val="96" w:hRule="atLeast"/>
        </w:trPr>
        <w:tc>
          <w:tcPr>
            <w:tcW w:w="141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Lot 1:  Carnete</w:t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.1 Carnet A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rmat </w:t>
            </w:r>
            <w:r>
              <w:rPr>
                <w:rStyle w:val="Strong"/>
                <w:rFonts w:cs="Times New Roman" w:ascii="Times New Roman" w:hAnsi="Times New Roman"/>
                <w:color w:val="000000"/>
              </w:rPr>
              <w:t>A5</w:t>
            </w:r>
            <w:r>
              <w:rPr>
                <w:rFonts w:cs="Times New Roman" w:ascii="Times New Roman" w:hAnsi="Times New Roman"/>
                <w:color w:val="000000"/>
              </w:rPr>
              <w:t>, 40 foi, offset 80 gr/m2, 1+0 culori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niere foi: (celule) matematic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"/>
                <w:rFonts w:cs="Times New Roman" w:ascii="Times New Roman" w:hAnsi="Times New Roman"/>
                <w:color w:val="000000"/>
              </w:rPr>
              <w:t>Coperta:</w:t>
            </w:r>
            <w:r>
              <w:rPr>
                <w:rFonts w:cs="Times New Roman" w:ascii="Times New Roman" w:hAnsi="Times New Roman"/>
                <w:color w:val="000000"/>
              </w:rPr>
              <w:t> 4+0 culori, hârtie cretată 350 gr/m2, laminare matt, 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sonalizat conform machetei AGEPI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ip de fixare: spirală orizontală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.2 Carnet A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ormat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A6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(15 cm х 10 cm), 30 foi, offset 80 gr/m2, 0 culori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operta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4+0 culori, hârtie cretată 350 gr/m2, laminare matt, 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Personalizat conform machetei AGEP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Tip de fixare: orizontal încleiat cu termoclei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right="-106" w:hanging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Lot 2:  Mape</w:t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6" w:hanging="0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2.1 Mapă A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ormat A4, 4+0 culori, carton 265 gr, Laminare matt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u 2 clape interioare, cu buzunar continuu, conform machetei prezentate de AGEPI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2.2 Mapă A5</w:t>
            </w:r>
          </w:p>
          <w:p>
            <w:pPr>
              <w:pStyle w:val="Normal"/>
              <w:widowControl w:val="false"/>
              <w:spacing w:before="0" w:after="200"/>
              <w:ind w:right="-106" w:hanging="0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Format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5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4+0 culori, hârtie cretată 350 gr, Cotor 5 m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u buzunar încleiat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form machetei prezentate de AGEPI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3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</w:rPr>
              <w:t>Ofertantul: _______________________ Adresa: __________________________</w:t>
            </w:r>
          </w:p>
          <w:tbl>
            <w:tblPr>
              <w:tblW w:w="14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2"/>
              <w:gridCol w:w="2302"/>
              <w:gridCol w:w="1163"/>
              <w:gridCol w:w="924"/>
              <w:gridCol w:w="1283"/>
              <w:gridCol w:w="1166"/>
              <w:gridCol w:w="1468"/>
              <w:gridCol w:w="1159"/>
              <w:gridCol w:w="58"/>
              <w:gridCol w:w="1936"/>
              <w:gridCol w:w="45"/>
              <w:gridCol w:w="1558"/>
              <w:gridCol w:w="58"/>
            </w:tblGrid>
            <w:tr>
              <w:trPr>
                <w:trHeight w:val="695" w:hRule="atLeast"/>
              </w:trPr>
              <w:tc>
                <w:tcPr>
                  <w:tcW w:w="14062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it-IT"/>
                    </w:rPr>
                    <w:t>Anexa nr. 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b/>
                      <w:b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it-IT"/>
                    </w:rPr>
                    <w:t xml:space="preserve">  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rFonts w:eastAsia="SimSun" w:cs="Times New Roman" w:ascii="Times New Roman" w:hAnsi="Times New Roman"/>
                      <w:b/>
                      <w:lang w:val="it-IT"/>
                    </w:rPr>
                    <w:t xml:space="preserve">la Documentația standard, aprobată prin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b/>
                      <w:b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it-IT"/>
                    </w:rPr>
                    <w:t>Ordinul Ministerului Finanțelor nr. 115 din 15.09.2021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4062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406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  <w:t>Numărul  procedurii de achiziție-Conform SIA RSAP MTender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406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  <w:t>Obiectul de achiziției: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D" w:eastAsia="ru-RU"/>
                    </w:rPr>
                    <w:t xml:space="preserve"> </w:t>
                  </w:r>
                  <w:r>
                    <w:rPr>
                      <w:rFonts w:eastAsia="SimSun" w:cs="Times New Roman" w:ascii="Times New Roman" w:hAnsi="Times New Roman"/>
                      <w:b/>
                    </w:rPr>
                    <w:t xml:space="preserve">  Publicații tipografice: Carnete, Mape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Cod CPV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Denumirea bunurilor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Canti-tatea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Preţ, lei fără 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Preț, lei cu TVA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Suma, le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fără TVA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Suma, le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cu TVA</w:t>
                  </w:r>
                </w:p>
              </w:tc>
              <w:tc>
                <w:tcPr>
                  <w:tcW w:w="1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 xml:space="preserve">livrare/prestare </w:t>
                  </w:r>
                </w:p>
              </w:tc>
              <w:tc>
                <w:tcPr>
                  <w:tcW w:w="16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Clasificație bugetară (IBAN)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400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Publicații tipografice: Carnete, Mape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400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Lot 1:  Carnete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o-RO"/>
                    </w:rPr>
                    <w:t>1.1 Carnet A5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o-RO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o-RO"/>
                    </w:rPr>
                    <w:t>150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1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160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  <w:t>339110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1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o-RO"/>
                    </w:rPr>
                    <w:t>Carnet A6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o-RO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o-RO"/>
                    </w:rPr>
                    <w:t>100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1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1603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85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o-RO"/>
                    </w:rPr>
                    <w:t>TOTAL Lot 1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o-RO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o-RO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1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160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400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Lot 2:  Mape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o-RO"/>
                    </w:rPr>
                    <w:t>2.1 Mapă A4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o-RO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o-RO"/>
                    </w:rPr>
                    <w:t>150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1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160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  <w:t>339110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o-RO"/>
                    </w:rPr>
                    <w:t>2.2 Mapă A5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o-RO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o-RO"/>
                    </w:rPr>
                    <w:t>100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1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1603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o-RO"/>
                    </w:rPr>
                    <w:t>TOTAL Lot 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o-RO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o-RO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1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160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o-RO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o-RO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o-RO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1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160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65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Cs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Cs/>
                      <w:sz w:val="20"/>
                      <w:szCs w:val="24"/>
                    </w:rPr>
                  </w:r>
                </w:p>
              </w:tc>
              <w:tc>
                <w:tcPr>
                  <w:tcW w:w="198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</w:rPr>
            </w:r>
            <w:bookmarkStart w:id="7" w:name="_GoBack"/>
            <w:bookmarkStart w:id="8" w:name="_GoBack"/>
            <w:bookmarkEnd w:id="8"/>
          </w:p>
        </w:tc>
      </w:tr>
      <w:tr>
        <w:trPr>
          <w:trHeight w:val="397" w:hRule="atLeast"/>
        </w:trPr>
        <w:tc>
          <w:tcPr>
            <w:tcW w:w="1413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  <w:bookmarkStart w:id="9" w:name="_GoBack"/>
            <w:bookmarkStart w:id="10" w:name="_GoBack"/>
            <w:bookmarkEnd w:id="10"/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SimSun" w:cs="Times New Roman"/>
          <w:bCs/>
          <w:iCs/>
          <w:sz w:val="24"/>
          <w:szCs w:val="24"/>
        </w:rPr>
      </w:pPr>
      <w:r>
        <w:rPr>
          <w:rFonts w:eastAsia="SimSun"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orient="landscape" w:w="15840" w:h="12240"/>
      <w:pgMar w:left="851" w:right="851" w:gutter="0" w:header="0" w:top="1134" w:footer="72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13e0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13e08"/>
    <w:rPr/>
  </w:style>
  <w:style w:type="character" w:styleId="Strong">
    <w:name w:val="Strong"/>
    <w:basedOn w:val="DefaultParagraphFont"/>
    <w:uiPriority w:val="22"/>
    <w:qFormat/>
    <w:rsid w:val="002e197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13e0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13e0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57c8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F2A6A7-46B0-4173-921E-E6ABBD9F6C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2</Pages>
  <Words>421</Words>
  <Characters>2447</Characters>
  <CharactersWithSpaces>286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37:00Z</dcterms:created>
  <dc:creator>Spac Lilia</dc:creator>
  <dc:description/>
  <dc:language>en-US</dc:language>
  <cp:lastModifiedBy>Spac Lilia</cp:lastModifiedBy>
  <dcterms:modified xsi:type="dcterms:W3CDTF">2024-04-05T08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