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Produse alimentare pentru trim IV  anul  2024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1842"/>
        <w:gridCol w:w="849"/>
        <w:gridCol w:w="851"/>
        <w:gridCol w:w="3260"/>
        <w:gridCol w:w="16"/>
        <w:gridCol w:w="1260"/>
        <w:gridCol w:w="17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afic de livr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ă proaspete, categoria de calitate”A”,categoria de greutate ”m”- medie: de la 53 la 63g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a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000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Ouă proaspete, categoria de calitate”A”,categoria de greutate ”m”- medie: de la 53 la 63g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G 520 din22.06.2010HG RM nr. 435 din 28.05.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16 5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fi-produs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fi-produs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v- produs   calitati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cov- produs 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20 000,00</w:t>
            </w:r>
          </w:p>
        </w:tc>
      </w:tr>
      <w:tr>
        <w:trPr>
          <w:trHeight w:val="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ă albă proaspătă- produs 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ă albă proaspătă- produs 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24 000,00</w:t>
            </w:r>
          </w:p>
        </w:tc>
      </w:tr>
      <w:tr>
        <w:trPr>
          <w:trHeight w:val="7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eclă roşie de masă -produs cali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eclă roşie de masă -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16 000,00</w:t>
            </w:r>
          </w:p>
        </w:tc>
      </w:tr>
      <w:tr>
        <w:trPr>
          <w:trHeight w:val="7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pa uscată -produs    cali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pa uscată -produs  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10 500,00</w:t>
            </w:r>
          </w:p>
        </w:tc>
      </w:tr>
      <w:tr>
        <w:trPr>
          <w:trHeight w:val="8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aţă (mărar ,pătrunjel)- produs 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deaţă (mărar ,pătrunjel)- produs 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26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elină rădăcină-produs cali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elină rădăcină-produs calitativ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cte proaspete - mere, produs calitativ ,cu diametru nu mai mic de 6 c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cte proaspete - mere, produs calitativ ,cu diametru nu mai mic de 6 c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cte proaspete - prune, 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cte proaspete - prune, 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pă verde -produs  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pă verde -produs  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2 5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  proaspete -produs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  proaspete -produs 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4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dei dulce- 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dei dulce- 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 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4 000,00</w:t>
            </w:r>
          </w:p>
        </w:tc>
      </w:tr>
      <w:tr>
        <w:trPr>
          <w:trHeight w:val="6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dei gras  bolgăresc din specia Capsicu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dei gras ,bolgăresc din specia Capsicu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 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12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lecei- 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lecei- 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ori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8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leac- 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leac- produs calitati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520 din22.06.2010HG RM.nr.929   din 31.12.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dată pe săptămâ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9 600,00</w:t>
            </w:r>
          </w:p>
        </w:tc>
      </w:tr>
      <w:tr>
        <w:trPr>
          <w:trHeight w:val="397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204 1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10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ab/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Other" w:customStyle="1">
    <w:name w:val="Other_"/>
    <w:basedOn w:val="DefaultParagraphFont"/>
    <w:link w:val="Other1"/>
    <w:qFormat/>
    <w:rsid w:val="0008659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Other1" w:customStyle="1">
    <w:name w:val="Other"/>
    <w:basedOn w:val="Normal"/>
    <w:link w:val="Other"/>
    <w:qFormat/>
    <w:rsid w:val="0008659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17615-6A2F-4039-8A57-F1589B7E7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60</Words>
  <Characters>9468</Characters>
  <CharactersWithSpaces>111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7:00Z</dcterms:created>
  <dc:creator>Svetlana</dc:creator>
  <dc:description/>
  <dc:language>en-US</dc:language>
  <cp:lastModifiedBy>Ina Cojocaru</cp:lastModifiedBy>
  <cp:lastPrinted>2022-02-10T09:36:00Z</cp:lastPrinted>
  <dcterms:modified xsi:type="dcterms:W3CDTF">2024-08-2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