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D. 63/PN10 PE100 SDR17 x 3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D. 63/PN10 PE100 SDR17 x 3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ana fonta D. 50 PN16 pana cauciucata EN558 (Serie 14) (L=150 mm) (4 gauri) WA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ana fonta D. 50 PN16 pana cauciucata EN558 (Serie 14) (L=150 mm) (4 gauri) WA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lansa sudura plata otel D. 50 (60.3) PN16 DIN (4 gauri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lansa sudura plata otel D. 50 (60.3) PN16 DIN (4 gaur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arnitura din cauciuc pentru flanse D. 50 R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arnitura din cauciuc pentru flanse D. 50 R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Bulon zincat M16x 80 cu filet depl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Bulon zincat M16x 80 cu filet depl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iulita zincata M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iulita zincata M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t otel sudura 90° D. 2" (57x2.9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t otel sudura 90° D. 2" (57x2.9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et otel sudabil D. 2" L=6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et otel sudabil D. 2" L=6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ecanism pentru alimentare laterala a rezervorului WC АН-031.00 SOLOPLA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ecanism pentru alimentare laterala a rezervorului WC АН-031.00 SOLOPLA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Reductie D. 3/8" x 1/2" FE/FI ala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Reductie D. 3/8" x 1/2" FE/FI al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entil alama D. 2" FI/FE PN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entil alama D. 2" FI/FE PN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daptor compresiune cu flansa D. 63 x 2" / 10 T (flansa 4 gauri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daptor compresiune cu flansa D. 63 x 2" / 10 T (flansa 4 gaur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eaturelistitemleft" w:customStyle="1">
    <w:name w:val="feature-list-item_left"/>
    <w:basedOn w:val="DefaultParagraphFont"/>
    <w:qFormat/>
    <w:rsid w:val="00466bea"/>
    <w:rPr/>
  </w:style>
  <w:style w:type="character" w:styleId="Featurelistitemright" w:customStyle="1">
    <w:name w:val="feature-list-item_right"/>
    <w:basedOn w:val="DefaultParagraphFont"/>
    <w:qFormat/>
    <w:rsid w:val="00466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d48d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11T12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